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61"/>
        <w:gridCol w:w="1924"/>
        <w:gridCol w:w="232"/>
        <w:gridCol w:w="2696"/>
        <w:gridCol w:w="1932"/>
      </w:tblGrid>
      <w:tr>
        <w:trPr>
          <w:trHeight w:val="468" w:hRule="atLeast"/>
        </w:trPr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30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30"/>
                <w:lang w:eastAsia="zh-TW"/>
              </w:rPr>
              <w:t>表</w:t>
            </w:r>
            <w:r>
              <w:rPr>
                <w:rFonts w:eastAsia="新細明體"/>
                <w:kern w:val="0"/>
                <w:sz w:val="30"/>
                <w:lang w:eastAsia="zh-TW"/>
              </w:rPr>
              <w:t>1</w:t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30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30"/>
                <w:lang w:eastAsia="zh-TW"/>
              </w:rPr>
              <w:t>享受貨物貿易優惠措施的香港貨物原産地標準表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b/>
                <w:kern w:val="0"/>
                <w:sz w:val="18"/>
                <w:lang w:eastAsia="zh-TW"/>
              </w:rPr>
              <w:t>序</w:t>
            </w:r>
            <w:r>
              <w:rPr>
                <w:rFonts w:ascii="SimSun" w:hAnsi="SimSun" w:cs="SimSun" w:eastAsia="新細明體"/>
                <w:b/>
                <w:kern w:val="0"/>
                <w:sz w:val="18"/>
                <w:lang w:eastAsia="zh-TW"/>
              </w:rPr>
              <w:t>號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b/>
                <w:kern w:val="0"/>
                <w:sz w:val="18"/>
                <w:lang w:eastAsia="zh-TW"/>
              </w:rPr>
              <w:t>內</w:t>
            </w:r>
            <w:r>
              <w:rPr>
                <w:rFonts w:ascii="Courier New" w:hAnsi="Courier New" w:cs="Courier New" w:eastAsia="新細明體"/>
                <w:b/>
                <w:kern w:val="0"/>
                <w:sz w:val="18"/>
                <w:lang w:eastAsia="zh-TW"/>
              </w:rPr>
              <w:t>地</w:t>
            </w:r>
            <w:r>
              <w:rPr>
                <w:rFonts w:eastAsia="新細明體"/>
                <w:b/>
                <w:kern w:val="0"/>
                <w:sz w:val="18"/>
                <w:lang w:eastAsia="zh-TW"/>
              </w:rPr>
              <w:t>2001</w:t>
            </w:r>
            <w:r>
              <w:rPr>
                <w:rFonts w:ascii="Courier New" w:hAnsi="Courier New" w:cs="Courier New" w:eastAsia="新細明體"/>
                <w:b/>
                <w:kern w:val="0"/>
                <w:sz w:val="18"/>
                <w:lang w:eastAsia="zh-TW"/>
              </w:rPr>
              <w:t>年</w:t>
            </w:r>
            <w:r>
              <w:rPr>
                <w:rFonts w:cs="Courier New" w:ascii="Courier New" w:hAnsi="Courier New"/>
                <w:b/>
                <w:kern w:val="0"/>
                <w:sz w:val="18"/>
                <w:lang w:eastAsia="zh-TW"/>
              </w:rPr>
              <w:br/>
            </w:r>
            <w:r>
              <w:rPr>
                <w:rFonts w:ascii="SimSun" w:hAnsi="SimSun" w:cs="SimSun" w:eastAsia="新細明體"/>
                <w:b/>
                <w:kern w:val="0"/>
                <w:sz w:val="18"/>
                <w:lang w:eastAsia="zh-TW"/>
              </w:rPr>
              <w:t>稅則號列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b/>
                <w:kern w:val="0"/>
                <w:sz w:val="18"/>
                <w:lang w:eastAsia="zh-TW"/>
              </w:rPr>
              <w:t>貨</w:t>
            </w:r>
            <w:r>
              <w:rPr>
                <w:rFonts w:ascii="Courier New" w:hAnsi="Courier New" w:cs="Courier New" w:eastAsia="新細明體"/>
                <w:b/>
                <w:kern w:val="0"/>
                <w:sz w:val="18"/>
                <w:lang w:eastAsia="zh-TW"/>
              </w:rPr>
              <w:t>物名</w:t>
            </w:r>
            <w:r>
              <w:rPr>
                <w:rFonts w:ascii="SimSun" w:hAnsi="SimSun" w:cs="SimSun" w:eastAsia="新細明體"/>
                <w:b/>
                <w:kern w:val="0"/>
                <w:sz w:val="18"/>
                <w:lang w:eastAsia="zh-TW"/>
              </w:rPr>
              <w:t>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b/>
                <w:kern w:val="0"/>
                <w:sz w:val="18"/>
                <w:lang w:eastAsia="zh-TW"/>
              </w:rPr>
              <w:t>原</w:t>
            </w:r>
            <w:r>
              <w:rPr>
                <w:rFonts w:ascii="SimSun" w:hAnsi="SimSun" w:cs="SimSun" w:eastAsia="新細明體"/>
                <w:b/>
                <w:kern w:val="0"/>
                <w:sz w:val="18"/>
                <w:lang w:eastAsia="zh-TW"/>
              </w:rPr>
              <w:t>産</w:t>
            </w:r>
            <w:r>
              <w:rPr>
                <w:rFonts w:ascii="Courier New" w:hAnsi="Courier New" w:cs="Courier New" w:eastAsia="新細明體"/>
                <w:b/>
                <w:kern w:val="0"/>
                <w:sz w:val="18"/>
                <w:lang w:eastAsia="zh-TW"/>
              </w:rPr>
              <w:t>地</w:t>
            </w:r>
            <w:r>
              <w:rPr>
                <w:rFonts w:ascii="SimSun" w:hAnsi="SimSun" w:cs="SimSun" w:eastAsia="新細明體"/>
                <w:b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b/>
                <w:kern w:val="0"/>
                <w:sz w:val="18"/>
                <w:lang w:eastAsia="zh-TW"/>
              </w:rPr>
              <w:t>準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105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冰淇淋及其他冰製食品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是否含可可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從奶或代奶用品、甜料、添加劑製造。主要製造工序爲混和及冷凍。如冰製食品附有外層，則外層亦須在香港製造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710005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潤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滑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以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變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工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業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用油。主要製造工序爲石油提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程式，包括分隔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水、蒸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餾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以及混合其他添加物。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8433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化合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004101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氨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苄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青黴素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分製造。主要製造工序爲按比例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調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控的溶解及混和，以製成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藥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片、乳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膏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內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藥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液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（酏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口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浮液）、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膠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囊或其他形式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藥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用製品。</w:t>
            </w:r>
          </w:p>
        </w:tc>
      </w:tr>
      <w:tr>
        <w:trPr>
          <w:trHeight w:val="9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004101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羥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氨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苄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青黴素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分製造。主要製造工序爲按比例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調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控的溶解及混和，以製成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藥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片、乳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膏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內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藥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液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（酏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口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浮液）、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膠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囊或其他形式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藥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用製品。</w:t>
            </w:r>
          </w:p>
        </w:tc>
      </w:tr>
      <w:tr>
        <w:trPr>
          <w:trHeight w:val="9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004101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青黴素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V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分製造。主要製造工序爲按比例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調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控的溶解及混和，以製成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藥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片、乳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膏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內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藥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液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（酏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口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浮液）、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膠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囊或其他形式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藥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用製品。</w:t>
            </w:r>
          </w:p>
        </w:tc>
      </w:tr>
      <w:tr>
        <w:trPr>
          <w:trHeight w:val="9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004101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青黴素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分製造。主要製造工序爲按比例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調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控的溶解及混和，以製成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藥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片、乳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膏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內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藥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液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（酏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口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浮液）、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膠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囊或其他形式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藥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用製品。</w:t>
            </w:r>
          </w:p>
        </w:tc>
      </w:tr>
      <w:tr>
        <w:trPr>
          <w:trHeight w:val="9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0041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已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量含有青黴素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黴素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藥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分製造。主要製造工序爲按比例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調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控的溶解及混和，以製成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藥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片、乳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膏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內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藥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液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（酏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口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浮液）、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膠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囊或其他形式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藥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用製品。</w:t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004905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清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涼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20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004905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中式成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藥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分製造。主要製造工序爲：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a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按比例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調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控的溶解及混和，以製成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藥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片、乳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膏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內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藥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液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（酏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口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浮液）、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膠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囊或其他形式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藥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用製品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b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煎煮及混和及碾磨。如碾磨後的製造工序中涉及溶解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燥乾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過濾，則溶解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燥乾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過濾亦須在香港進行。</w:t>
            </w:r>
          </w:p>
        </w:tc>
      </w:tr>
      <w:tr>
        <w:trPr>
          <w:trHeight w:val="20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0049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已配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量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藥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藥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分製造。主要製造工序爲：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a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按比例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調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控的溶解及混和，以製成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藥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片、乳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膏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內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藥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液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（酏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口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浮液）、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膠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囊或其他形式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藥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用製品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b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煎煮及混和及碾磨。如碾磨後的製造工序中涉及溶解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燥乾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過濾，則溶解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燥乾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過濾亦須在香港進行。</w:t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20416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活性染料及以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基本成分的製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品或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混和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品或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。</w:t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20417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料及以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基本成分的製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品或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混和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品或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。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2064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無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機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色料及其製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品或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混和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品或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。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208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溶于非水介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質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的聚酯油漆及清漆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並非油漆、瓷漆或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類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品的原料製造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混合原料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乳化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如適用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合成。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2089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溶于非水介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質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油漆、清漆溶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並非油漆、瓷漆或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類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品的原料製造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混合原料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乳化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如適用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合成。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21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油漆及清漆；皮革用水性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料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並非油漆、瓷漆或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類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品的原料製造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混合原料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乳化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如適用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合成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2151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印刷油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料和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溶解及混和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3029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工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業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用混合香料及香料混合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天然或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分製造。主要製造工序爲借混和令製造物料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生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變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化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303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香水及花露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天然或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分製造。主要製造工序爲按特定配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混合、高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溫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攪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拌，使基本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生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實質變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化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304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唇用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天然或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分製造。主要製造工序爲按特定配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混合、高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溫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攪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拌，使基本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生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實質變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化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3042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眼用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天然或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分製造。主要製造工序爲按特定配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混合、高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溫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攪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拌，使基本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生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實質變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化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3043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指（趾）甲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天然或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分製造。主要製造工序爲按特定配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混合、高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溫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攪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拌，使基本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生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實質變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化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3049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美容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天然或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分製造。主要製造工序爲按特定配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混合、高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溫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攪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拌，使基本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生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實質變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化。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5069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未列名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調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膠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粘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分製造。主要製造工序爲借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攪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拌或混和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料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生物理或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變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化。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8099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工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業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用其他未列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品和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8249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未列名的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份製造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10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9031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初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狀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的其他聚苯乙烯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聚合物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強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化或催化物料及其他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分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攪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拌或混和、熔化或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及製粒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膠廢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料製造。主要製造工序爲製粒、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切割。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9042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初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狀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已塑化的聚氯乙烯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聚合物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強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化或催化物料及其他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分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攪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拌或混和、熔化或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及製粒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膠廢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料製造。主要製造工序爲製粒、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切割。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915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乙烯聚合物的廢碎料及下腳料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收集的在香港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費過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程中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生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僅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適於原材料回收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廢舊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品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加工製造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過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程中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生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僅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適於原材料回收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廢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碎料。</w:t>
            </w:r>
          </w:p>
        </w:tc>
      </w:tr>
      <w:tr>
        <w:trPr>
          <w:trHeight w:val="11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9152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苯乙烯聚合物的廢碎料及下腳料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收集的在香港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費過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程中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生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僅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適於原材料回收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廢舊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品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加工製造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過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程中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生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僅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適於原材料回收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廢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碎料。</w:t>
            </w:r>
          </w:p>
        </w:tc>
      </w:tr>
      <w:tr>
        <w:trPr>
          <w:trHeight w:val="11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9153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氯乙烯聚合物的廢碎料及下腳料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收集的在香港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費過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程中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生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僅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適於原材料回收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廢舊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品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加工製造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過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程中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生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僅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適於原材料回收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廢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碎料。</w:t>
            </w:r>
          </w:p>
        </w:tc>
      </w:tr>
      <w:tr>
        <w:trPr>
          <w:trHeight w:val="11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9159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其他塑料的廢碎料及下腳料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收集的在香港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費過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程中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生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僅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適於原材料回收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廢舊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品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加工製造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過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程中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生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僅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適於原材料回收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廢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碎料。</w:t>
            </w:r>
          </w:p>
        </w:tc>
      </w:tr>
      <w:tr>
        <w:trPr>
          <w:trHeight w:val="7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9204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硬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質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聚氯乙烯板、片、膜、箔及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橡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膠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塑料製造。主要製造工序爲模塑；或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聚氯乙烯片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及切割。</w:t>
            </w:r>
          </w:p>
        </w:tc>
      </w:tr>
      <w:tr>
        <w:trPr>
          <w:trHeight w:val="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9204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軟質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聚氯乙烯板、片、膜、箔及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橡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膠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塑料製造。主要製造工序爲模塑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聚氯乙烯片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及切割。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92099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塑膠料的非泡沫塑料板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橡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膠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塑料製造。主要製造工序爲模塑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聚氯乙烯片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及切割。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92112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泡沫聚氯乙烯人造革及合成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橡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膠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塑料製造。主要製造工序爲模塑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聚氯乙烯片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及切割。</w:t>
            </w:r>
          </w:p>
        </w:tc>
      </w:tr>
      <w:tr>
        <w:trPr>
          <w:trHeight w:val="11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923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塑料製盒、箱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似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橡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膠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塑料製造。主要製造工序爲模塑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塑料粒料或塑料片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及切割。</w:t>
            </w:r>
          </w:p>
        </w:tc>
      </w:tr>
      <w:tr>
        <w:trPr>
          <w:trHeight w:val="1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9232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塑料製的袋及包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橡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膠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塑料製造。主要製造工序爲模塑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塑料粒料或塑料片製造。主要製造工序爲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a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塑形及切割；或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b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切割及吹拉、密封或車縫。如車縫後的製造工序中涉及裝配，則裝配亦須在香港進行。</w:t>
            </w:r>
          </w:p>
        </w:tc>
      </w:tr>
      <w:tr>
        <w:trPr>
          <w:trHeight w:val="1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9239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供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運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包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貨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用其他塑料製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橡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膠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塑料製造。主要製造工序爲模塑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塑料粒料或塑料片製造。主要製造工序爲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a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塑形及切割；或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b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切割及吹拉、密封或車縫。如車縫後的製造工序中涉及裝配，則裝配亦須在香港進行。</w:t>
            </w:r>
          </w:p>
        </w:tc>
      </w:tr>
      <w:tr>
        <w:trPr>
          <w:trHeight w:val="1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92690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塑料製機器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儀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器用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橡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膠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塑料製造。主要製造工序爲模塑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塑料粒料或塑料片製造。主要製造工序爲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a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塑形及切割；或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b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切割及吹拉、密封或車縫。如車縫後的製造工序中涉及裝配，則裝配亦須在香港進行。</w:t>
            </w:r>
          </w:p>
        </w:tc>
      </w:tr>
      <w:tr>
        <w:trPr>
          <w:trHeight w:val="1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9269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塑料製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橡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膠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塑料製造。主要製造工序爲模塑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塑料粒料或塑料片製造。主要製造工序爲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a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塑形及切割；或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b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切割及吹拉、密封或車縫。如車縫後的製造工序中涉及裝配，則裝配亦須在香港進行。</w:t>
            </w:r>
          </w:p>
        </w:tc>
      </w:tr>
      <w:tr>
        <w:trPr>
          <w:trHeight w:val="11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4104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積</w:t>
            </w:r>
            <w:r>
              <w:rPr>
                <w:rFonts w:ascii="SimSun" w:hAnsi="SimSun" w:cs="SimSun"/>
                <w:kern w:val="0"/>
                <w:sz w:val="18"/>
                <w:lang w:eastAsia="zh-TW"/>
              </w:rPr>
              <w:t>≤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.6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平米的整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張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牛皮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屠宰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的毛皮製造。主要製造工序爲去皮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鹽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毛皮製造。主要製造工序爲浸泡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滾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鼓漂染、鞣製及燥乾。如燥乾工序後涉及刮毛，則刮毛亦須在香港進行。</w:t>
            </w:r>
          </w:p>
        </w:tc>
      </w:tr>
      <w:tr>
        <w:trPr>
          <w:trHeight w:val="11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410439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牛皮革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皮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屠宰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的毛皮製造。主要製造工序爲去皮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鹽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毛皮製造。主要製造工序爲浸泡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滾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鼓漂染、鞣製及燥乾。如燥乾工序後涉及刮毛，則刮毛亦須在香港進行。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4805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半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的瓦楞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紙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瓦楞原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紙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廢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木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漿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和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層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料製造。主要製造工序爲塑形、燥乾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和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層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48056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未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塗布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板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廢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木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漿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和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層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料製造。主要製造工序爲塑形、燥乾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和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層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48058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未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塗布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板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廢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木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漿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和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層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料製造。主要製造工序爲塑形、燥乾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和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層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48101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無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機物的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書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印刷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板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廢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木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漿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和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層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料製造。主要製造工序爲塑形、燥乾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和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層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48102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無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機物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書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印刷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板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廢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木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漿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和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層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料製造。主要製造工序爲塑形、燥乾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和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層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48109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無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機物的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層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板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廢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木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漿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和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層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料製造。主要製造工序爲塑形、燥乾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和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層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48119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塗布、浸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板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廢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木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漿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和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層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料製造。主要製造工序爲塑形、燥乾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和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層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4819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瓦楞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板製的箱、盒、匣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製版、印刷、切割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訂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如製版後的製造工序中涉及排字，則排字亦須在香港進行。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48192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非瓦楞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板製可折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疊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箱、盒、匣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製版、印刷、切割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訂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如製版後的製造工序中涉及排字，則排字亦須在香港進行。</w:t>
            </w:r>
          </w:p>
        </w:tc>
      </w:tr>
      <w:tr>
        <w:trPr>
          <w:trHeight w:val="4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4821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板印製的各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簽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膠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印刷或塗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膠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水，及切割。</w:t>
            </w:r>
          </w:p>
        </w:tc>
      </w:tr>
      <w:tr>
        <w:trPr>
          <w:trHeight w:val="28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48239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切割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。如壓製後的製造工序中涉及塑形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裝配，則塑形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裝配亦須在香港進行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製版、印刷及切割。如製版後的製造工序中涉及排字，則排字亦須在香港進行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3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纖維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醋酸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鹽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切割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模、包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粘合。如壓模後的製造工序中涉及捲繞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塑形，則捲繞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塑形亦須在香港進行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4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膠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片製造。主要製造工序爲印刷、切割。如切割後的製造工序中涉及熱封，則熱封亦須在香港進行。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49111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業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告品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似印刷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製版、印刷及釘裝。如製版後的製造工序中涉及排字，則排字亦須在香港進行。如印刷後的製造工序中涉及切割，則切割亦須在香港進行。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49119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印刷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製版、印刷及釘裝。如製版後的製造工序中涉及排字，則排字亦須在香港進行。如印刷後的製造工序中涉及切割，則切割亦須在香港進行。</w:t>
            </w:r>
          </w:p>
        </w:tc>
      </w:tr>
      <w:tr>
        <w:trPr>
          <w:trHeight w:val="2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007201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桑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機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飾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或本地製造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，且符合從價百分比標準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3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整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或本地製造的坯布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漂白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印花或染色（包括光白漂染）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d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以下任何一種工序：樹脂整理，預縮，刮布，刷毛，上光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印永久浮雕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。</w:t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107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非供零售用精梳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羊毛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纖維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原料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1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1121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重量＞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00g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平米精梳全毛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整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或本地製造的坯布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Courier New"/>
                <w:kern w:val="0"/>
                <w:sz w:val="18"/>
                <w:lang w:eastAsia="zh-TW"/>
              </w:rPr>
              <w:t xml:space="preserve"> 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染色或印花（用已染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所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除外）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繡絨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d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烘乾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e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拉幅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f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刮布或起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絨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刷毛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g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蒸煮。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2051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非零售粗梳粗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單紗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纖維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原料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2051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非零售粗梳中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單紗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纖維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原料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2052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非零售精梳中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單紗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纖維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原料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2053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非零售粗梳中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棉多股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纖維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原料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2054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非零售精梳中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棉多股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纖維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原料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2083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染色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較輕質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全棉平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整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或本地製造的坯布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漂白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印花或染色（包括光白漂染）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d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以下任何一種工序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樹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脂整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預縮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刮布，刷毛，上光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印永久浮雕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20833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染色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輕質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全棉三、四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斜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整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或本地製造的坯布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漂白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印花或染色（包括光白漂染）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d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以下任何一種工序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樹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脂整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預縮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刮布，刷毛，上光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印永久浮雕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2083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染色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輕質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全棉機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整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或本地製造的坯布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漂白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印花或染色（包括光白漂染）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d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以下任何一種工序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樹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脂整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預縮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刮布，刷毛，上光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印永久浮雕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2084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較輕質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全棉平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整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或本地製造的坯布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漂白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印花或染色（包括光白漂染）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d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以下任何一種工序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樹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脂整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預縮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刮布，刷毛，上光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印永久浮雕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2084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輕質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全棉機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整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或本地製造的坯布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漂白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印花或染色（包括光白漂染）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d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以下任何一種工序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樹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脂整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預縮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刮布，刷毛，上光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印永久浮雕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2091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未漂白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質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全棉三、四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斜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整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或本地製造的坯布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漂白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印花或染色（包括光白漂染）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d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以下任何一種工序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樹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脂整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預縮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刮布，刷毛，上光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印永久浮雕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2093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染色的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質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全棉平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整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或本地製造的坯布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漂白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印花或染色（包括光白漂染）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d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以下任何一種工序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樹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脂整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預縮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刮布，刷毛，上光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印永久浮雕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2093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染色的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質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全棉三、四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斜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整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或本地製造的坯布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漂白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印花或染色（包括光白漂染）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d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以下任何一種工序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樹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脂整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預縮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刮布，刷毛，上光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印永久浮雕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2093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染色的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質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全棉機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整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或本地製造的坯布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漂白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印花或染色（包括光白漂染）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d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以下任何一種工序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樹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脂整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預縮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刮布，刷毛，上光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印永久浮雕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2094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的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質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全棉平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整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或本地製造的坯布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漂白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印花或染色（包括光白漂染）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d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以下任何一種工序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樹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脂整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預縮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刮布，刷毛，上光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印永久浮雕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2094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的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質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全棉粗斜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布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勞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布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整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或本地製造的坯布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漂白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印花或染色（包括光白漂染）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d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以下任何一種工序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樹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脂整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預縮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刮布，刷毛，上光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印永久浮雕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20943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的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質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全棉三、四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斜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整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或本地製造的坯布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漂白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印花或染色（包括光白漂染）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d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以下任何一種工序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樹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脂整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預縮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刮布，刷毛，上光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印永久浮雕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2103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與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混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染色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輕質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平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棉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整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或本地製造的坯布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漂白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印花或染色（包括光白漂染）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d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以下任何一種工序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樹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脂整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預縮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刮布，刷毛，上光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印永久浮雕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3091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全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麻機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整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或本地製造的坯布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漂白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印花或染色（包括光白漂染）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d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以下任何一種工序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樹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脂整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預縮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刮布，刷毛，上光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印永久浮雕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3092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混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麻機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整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或本地製造的坯布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漂白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印花或染色（包括光白漂染）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d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以下任何一種工序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樹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脂整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預縮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刮布，刷毛，上光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印永久浮雕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40110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非供零售用合成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纖維長絲縫紉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連續長纖維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搓捻、加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熱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定型、上油及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4074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染色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尼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龍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整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或本地製造的坯布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漂白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印花或染色（包括光白漂染）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d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以下任何一種工序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樹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脂整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預縮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刮布，刷毛，上光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印永久浮雕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40743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尼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龍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整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或本地製造的坯布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漂白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印花或染色（包括光白漂染）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d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以下任何一種工序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樹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脂整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預縮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刮布，刷毛，上光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印永久浮雕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4075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染色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聚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長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整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或本地製造的坯布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漂白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印花或染色（包括光白漂染）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d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以下任何一種工序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樹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脂整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預縮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刮布，刷毛，上光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印永久浮雕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4076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聚酯非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長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整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或本地製造的坯布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漂白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印花或染色（包括光白漂染）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d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以下任何一種工序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樹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脂整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預縮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刮布，刷毛，上光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印永久浮雕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4077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染色的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合成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纖維長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整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或本地製造的坯布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漂白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印花或染色（包括光白漂染）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d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以下任何一種工序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樹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脂整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預縮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刮布，刷毛，上光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印永久浮雕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4079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染色的其他混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合成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纖維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整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或本地製造的坯布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漂白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印花或染色（包括光白漂染）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d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以下任何一種工序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樹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脂整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預縮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刮布，刷毛，上光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印永久浮雕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508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合成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纖維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短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纖紡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縫紉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香港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a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搓捻及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b)(i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染色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或漂白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ii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蠟或上油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iii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繞。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5093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非零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聚丙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短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多股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纖維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原料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5121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聚酯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整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或本地製造的坯布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漂白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印花或染色（包括光白漂染）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d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以下任何一種工序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樹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脂整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預縮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刮布，刷毛，上光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印永久浮雕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5129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合成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纖維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整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或本地製造的坯布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漂白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印花或染色（包括光白漂染）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d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以下任何一種工序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樹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脂整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預縮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刮布，刷毛，上光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印永久浮雕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5132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與棉混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染色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輕質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聚酯平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整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或本地製造的坯布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漂白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印花或染色（包括光白漂染）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d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以下任何一種工序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樹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脂整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預縮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刮布，刷毛，上光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印永久浮雕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5161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染色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人造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纖維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短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整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或本地製造的坯布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漂白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印花或染色（包括光白漂染）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d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以下任何一種工序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樹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脂整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預縮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刮布，刷毛，上光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印永久浮雕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8012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絨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的棉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整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或本地製造的坯布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漂白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印花或染色（包括光白漂染）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d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以下任何一種工序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樹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脂整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預縮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刮布，刷毛，上光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印永久浮雕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8042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機製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邊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梭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8062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含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性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SimSun" w:hAnsi="SimSun" w:cs="SimSun"/>
                <w:kern w:val="0"/>
                <w:sz w:val="18"/>
                <w:lang w:eastAsia="zh-TW"/>
              </w:rPr>
              <w:t>≥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%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狹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幅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梭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。</w:t>
            </w:r>
          </w:p>
        </w:tc>
      </w:tr>
      <w:tr>
        <w:trPr>
          <w:trHeight w:val="10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807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機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非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繡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材料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簽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徽章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梭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布匹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帶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帶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剪裁（若用布匹製造）及印色或刺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繡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903102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用聚氯乙烯浸、塗的人造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整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或本地製造的坯布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漂白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印花或染色（包括光白漂染）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d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以下任何一種工序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樹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脂整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預縮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刮布，刷毛，上光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印永久浮雕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9031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用聚氯乙烯浸、塗的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整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或本地製造的坯布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漂白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印花或染色（包括光白漂染）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d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以下任何一種工序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樹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脂整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預縮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刮布，刷毛，上光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印永久浮雕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9032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用聚氨基甲酸酯浸、塗的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整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或本地製造的坯布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漂白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印花或染色（包括光白漂染）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d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以下任何一種工序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樹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脂整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預縮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刮布，刷毛，上光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印永久浮雕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59039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用其他塑膠浸、塗的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整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或本地製造的坯布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漂白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印花或染色（包括光白漂染）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d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以下任何一種工序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樹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脂整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預縮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刮布，刷毛，上光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印永久浮雕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0019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鈎編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起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絨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整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或本地製造的坯布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漂白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印花或染色（包括光白漂染）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d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以下任何一種工序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樹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脂整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預縮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刮布，刷毛，上光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印永久浮雕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14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00230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＞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0cm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性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鈎編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整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或本地製造的坯布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漂白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印花或染色（包括光白漂染）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d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以下任何一種工序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樹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脂整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預縮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刮布，刷毛，上光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印永久浮雕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14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0023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＞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0cm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性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材料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鈎編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整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或本地製造的坯布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漂白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印花或染色（包括光白漂染）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d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以下任何一種工序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樹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脂整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預縮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刮布，刷毛，上光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印永久浮雕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1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0024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棉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經編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整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或本地製造的坯布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漂白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印花或染色（包括光白漂染）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d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以下任何一種工序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樹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脂整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預縮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刮布，刷毛，上光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印永久浮雕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16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0029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棉製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鈎編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整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或本地製造的坯布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漂白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印花或染色（包括光白漂染）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d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以下任何一種工序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樹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脂整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預縮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刮布，刷毛，上光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印永久浮雕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1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00293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鈎編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整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或本地製造的坯布。主要製造工序爲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b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漂白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c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印花或染色（包括光白漂染）；及（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d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）以下任何一種工序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樹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脂整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預縮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刮布，刷毛，上光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理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印永久浮雕花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82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0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104620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棉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鈎編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女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長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工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裁剪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類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製成成衣。如製造工序中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13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類</w:t>
            </w:r>
            <w:r>
              <w:rPr>
                <w:rFonts w:ascii="Courier New" w:hAnsi="Courier New" w:cs="Courier New" w:eastAsia="Courier New"/>
                <w:kern w:val="0"/>
                <w:sz w:val="18"/>
                <w:lang w:eastAsia="zh-TW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將紗線編織爲成形針織衫片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，製成成衣。如製造工序中涉及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9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0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105100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棉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鈎編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男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襯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裁剪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類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製成成衣。如製造工序中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12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類</w:t>
            </w:r>
            <w:r>
              <w:rPr>
                <w:rFonts w:ascii="Courier New" w:hAnsi="Courier New" w:cs="Courier New" w:eastAsia="Courier New"/>
                <w:kern w:val="0"/>
                <w:sz w:val="18"/>
                <w:lang w:eastAsia="zh-TW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將紗線編織爲成形針織衫片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，製成成衣。如製造工序中涉及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82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1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105200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纖維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鈎編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的男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襯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裁剪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類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製成成衣。如製造工序中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12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類</w:t>
            </w:r>
            <w:r>
              <w:rPr>
                <w:rFonts w:ascii="Courier New" w:hAnsi="Courier New" w:cs="Courier New" w:eastAsia="Courier New"/>
                <w:kern w:val="0"/>
                <w:sz w:val="18"/>
                <w:lang w:eastAsia="zh-TW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將紗線編織爲成形針織衫片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，製成成衣。如製造工序中涉及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79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1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105900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材料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鈎編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男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襯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裁剪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類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製成成衣。如製造工序中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14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類</w:t>
            </w:r>
            <w:r>
              <w:rPr>
                <w:rFonts w:ascii="Courier New" w:hAnsi="Courier New" w:cs="Courier New" w:eastAsia="Courier New"/>
                <w:kern w:val="0"/>
                <w:sz w:val="18"/>
                <w:lang w:eastAsia="zh-TW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將紗線編織爲成形針織衫片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，製成成衣。如製造工序中涉及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10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1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106100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棉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鈎編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女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襯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裁剪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類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製成成衣。如製造工序中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13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類</w:t>
            </w:r>
            <w:r>
              <w:rPr>
                <w:rFonts w:ascii="Courier New" w:hAnsi="Courier New" w:cs="Courier New" w:eastAsia="Courier New"/>
                <w:kern w:val="0"/>
                <w:sz w:val="18"/>
                <w:lang w:eastAsia="zh-TW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將紗線編織爲成形針織衫片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，製成成衣。如製造工序中涉及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82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1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106200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鈎編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女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襯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裁剪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類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製成成衣。如製造工序中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12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類</w:t>
            </w:r>
            <w:r>
              <w:rPr>
                <w:rFonts w:ascii="Courier New" w:hAnsi="Courier New" w:cs="Courier New" w:eastAsia="Courier New"/>
                <w:kern w:val="0"/>
                <w:sz w:val="18"/>
                <w:lang w:eastAsia="zh-TW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將紗線編織爲成形針織衫片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，製成成衣。如製造工序中涉及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79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1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106900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材料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鈎編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的女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襯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裁剪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類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製成成衣。如製造工序中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14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類</w:t>
            </w:r>
            <w:r>
              <w:rPr>
                <w:rFonts w:ascii="Courier New" w:hAnsi="Courier New" w:cs="Courier New" w:eastAsia="Courier New"/>
                <w:kern w:val="0"/>
                <w:sz w:val="18"/>
                <w:lang w:eastAsia="zh-TW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將紗線編織爲成形針織衫片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，製成成衣。如製造工序中涉及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9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1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107110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棉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鈎編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男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內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三角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裁剪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類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製成成衣。如製造工序中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3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類</w:t>
            </w:r>
            <w:r>
              <w:rPr>
                <w:rFonts w:ascii="Courier New" w:hAnsi="Courier New" w:cs="Courier New" w:eastAsia="Courier New"/>
                <w:kern w:val="0"/>
                <w:sz w:val="18"/>
                <w:lang w:eastAsia="zh-TW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將紗線編織爲成形針織衫片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，製成成衣。如製造工序中涉及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1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108310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棉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鈎編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女睡衣及睡衣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裁剪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類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製成成衣。如製造工序中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15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類</w:t>
            </w:r>
            <w:r>
              <w:rPr>
                <w:rFonts w:ascii="Courier New" w:hAnsi="Courier New" w:cs="Courier New" w:eastAsia="Courier New"/>
                <w:kern w:val="0"/>
                <w:sz w:val="18"/>
                <w:lang w:eastAsia="zh-TW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將紗線編織爲成形針織衫片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，製成成衣。如製造工序中涉及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88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1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109100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棉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鈎編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T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恤衫、汗衫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裁剪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類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製成成衣。如製造工序中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15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類</w:t>
            </w:r>
            <w:r>
              <w:rPr>
                <w:rFonts w:ascii="Courier New" w:hAnsi="Courier New" w:cs="Courier New" w:eastAsia="Courier New"/>
                <w:kern w:val="0"/>
                <w:sz w:val="18"/>
                <w:lang w:eastAsia="zh-TW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將紗線編織爲成形針織衫片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，製成成衣。如製造工序中涉及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10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1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109909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材料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鈎編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T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恤衫、汗衫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裁剪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類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製成成衣。如製造工序中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1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類</w:t>
            </w:r>
            <w:r>
              <w:rPr>
                <w:rFonts w:ascii="Courier New" w:hAnsi="Courier New" w:cs="Courier New" w:eastAsia="Courier New"/>
                <w:kern w:val="0"/>
                <w:sz w:val="18"/>
                <w:lang w:eastAsia="zh-TW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將紗線編織爲成形針織衫片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，製成成衣。如製造工序中涉及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99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1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110101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絨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鈎編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頭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裁剪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類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製成成衣。如製造工序中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16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類</w:t>
            </w:r>
            <w:r>
              <w:rPr>
                <w:rFonts w:ascii="Courier New" w:hAnsi="Courier New" w:cs="Courier New" w:eastAsia="Courier New"/>
                <w:kern w:val="0"/>
                <w:sz w:val="18"/>
                <w:lang w:eastAsia="zh-TW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將紗線編織爲成形針織衫片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，製成成衣。如製造工序中涉及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93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2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110102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羊毛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鈎編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頭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裁剪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類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製成成衣。如製造工序中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14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類</w:t>
            </w:r>
            <w:r>
              <w:rPr>
                <w:rFonts w:ascii="Courier New" w:hAnsi="Courier New" w:cs="Courier New" w:eastAsia="Courier New"/>
                <w:kern w:val="0"/>
                <w:sz w:val="18"/>
                <w:lang w:eastAsia="zh-TW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將紗線編織爲成形針織衫片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，製成成衣。如製造工序中涉及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81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2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110103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兔毛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鈎編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頭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裁剪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類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製成成衣。如製造工序中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12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類</w:t>
            </w:r>
            <w:r>
              <w:rPr>
                <w:rFonts w:ascii="Courier New" w:hAnsi="Courier New" w:cs="Courier New" w:eastAsia="Courier New"/>
                <w:kern w:val="0"/>
                <w:sz w:val="18"/>
                <w:lang w:eastAsia="zh-TW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將紗線編織爲成形針織衫片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，製成成衣。如製造工序中涉及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99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2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110109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毛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鈎編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頭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裁剪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類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製成成衣。如製造工序中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14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類</w:t>
            </w:r>
            <w:r>
              <w:rPr>
                <w:rFonts w:ascii="Courier New" w:hAnsi="Courier New" w:cs="Courier New" w:eastAsia="Courier New"/>
                <w:kern w:val="0"/>
                <w:sz w:val="18"/>
                <w:lang w:eastAsia="zh-TW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將紗線編織爲成形針織衫片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，製成成衣。如製造工序中涉及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79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2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110200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棉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鈎編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頭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裁剪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類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製成成衣。如製造工序中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15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類</w:t>
            </w:r>
            <w:r>
              <w:rPr>
                <w:rFonts w:ascii="Courier New" w:hAnsi="Courier New" w:cs="Courier New" w:eastAsia="Courier New"/>
                <w:kern w:val="0"/>
                <w:sz w:val="18"/>
                <w:lang w:eastAsia="zh-TW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將紗線編織爲成形針織衫片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，製成成衣。如製造工序中涉及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103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2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110300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鈎編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頭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裁剪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類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製成成衣。如製造工序中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1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類</w:t>
            </w:r>
            <w:r>
              <w:rPr>
                <w:rFonts w:ascii="Courier New" w:hAnsi="Courier New" w:cs="Courier New" w:eastAsia="Courier New"/>
                <w:kern w:val="0"/>
                <w:sz w:val="18"/>
                <w:lang w:eastAsia="zh-TW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將紗線編織爲成形針織衫片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，製成成衣。如製造工序中涉及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111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2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110901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絹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鈎編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頭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裁剪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類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製成成衣。如製造工序中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15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cs="SimSun" w:ascii="SimSun" w:hAnsi="SimSun"/>
                <w:kern w:val="0"/>
                <w:sz w:val="18"/>
                <w:lang w:eastAsia="zh-TW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類</w:t>
            </w:r>
            <w:r>
              <w:rPr>
                <w:rFonts w:ascii="Courier New" w:hAnsi="Courier New" w:cs="Courier New" w:eastAsia="Courier New"/>
                <w:kern w:val="0"/>
                <w:sz w:val="18"/>
                <w:lang w:eastAsia="zh-TW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將紗線編織爲成形針織衫片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，製成成衣。如製造工序中涉及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8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2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110909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材料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鈎編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頭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裁剪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類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製成成衣。如製造工序中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12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類</w:t>
            </w:r>
            <w:r>
              <w:rPr>
                <w:rFonts w:ascii="Courier New" w:hAnsi="Courier New" w:cs="Courier New" w:eastAsia="Courier New"/>
                <w:kern w:val="0"/>
                <w:sz w:val="18"/>
                <w:lang w:eastAsia="zh-TW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將紗線編織爲成形針織衫片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，製成成衣。如製造工序中涉及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8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2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111200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棉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鈎編嬰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兒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附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裁剪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類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，製成成衣。如製造工序中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13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類</w:t>
            </w:r>
            <w:r>
              <w:rPr>
                <w:rFonts w:ascii="Courier New" w:hAnsi="Courier New" w:cs="Courier New" w:eastAsia="Courier New"/>
                <w:kern w:val="0"/>
                <w:sz w:val="18"/>
                <w:lang w:eastAsia="zh-TW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將紗線編織爲成形針織衫片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，製成成衣。如製造工序中涉及挑撞工序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挑撞工序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9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附件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從紗製造。主要製造工序爲針織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從布匹製造。主要製造工序爲裁剪布匹，並將裁片縫製成産品。</w:t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2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1179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材料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鈎編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衣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衣服部件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裁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衣服部件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。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2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20342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棉製男式阿拉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衣。主要製造工序爲以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工序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製成成衣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3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20342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棉製男式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長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工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衣。主要製造工序爲以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工序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製成成衣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2043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棉製女式上衣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衣。主要製造工序爲以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工序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製成成衣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3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20433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合成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纖維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女式上衣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衣。主要製造工序爲以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工序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製成成衣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3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2045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棉製裙子及裙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衣。主要製造工序爲以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工序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製成成衣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3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2046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棉製女式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長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工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衣。主要製造工序爲以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工序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製成成衣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3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20463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合成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纖維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女式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長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工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衣。主要製造工序爲以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工序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製成成衣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3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2052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棉製男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襯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衣。主要製造工序爲以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工序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製成成衣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3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2053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人造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纖維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男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襯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衣。主要製造工序爲以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工序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製成成衣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3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2059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材料製男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襯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衣。主要製造工序爲以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工序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製成成衣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3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2063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棉製女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襯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衣。主要製造工序爲以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工序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製成成衣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4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2064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女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襯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衣。主要製造工序爲以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工序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製成成衣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2069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材料製女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襯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衣。主要製造工序爲以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工序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製成成衣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4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2082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女式睡衣及睡衣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衣。主要製造工序爲以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工序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製成成衣。</w:t>
            </w:r>
          </w:p>
        </w:tc>
      </w:tr>
      <w:tr>
        <w:trPr>
          <w:trHeight w:val="12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4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2179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非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非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鈎編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衣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梭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；及剪裁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衣服部件。主要製造工序爲將裁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成衣服部件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3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衣。主要製造工序爲以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工序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製成成衣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30251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棉製其他餐桌用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製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梭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針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4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4069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材料製鞋靴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護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腿等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4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0195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玻璃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纖維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機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11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4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020001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導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玻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玻璃片及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品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刻及磨光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玻璃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鉛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品製造。主要製造工序爲切割玻璃片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及焊接。</w:t>
            </w:r>
          </w:p>
        </w:tc>
      </w:tr>
      <w:tr>
        <w:trPr>
          <w:trHeight w:val="9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4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1023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未加工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簡單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加工非工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業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用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鑽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石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未加工工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業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用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鑽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石：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開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採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簡單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加工非工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業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用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鑽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石：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未加工及未分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類鑽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石製造，且符合從價百分比標準。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4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1131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銀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飾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其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貴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模塑，如製造工序中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11319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黃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製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飾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其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貴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模塑，如製造工序中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5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11319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貴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飾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其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貴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模塑，如製造工序中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5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1132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以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賤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底的包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貴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飾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貴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模塑，如製造工序中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5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1141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銀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器及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貴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模塑，如製造工序中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5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1141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貴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銀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器及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貴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模塑，如製造工序中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5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1142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以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賤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底的包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貴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銀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貴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模塑，如製造工序中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5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115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布或格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柵狀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催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貴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模塑，如製造工序中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5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11590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工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業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實驗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室用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貴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包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貴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貴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模塑，如製造工序中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5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1159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用途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貴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包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貴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貴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模塑，如製造工序中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5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116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天然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養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殖珍珠製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貴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珍貴或半珍貴玉石製造。主要製造工序爲模塑及鑲嵌，如鑲嵌後的製造工序中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6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1162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寶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石或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寶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石製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貴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珍貴或半珍貴玉石製造。主要製造工序爲模塑及鑲嵌，如鑲嵌後的製造工序中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6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1171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賤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袖扣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飾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扣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鑄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塑形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。如壓鑄後的製造工序中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切，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切亦須在香港進行。</w:t>
            </w:r>
          </w:p>
        </w:tc>
      </w:tr>
      <w:tr>
        <w:trPr>
          <w:trHeight w:val="9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6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1171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賤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仿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飾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膠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珠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寶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膠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粒料或化合物製造。主要製造工序爲模塑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；</w:t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珠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寶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切割（包括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切）、塑形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。</w:t>
            </w:r>
          </w:p>
        </w:tc>
      </w:tr>
      <w:tr>
        <w:trPr>
          <w:trHeight w:val="14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6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1179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未列名材料製仿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飾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膠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珠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寶</w:t>
            </w:r>
            <w:r>
              <w:rPr>
                <w:rFonts w:cs="SimSun" w:ascii="SimSun" w:hAnsi="SimSun"/>
                <w:kern w:val="0"/>
                <w:sz w:val="18"/>
                <w:lang w:eastAsia="zh-TW"/>
              </w:rPr>
              <w:br/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膠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粒料或化合物製造。主要製造工序爲模塑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；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珠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寶</w:t>
            </w:r>
            <w:r>
              <w:rPr>
                <w:rFonts w:cs="SimSun" w:ascii="SimSun" w:hAnsi="SimSun"/>
                <w:kern w:val="0"/>
                <w:sz w:val="18"/>
                <w:lang w:eastAsia="zh-TW"/>
              </w:rPr>
              <w:br/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切割（包括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切）、塑形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。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6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31815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螺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釘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螺栓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切割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切、塑形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削。如車床刨削後的製造工序中涉及鑽孔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螺紋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銑削，則鑽孔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螺紋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銑削亦須在香港進行。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6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3269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非工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業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用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鋼鐵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部件（例如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帶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繩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板）製造。主要製造工序爲切割。如製造工序中涉及裝配，則裝配亦須在香港進行。</w:t>
            </w:r>
          </w:p>
        </w:tc>
      </w:tr>
      <w:tr>
        <w:trPr>
          <w:trHeight w:val="11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6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404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銅廢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碎料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收集的在香港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費過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程中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生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僅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適於原材料回收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廢舊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品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加工製造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過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程中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生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僅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適於原材料回收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廢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碎料。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6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4081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截面尺寸</w:t>
            </w:r>
            <w:r>
              <w:rPr>
                <w:rFonts w:ascii="SimSun" w:hAnsi="SimSun" w:cs="SimSun"/>
                <w:kern w:val="0"/>
                <w:sz w:val="18"/>
                <w:lang w:eastAsia="zh-TW"/>
              </w:rPr>
              <w:t>≤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mm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的精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銅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熔解及塑形。如塑形後的製造工序中涉及壓製，則壓製亦須在香港進行。</w:t>
            </w:r>
          </w:p>
        </w:tc>
      </w:tr>
      <w:tr>
        <w:trPr>
          <w:trHeight w:val="9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6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4092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成卷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黃銅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板、片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料塑形（包括溶解、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切割），如製造工序中涉及打孔及／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切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打孔及／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切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9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6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4092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黃銅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板、片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料塑形（包括溶解、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切割）。如製造工序中涉及打孔及／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切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打孔及／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切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7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4099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銅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合金板、片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7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4101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無襯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背的精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銅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箔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銅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樹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脂及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混合、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層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片。</w:t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7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4102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襯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背的精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銅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箔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銅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樹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脂及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混合、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層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片。</w:t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7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601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未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鍛軋純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煉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物理或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分離、混合及鑄造。</w:t>
            </w:r>
          </w:p>
        </w:tc>
      </w:tr>
      <w:tr>
        <w:trPr>
          <w:trHeight w:val="11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7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602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鋁廢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碎料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收集的在香港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費過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程中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生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僅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適於原材料回收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廢舊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品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加工製造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過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程中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産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生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僅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適於原材料回收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廢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碎料。</w:t>
            </w:r>
          </w:p>
        </w:tc>
      </w:tr>
      <w:tr>
        <w:trPr>
          <w:trHeight w:val="9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7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60611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純鋁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矩形的板、片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料塑形（包括溶解、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切割），如製造工序中涉及打孔及／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切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打孔及／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切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9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7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606124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厚度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&gt;0.35mm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鋁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合金製矩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鋁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板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料塑形（包括溶解、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切割），如製造工序中涉及打孔及／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切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打孔及／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切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7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6069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純鋁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非矩形的板、片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塑形，如製造工序中涉及打孔及／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切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打孔及／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切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7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6069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鋁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合金製非矩形的板、片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塑形，如製造工序中涉及打孔及／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切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打孔及／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切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7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003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合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杆、型材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塑形，如製造工序中涉及打孔及／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切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打孔及／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切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。</w:t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8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3089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賤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珠子及亮晶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鑄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塑形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。如壓鑄後的製造工序中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切，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切亦須在香港進行。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8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41590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冷量</w:t>
            </w:r>
            <w:r>
              <w:rPr>
                <w:rFonts w:ascii="SimSun" w:hAnsi="SimSun" w:cs="SimSun"/>
                <w:kern w:val="0"/>
                <w:sz w:val="18"/>
                <w:lang w:eastAsia="zh-TW"/>
              </w:rPr>
              <w:t>≤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4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千大卡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時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等空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調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的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8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44359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印刷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作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對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組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合零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的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作工序也適用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8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4514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滌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漂白或染色機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作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對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組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合零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的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作工序也適用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8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4518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4.51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所列其他未列名的機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作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對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組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合零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的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作工序也適用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。主要製造工序爲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作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測試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8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479896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自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動貼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片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作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對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組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合零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的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作工序也適用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8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4804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硬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質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合金用注模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塊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用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削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削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鑽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孔及打磨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8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4807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塑料或橡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膠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用其他型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塊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用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削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削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鑽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孔及打磨。</w:t>
            </w:r>
          </w:p>
        </w:tc>
      </w:tr>
      <w:tr>
        <w:trPr>
          <w:trHeight w:val="7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8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481801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未列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閥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作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對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組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合零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的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作工序也適用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7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8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482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滾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珠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承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作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對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組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合零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的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作工序也適用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9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0110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出功率</w:t>
            </w:r>
            <w:r>
              <w:rPr>
                <w:rFonts w:ascii="SimSun" w:hAnsi="SimSun" w:cs="SimSun"/>
                <w:kern w:val="0"/>
                <w:sz w:val="18"/>
                <w:lang w:eastAsia="zh-TW"/>
              </w:rPr>
              <w:t>≤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7.5W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玩具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9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01109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機座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0mm</w:t>
            </w:r>
            <w:r>
              <w:rPr>
                <w:rFonts w:cs="SimSun" w:ascii="SimSun" w:hAnsi="SimSun"/>
                <w:kern w:val="0"/>
                <w:sz w:val="18"/>
                <w:lang w:eastAsia="zh-TW"/>
              </w:rPr>
              <w:t>≤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直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徑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＜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9mm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9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01109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出功率</w:t>
            </w:r>
            <w:r>
              <w:rPr>
                <w:rFonts w:ascii="SimSun" w:hAnsi="SimSun" w:cs="SimSun"/>
                <w:kern w:val="0"/>
                <w:sz w:val="18"/>
                <w:lang w:eastAsia="zh-TW"/>
              </w:rPr>
              <w:t>≤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7.5W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9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013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出功率</w:t>
            </w:r>
            <w:r>
              <w:rPr>
                <w:rFonts w:ascii="SimSun" w:hAnsi="SimSun" w:cs="SimSun"/>
                <w:kern w:val="0"/>
                <w:sz w:val="18"/>
                <w:lang w:eastAsia="zh-TW"/>
              </w:rPr>
              <w:t>≤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750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瓦直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機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發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9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0300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玩具用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機微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機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9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03002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出功率＞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350MV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交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發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機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4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9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03003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風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力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驅動發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機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組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的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9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030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機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發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機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組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9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0431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額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定容量</w:t>
            </w:r>
            <w:r>
              <w:rPr>
                <w:rFonts w:ascii="SimSun" w:hAnsi="SimSun" w:cs="SimSun"/>
                <w:kern w:val="0"/>
                <w:sz w:val="18"/>
                <w:lang w:eastAsia="zh-TW"/>
              </w:rPr>
              <w:t>≤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KVA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的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9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044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未列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靜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止式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流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04901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器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049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靜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止式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流器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感器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0511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的永磁體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051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非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永磁體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06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二氧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錳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的原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池及原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池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068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原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池及原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池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073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鎳鎘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池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0780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鎳氫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池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0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0790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鉛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酸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池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079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池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089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手提式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工具的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099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家用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器具的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1390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手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筒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139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自供能源手提式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1521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直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縫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焊管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1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1521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全自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半自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動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阻焊接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1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158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焊接機器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1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1690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土壤加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熱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器及加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熱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阻器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1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169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.16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所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貨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品的其他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1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18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傳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器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麥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克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風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其座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2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189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.18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所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貨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品的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2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22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拾音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頭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2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2290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轉盤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唱機用零附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2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22902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錄機走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帶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機構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機芯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2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22903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視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信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號錄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放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設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的零件附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2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229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.19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至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.21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所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設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20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2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239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供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錄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音等信息未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錄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媒體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</w:t>
            </w:r>
            <w:r>
              <w:rPr>
                <w:rFonts w:eastAsia="新細明體" w:cs="SimSun" w:ascii="SimSun" w:hAnsi="SimSun"/>
                <w:kern w:val="0"/>
                <w:sz w:val="18"/>
                <w:lang w:eastAsia="zh-TW"/>
              </w:rPr>
              <w:t>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帶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膠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粒料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巻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帶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鑄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造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殼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；或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膠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片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粒料及磁片製造。主要製造工序爲磨光、製造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殼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；或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3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聚碳酸酯及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層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物料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噴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注模塑、塗上反射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層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保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護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層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（如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記錄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碟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須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染色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層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工序）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2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2910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雷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無線電導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航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設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天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2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29903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對講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機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2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29904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用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視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像機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3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29906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收音機及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組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合機的其他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3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299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.25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至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.28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所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設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的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3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3180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蜂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鳴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8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3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36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斷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器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壓</w:t>
            </w:r>
            <w:r>
              <w:rPr>
                <w:rFonts w:ascii="SimSun" w:hAnsi="SimSun" w:cs="SimSun"/>
                <w:kern w:val="0"/>
                <w:sz w:val="18"/>
                <w:lang w:eastAsia="zh-TW"/>
              </w:rPr>
              <w:t>≤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000V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木粉及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切割（包括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切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。如切割後的製造工序中涉及塑形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模塑，則塑形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模塑亦須在香港進行。</w:t>
            </w:r>
          </w:p>
        </w:tc>
      </w:tr>
      <w:tr>
        <w:trPr>
          <w:trHeight w:val="8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3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364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壓＞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60V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繼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木粉及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切割（包括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切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。如切割後的製造工序中涉及塑形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模塑，則塑形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模塑亦須在香港進行。</w:t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3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3710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控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3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371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力控制或分配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3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372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力控制或分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3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389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.35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.36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.37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置的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3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39299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壓</w:t>
            </w:r>
            <w:r>
              <w:rPr>
                <w:rFonts w:ascii="SimSun" w:hAnsi="SimSun" w:cs="SimSun"/>
                <w:kern w:val="0"/>
                <w:sz w:val="18"/>
                <w:lang w:eastAsia="zh-TW"/>
              </w:rPr>
              <w:t>≤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2V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未列名的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熾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本地玻璃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泡製造。主要製造工序爲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鎢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抽出空氣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泡焊接於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泡座上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玻璃管製造。主要製造工序爲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層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。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404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距＜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0.4mm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彩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料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形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顯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示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4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441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銅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繞組電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線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包覆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4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4441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耐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SimSun" w:hAnsi="SimSun" w:cs="SimSun"/>
                <w:kern w:val="0"/>
                <w:sz w:val="18"/>
                <w:lang w:eastAsia="zh-TW"/>
              </w:rPr>
              <w:t>≤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0V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有接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頭電導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體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4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4451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000V</w:t>
            </w:r>
            <w:r>
              <w:rPr>
                <w:rFonts w:cs="SimSun" w:ascii="SimSun" w:hAnsi="SimSun"/>
                <w:kern w:val="0"/>
                <w:sz w:val="18"/>
                <w:lang w:eastAsia="zh-TW"/>
              </w:rPr>
              <w:t>≥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耐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＞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0V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有接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頭電導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體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54459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1000V</w:t>
            </w:r>
            <w:r>
              <w:rPr>
                <w:rFonts w:cs="SimSun" w:ascii="SimSun" w:hAnsi="SimSun"/>
                <w:kern w:val="0"/>
                <w:sz w:val="18"/>
                <w:lang w:eastAsia="zh-TW"/>
              </w:rPr>
              <w:t>≥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耐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＞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80V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無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接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頭電導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體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4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001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導纖維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束及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纜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4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0012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偏振材料製的片及板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4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0019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0.01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未列名的其他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元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鏡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片坯件製造。主要製造工序爲打磨或磨光折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彎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曲部份。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4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00219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0.02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未列名的其他物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4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00691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特種用途照相機的零附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5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006912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一次成像照相機的零附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5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006919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照相機自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動調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元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5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006919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照相機的快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門元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5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006919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照相機的其他零附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5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01380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放大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5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0138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液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置及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學儀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未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經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加工玻璃或塗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層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玻璃；以及液晶材料及起偏器製造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5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01390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雷射器、望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遠鏡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置的零附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5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0139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0.13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所列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貨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品的零附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改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5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0318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未列名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量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檢驗儀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器器具及機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在香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標準。</w:t>
            </w:r>
          </w:p>
        </w:tc>
      </w:tr>
      <w:tr>
        <w:trPr>
          <w:trHeight w:val="4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5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1021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機械指示式的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子手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手錶零件及配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成手錶，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測試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校準及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質檢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定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6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1021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顯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示式的其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子手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手錶零件及配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成手錶，並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行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測試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校準及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質檢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定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7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6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103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以錶芯裝成的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子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鐘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eastAsia="新細明體" w:cs="SimSun" w:ascii="SimSun" w:hAnsi="SimSun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錶芯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鐘殼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6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1051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子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鬧鐘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eastAsia="新細明體" w:cs="SimSun" w:ascii="SimSun" w:hAnsi="SimSun"/>
                <w:kern w:val="0"/>
                <w:sz w:val="18"/>
                <w:lang w:eastAsia="zh-TW"/>
              </w:rPr>
              <w:t>(1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鐘芯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鐘殼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6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1081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組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的機械指示式完整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子錶芯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錶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測試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校準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6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1081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組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的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顯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示式完整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子錶芯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錶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測試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校準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6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1081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組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的完整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電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子錶芯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錶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測試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校準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6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1089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組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完整機械錶芯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錶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測試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校準，且符合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價百分比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準。</w:t>
            </w:r>
          </w:p>
        </w:tc>
      </w:tr>
      <w:tr>
        <w:trPr>
          <w:trHeight w:val="8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6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1112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賤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的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殼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粗坯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車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铇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削、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鑽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孔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；或</w:t>
            </w: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  <w:br/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片或板製造。主要製造工序爲切割、塑形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。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6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1132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賤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的錶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帶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及其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零件（但次要附件，如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彈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簧等可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進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口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。主要製造工序爲製造零件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（包括拴珠工序）。</w:t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6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1149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鐘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、錶的其他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橡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膠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膠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切割（包括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切）。如切割後的製造工序中涉及以車床刨削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模塑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裝配，則以車床刨削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模塑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裝配亦須在香港進行。</w:t>
            </w:r>
          </w:p>
        </w:tc>
      </w:tr>
      <w:tr>
        <w:trPr>
          <w:trHeight w:val="38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7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5039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未列名玩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1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膠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粒或化合物製造。主要製造工序爲模塑及裝配。如模塑後的製造工序中涉及切割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封密特有組合零件，則切割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封密特有組合零件亦須在香港進行；或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2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紡織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布匹製造。主要製造工序爲剪裁及裝配。如剪裁後的製造工序中涉及縫製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填料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植髪，則切縫製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填料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植髪亦須在香港進行；或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3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膠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片製造。主要製造工序爲切割塑料片，以熱封方法連接塑料片及裝上氣嘴；或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4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壓鑄及裝配。如壓鑄後的製造工序中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切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塑造特有組合零件，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切及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/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塑造特有組合零件亦須在香港進行；或</w:t>
            </w: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(5)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原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膠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片或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紙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板或海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綿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印刷及切割。如切割後的製造工序中涉及熱封，則熱封亦須在香港進行。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7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6062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鈕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扣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壓鑄、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塑形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。如壓鑄後的製造工序中涉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切，則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沖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切亦須在香港進行。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7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6071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賤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齒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的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鏈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布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鏈齒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於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鏈帶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。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27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eastAsia="新細明體" w:cs="Courier New" w:ascii="Courier New" w:hAnsi="Courier New"/>
                <w:kern w:val="0"/>
                <w:sz w:val="18"/>
                <w:lang w:eastAsia="zh-TW"/>
              </w:rPr>
              <w:t>96071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其他拉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鏈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lang w:eastAsia="zh-TW"/>
              </w:rPr>
            </w:pP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屬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或塑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膠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部件及布匹製造。主要製造工序爲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將鏈齒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於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鏈帶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上及</w:t>
            </w:r>
            <w:r>
              <w:rPr>
                <w:rFonts w:ascii="SimSun" w:hAnsi="SimSun" w:cs="SimSun" w:eastAsia="新細明體"/>
                <w:kern w:val="0"/>
                <w:sz w:val="18"/>
                <w:lang w:eastAsia="zh-TW"/>
              </w:rPr>
              <w:t>裝</w:t>
            </w:r>
            <w:r>
              <w:rPr>
                <w:rFonts w:ascii="Courier New" w:hAnsi="Courier New" w:cs="Courier New" w:eastAsia="新細明體"/>
                <w:kern w:val="0"/>
                <w:sz w:val="18"/>
                <w:lang w:eastAsia="zh-TW"/>
              </w:rPr>
              <w:t>配。</w:t>
            </w:r>
          </w:p>
        </w:tc>
      </w:tr>
      <w:tr>
        <w:trPr>
          <w:trHeight w:val="22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lang w:eastAsia="zh-TW"/>
              </w:rPr>
            </w:pPr>
            <w:r>
              <w:rPr>
                <w:rFonts w:cs="Courier New" w:ascii="Courier New" w:hAnsi="Courier New"/>
                <w:kern w:val="0"/>
                <w:sz w:val="18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sz w:val="18"/>
                <w:lang w:eastAsia="zh-TW"/>
              </w:rPr>
              <w:t>注</w:t>
            </w:r>
            <w:r>
              <w:rPr>
                <w:rFonts w:eastAsia="新細明體" w:cs="Courier New" w:ascii="Courier New" w:hAnsi="Courier New"/>
                <w:sz w:val="18"/>
                <w:lang w:eastAsia="zh-TW"/>
              </w:rPr>
              <w:t>1</w:t>
            </w:r>
            <w:r>
              <w:rPr>
                <w:rFonts w:ascii="Courier New" w:hAnsi="Courier New" w:cs="Courier New" w:eastAsia="新細明體"/>
                <w:sz w:val="18"/>
                <w:lang w:eastAsia="zh-TW"/>
              </w:rPr>
              <w:t>：表中所列</w:t>
            </w:r>
            <w:r>
              <w:rPr>
                <w:rFonts w:eastAsia="新細明體"/>
                <w:sz w:val="18"/>
                <w:lang w:eastAsia="zh-TW"/>
              </w:rPr>
              <w:t>貨物</w:t>
            </w:r>
            <w:r>
              <w:rPr>
                <w:rFonts w:ascii="Courier New" w:hAnsi="Courier New" w:cs="Courier New" w:eastAsia="新細明體"/>
                <w:sz w:val="18"/>
                <w:lang w:eastAsia="zh-TW"/>
              </w:rPr>
              <w:t>必</w:t>
            </w:r>
            <w:r>
              <w:rPr>
                <w:rFonts w:eastAsia="新細明體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sz w:val="18"/>
                <w:lang w:eastAsia="zh-TW"/>
              </w:rPr>
              <w:t>同</w:t>
            </w:r>
            <w:r>
              <w:rPr>
                <w:rFonts w:eastAsia="新細明體"/>
                <w:sz w:val="18"/>
                <w:lang w:eastAsia="zh-TW"/>
              </w:rPr>
              <w:t>時</w:t>
            </w:r>
            <w:r>
              <w:rPr>
                <w:rFonts w:ascii="Courier New" w:hAnsi="Courier New" w:cs="Courier New" w:eastAsia="新細明體"/>
                <w:sz w:val="18"/>
                <w:lang w:eastAsia="zh-TW"/>
              </w:rPr>
              <w:t>符合《安排》下</w:t>
            </w:r>
            <w:r>
              <w:rPr>
                <w:rFonts w:eastAsia="新細明體"/>
                <w:sz w:val="18"/>
                <w:lang w:eastAsia="zh-TW"/>
              </w:rPr>
              <w:t>貨</w:t>
            </w:r>
            <w:r>
              <w:rPr>
                <w:rFonts w:ascii="Courier New" w:hAnsi="Courier New" w:cs="Courier New" w:eastAsia="新細明體"/>
                <w:sz w:val="18"/>
                <w:lang w:eastAsia="zh-TW"/>
              </w:rPr>
              <w:t>物</w:t>
            </w:r>
            <w:r>
              <w:rPr>
                <w:rFonts w:eastAsia="新細明體"/>
                <w:sz w:val="18"/>
                <w:lang w:eastAsia="zh-TW"/>
              </w:rPr>
              <w:t>貿</w:t>
            </w:r>
            <w:r>
              <w:rPr>
                <w:rFonts w:ascii="Courier New" w:hAnsi="Courier New" w:cs="Courier New" w:eastAsia="新細明體"/>
                <w:sz w:val="18"/>
                <w:lang w:eastAsia="zh-TW"/>
              </w:rPr>
              <w:t>易的原</w:t>
            </w:r>
            <w:r>
              <w:rPr>
                <w:rFonts w:eastAsia="新細明體"/>
                <w:sz w:val="18"/>
                <w:lang w:eastAsia="zh-TW"/>
              </w:rPr>
              <w:t>産</w:t>
            </w:r>
            <w:r>
              <w:rPr>
                <w:rFonts w:ascii="Courier New" w:hAnsi="Courier New" w:cs="Courier New" w:eastAsia="新細明體"/>
                <w:sz w:val="18"/>
                <w:lang w:eastAsia="zh-TW"/>
              </w:rPr>
              <w:t>地</w:t>
            </w:r>
            <w:r>
              <w:rPr>
                <w:rFonts w:eastAsia="新細明體"/>
                <w:sz w:val="18"/>
                <w:lang w:eastAsia="zh-TW"/>
              </w:rPr>
              <w:t>規則</w:t>
            </w:r>
            <w:r>
              <w:rPr>
                <w:rFonts w:ascii="Courier New" w:hAnsi="Courier New" w:cs="Courier New" w:eastAsia="新細明體"/>
                <w:sz w:val="18"/>
                <w:lang w:eastAsia="zh-TW"/>
              </w:rPr>
              <w:t>和本表原</w:t>
            </w:r>
            <w:r>
              <w:rPr>
                <w:rFonts w:eastAsia="新細明體"/>
                <w:sz w:val="18"/>
                <w:lang w:eastAsia="zh-TW"/>
              </w:rPr>
              <w:t>産</w:t>
            </w:r>
            <w:r>
              <w:rPr>
                <w:rFonts w:ascii="Courier New" w:hAnsi="Courier New" w:cs="Courier New" w:eastAsia="新細明體"/>
                <w:sz w:val="18"/>
                <w:lang w:eastAsia="zh-TW"/>
              </w:rPr>
              <w:t>地</w:t>
            </w:r>
            <w:r>
              <w:rPr>
                <w:rFonts w:eastAsia="新細明體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sz w:val="18"/>
                <w:lang w:eastAsia="zh-TW"/>
              </w:rPr>
              <w:t>準的</w:t>
            </w:r>
            <w:r>
              <w:rPr>
                <w:rFonts w:eastAsia="新細明體"/>
                <w:sz w:val="18"/>
                <w:lang w:eastAsia="zh-TW"/>
              </w:rPr>
              <w:t>規</w:t>
            </w:r>
            <w:r>
              <w:rPr>
                <w:rFonts w:ascii="Courier New" w:hAnsi="Courier New" w:cs="Courier New" w:eastAsia="新細明體"/>
                <w:sz w:val="18"/>
                <w:lang w:eastAsia="zh-TW"/>
              </w:rPr>
              <w:t>定，才能</w:t>
            </w:r>
            <w:r>
              <w:rPr>
                <w:rFonts w:eastAsia="新細明體"/>
                <w:sz w:val="18"/>
                <w:lang w:eastAsia="zh-TW"/>
              </w:rPr>
              <w:t>視爲</w:t>
            </w:r>
            <w:r>
              <w:rPr>
                <w:rFonts w:ascii="Courier New" w:hAnsi="Courier New" w:cs="Courier New" w:eastAsia="新細明體"/>
                <w:sz w:val="18"/>
                <w:lang w:eastAsia="zh-TW"/>
              </w:rPr>
              <w:t>《安排》下可享受</w:t>
            </w:r>
            <w:r>
              <w:rPr>
                <w:rFonts w:eastAsia="新細明體"/>
                <w:sz w:val="18"/>
                <w:lang w:eastAsia="zh-TW"/>
              </w:rPr>
              <w:t>關稅</w:t>
            </w:r>
            <w:r>
              <w:rPr>
                <w:rFonts w:ascii="Courier New" w:hAnsi="Courier New" w:cs="Courier New" w:eastAsia="新細明體"/>
                <w:sz w:val="18"/>
                <w:lang w:eastAsia="zh-TW"/>
              </w:rPr>
              <w:t>優惠的原</w:t>
            </w:r>
            <w:r>
              <w:rPr>
                <w:rFonts w:eastAsia="新細明體"/>
                <w:sz w:val="18"/>
                <w:lang w:eastAsia="zh-TW"/>
              </w:rPr>
              <w:t>産</w:t>
            </w:r>
            <w:r>
              <w:rPr>
                <w:rFonts w:ascii="Courier New" w:hAnsi="Courier New" w:cs="Courier New" w:eastAsia="新細明體"/>
                <w:sz w:val="18"/>
                <w:lang w:eastAsia="zh-TW"/>
              </w:rPr>
              <w:t>於香港的貨物。</w:t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sz w:val="18"/>
                <w:lang w:eastAsia="zh-TW"/>
              </w:rPr>
              <w:t>注</w:t>
            </w:r>
            <w:r>
              <w:rPr>
                <w:rFonts w:eastAsia="新細明體" w:cs="Courier New" w:ascii="Courier New" w:hAnsi="Courier New"/>
                <w:sz w:val="18"/>
                <w:lang w:eastAsia="zh-TW"/>
              </w:rPr>
              <w:t>2</w:t>
            </w:r>
            <w:r>
              <w:rPr>
                <w:rFonts w:ascii="Courier New" w:hAnsi="Courier New" w:cs="Courier New" w:eastAsia="新細明體"/>
                <w:sz w:val="18"/>
                <w:lang w:eastAsia="zh-TW"/>
              </w:rPr>
              <w:t>：表中的“</w:t>
            </w:r>
            <w:r>
              <w:rPr>
                <w:rFonts w:eastAsia="新細明體"/>
                <w:sz w:val="18"/>
                <w:lang w:eastAsia="zh-TW"/>
              </w:rPr>
              <w:t>稅號</w:t>
            </w:r>
            <w:r>
              <w:rPr>
                <w:rFonts w:ascii="Courier New" w:hAnsi="Courier New" w:cs="Courier New" w:eastAsia="新細明體"/>
                <w:sz w:val="18"/>
                <w:lang w:eastAsia="zh-TW"/>
              </w:rPr>
              <w:t>改</w:t>
            </w:r>
            <w:r>
              <w:rPr>
                <w:rFonts w:eastAsia="新細明體"/>
                <w:sz w:val="18"/>
                <w:lang w:eastAsia="zh-TW"/>
              </w:rPr>
              <w:t>變標</w:t>
            </w:r>
            <w:r>
              <w:rPr>
                <w:rFonts w:ascii="Courier New" w:hAnsi="Courier New" w:cs="Courier New" w:eastAsia="新細明體"/>
                <w:sz w:val="18"/>
                <w:lang w:eastAsia="zh-TW"/>
              </w:rPr>
              <w:t>準”必</w:t>
            </w:r>
            <w:r>
              <w:rPr>
                <w:rFonts w:eastAsia="新細明體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sz w:val="18"/>
                <w:lang w:eastAsia="zh-TW"/>
              </w:rPr>
              <w:t>符合附件</w:t>
            </w:r>
            <w:r>
              <w:rPr>
                <w:rFonts w:eastAsia="新細明體" w:cs="Courier New" w:ascii="Courier New" w:hAnsi="Courier New"/>
                <w:sz w:val="18"/>
                <w:lang w:eastAsia="zh-TW"/>
              </w:rPr>
              <w:t>2</w:t>
            </w:r>
            <w:r>
              <w:rPr>
                <w:rFonts w:ascii="Courier New" w:hAnsi="Courier New" w:cs="Courier New" w:eastAsia="新細明體"/>
                <w:sz w:val="18"/>
                <w:lang w:eastAsia="zh-TW"/>
              </w:rPr>
              <w:t>第五條第（三）</w:t>
            </w:r>
            <w:r>
              <w:rPr>
                <w:rFonts w:eastAsia="新細明體"/>
                <w:sz w:val="18"/>
                <w:lang w:eastAsia="zh-TW"/>
              </w:rPr>
              <w:t>款</w:t>
            </w:r>
            <w:r>
              <w:rPr>
                <w:rFonts w:ascii="Courier New" w:hAnsi="Courier New" w:cs="Courier New" w:eastAsia="新細明體"/>
                <w:sz w:val="18"/>
                <w:lang w:eastAsia="zh-TW"/>
              </w:rPr>
              <w:t>的</w:t>
            </w:r>
            <w:r>
              <w:rPr>
                <w:rFonts w:eastAsia="新細明體"/>
                <w:sz w:val="18"/>
                <w:lang w:eastAsia="zh-TW"/>
              </w:rPr>
              <w:t>規</w:t>
            </w:r>
            <w:r>
              <w:rPr>
                <w:rFonts w:ascii="Courier New" w:hAnsi="Courier New" w:cs="Courier New" w:eastAsia="新細明體"/>
                <w:sz w:val="18"/>
                <w:lang w:eastAsia="zh-TW"/>
              </w:rPr>
              <w:t>定。</w:t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lang w:eastAsia="zh-TW"/>
              </w:rPr>
            </w:pPr>
            <w:r>
              <w:rPr>
                <w:rFonts w:ascii="Courier New" w:hAnsi="Courier New" w:cs="Courier New" w:eastAsia="新細明體"/>
                <w:sz w:val="18"/>
                <w:lang w:eastAsia="zh-TW"/>
              </w:rPr>
              <w:t>注</w:t>
            </w:r>
            <w:r>
              <w:rPr>
                <w:rFonts w:eastAsia="新細明體" w:cs="Courier New" w:ascii="Courier New" w:hAnsi="Courier New"/>
                <w:sz w:val="18"/>
                <w:lang w:eastAsia="zh-TW"/>
              </w:rPr>
              <w:t>3</w:t>
            </w:r>
            <w:r>
              <w:rPr>
                <w:rFonts w:ascii="Courier New" w:hAnsi="Courier New" w:cs="Courier New" w:eastAsia="新細明體"/>
                <w:sz w:val="18"/>
                <w:lang w:eastAsia="zh-TW"/>
              </w:rPr>
              <w:t>：表中的“</w:t>
            </w:r>
            <w:r>
              <w:rPr>
                <w:rFonts w:eastAsia="新細明體"/>
                <w:sz w:val="18"/>
                <w:lang w:eastAsia="zh-TW"/>
              </w:rPr>
              <w:t>從</w:t>
            </w:r>
            <w:r>
              <w:rPr>
                <w:rFonts w:ascii="Courier New" w:hAnsi="Courier New" w:cs="Courier New" w:eastAsia="新細明體"/>
                <w:sz w:val="18"/>
                <w:lang w:eastAsia="zh-TW"/>
              </w:rPr>
              <w:t>價百分比</w:t>
            </w:r>
            <w:r>
              <w:rPr>
                <w:rFonts w:eastAsia="新細明體"/>
                <w:sz w:val="18"/>
                <w:lang w:eastAsia="zh-TW"/>
              </w:rPr>
              <w:t>標</w:t>
            </w:r>
            <w:r>
              <w:rPr>
                <w:rFonts w:ascii="Courier New" w:hAnsi="Courier New" w:cs="Courier New" w:eastAsia="新細明體"/>
                <w:sz w:val="18"/>
                <w:lang w:eastAsia="zh-TW"/>
              </w:rPr>
              <w:t>準”必</w:t>
            </w:r>
            <w:r>
              <w:rPr>
                <w:rFonts w:eastAsia="新細明體"/>
                <w:sz w:val="18"/>
                <w:lang w:eastAsia="zh-TW"/>
              </w:rPr>
              <w:t>須</w:t>
            </w:r>
            <w:r>
              <w:rPr>
                <w:rFonts w:ascii="Courier New" w:hAnsi="Courier New" w:cs="Courier New" w:eastAsia="新細明體"/>
                <w:sz w:val="18"/>
                <w:lang w:eastAsia="zh-TW"/>
              </w:rPr>
              <w:t>符合附件</w:t>
            </w:r>
            <w:r>
              <w:rPr>
                <w:rFonts w:eastAsia="新細明體" w:cs="Courier New" w:ascii="Courier New" w:hAnsi="Courier New"/>
                <w:sz w:val="18"/>
                <w:lang w:eastAsia="zh-TW"/>
              </w:rPr>
              <w:t>2</w:t>
            </w:r>
            <w:r>
              <w:rPr>
                <w:rFonts w:ascii="Courier New" w:hAnsi="Courier New" w:cs="Courier New" w:eastAsia="新細明體"/>
                <w:sz w:val="18"/>
                <w:lang w:eastAsia="zh-TW"/>
              </w:rPr>
              <w:t>第五條第（四）</w:t>
            </w:r>
            <w:r>
              <w:rPr>
                <w:rFonts w:eastAsia="新細明體"/>
                <w:sz w:val="18"/>
                <w:lang w:eastAsia="zh-TW"/>
              </w:rPr>
              <w:t>款</w:t>
            </w:r>
            <w:r>
              <w:rPr>
                <w:rFonts w:ascii="Courier New" w:hAnsi="Courier New" w:cs="Courier New" w:eastAsia="新細明體"/>
                <w:sz w:val="18"/>
                <w:lang w:eastAsia="zh-TW"/>
              </w:rPr>
              <w:t>的</w:t>
            </w:r>
            <w:r>
              <w:rPr>
                <w:rFonts w:eastAsia="新細明體"/>
                <w:sz w:val="18"/>
                <w:lang w:eastAsia="zh-TW"/>
              </w:rPr>
              <w:t>規</w:t>
            </w:r>
            <w:r>
              <w:rPr>
                <w:rFonts w:ascii="Courier New" w:hAnsi="Courier New" w:cs="Courier New" w:eastAsia="新細明體"/>
                <w:sz w:val="18"/>
                <w:lang w:eastAsia="zh-TW"/>
              </w:rPr>
              <w:t>定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Su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4:27:00Z</dcterms:created>
  <dc:creator>yichu</dc:creator>
  <dc:description/>
  <dc:language>en-US</dc:language>
  <cp:lastModifiedBy>Trade and Industry Department</cp:lastModifiedBy>
  <cp:lastPrinted>2003-09-28T19:13:00Z</cp:lastPrinted>
  <dcterms:modified xsi:type="dcterms:W3CDTF">2003-09-29T04:27:00Z</dcterms:modified>
  <cp:revision>2</cp:revision>
  <dc:subject/>
  <dc:title>附件2表1</dc:title>
</cp:coreProperties>
</file>