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附件</w:t>
      </w:r>
      <w:r>
        <w:rPr>
          <w:rFonts w:eastAsia="細明體;MingLiU" w:cs="細明體;MingLiU" w:ascii="細明體;MingLiU" w:hAnsi="細明體;MingLiU"/>
          <w:b/>
          <w:sz w:val="28"/>
        </w:rPr>
        <w:t>2</w:t>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第二批享受貨物貿易優惠措施的香港貨物原產地標準表</w:t>
      </w:r>
    </w:p>
    <w:tbl>
      <w:tblPr>
        <w:tblW w:w="9270" w:type="dxa"/>
        <w:jc w:val="left"/>
        <w:tblInd w:w="0" w:type="dxa"/>
        <w:tblLayout w:type="fixed"/>
        <w:tblCellMar>
          <w:top w:w="0" w:type="dxa"/>
          <w:left w:w="30" w:type="dxa"/>
          <w:bottom w:w="0" w:type="dxa"/>
          <w:right w:w="30" w:type="dxa"/>
        </w:tblCellMar>
      </w:tblPr>
      <w:tblGrid>
        <w:gridCol w:w="777"/>
        <w:gridCol w:w="1773"/>
        <w:gridCol w:w="2160"/>
        <w:gridCol w:w="4560"/>
      </w:tblGrid>
      <w:tr>
        <w:trPr>
          <w:tblHeader w:val="true"/>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color w:val="000000"/>
                <w:sz w:val="18"/>
              </w:rPr>
            </w:pPr>
            <w:r>
              <w:rPr>
                <w:rFonts w:ascii="細明體;MingLiU" w:hAnsi="細明體;MingLiU" w:cs="細明體;MingLiU" w:eastAsia="細明體;MingLiU"/>
                <w:b/>
                <w:color w:val="000000"/>
                <w:sz w:val="18"/>
              </w:rPr>
              <w:t>序號</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color w:val="000000"/>
                <w:sz w:val="18"/>
              </w:rPr>
            </w:pPr>
            <w:r>
              <w:rPr>
                <w:rFonts w:ascii="細明體;MingLiU" w:hAnsi="細明體;MingLiU" w:cs="細明體;MingLiU" w:eastAsia="細明體;MingLiU"/>
                <w:b/>
                <w:color w:val="000000"/>
                <w:sz w:val="18"/>
              </w:rPr>
              <w:t>內地</w:t>
            </w:r>
            <w:r>
              <w:rPr>
                <w:rFonts w:eastAsia="細明體;MingLiU" w:cs="細明體;MingLiU" w:ascii="細明體;MingLiU" w:hAnsi="細明體;MingLiU"/>
                <w:b/>
                <w:color w:val="000000"/>
                <w:sz w:val="18"/>
              </w:rPr>
              <w:t>2004</w:t>
            </w:r>
            <w:r>
              <w:rPr>
                <w:rFonts w:ascii="細明體;MingLiU" w:hAnsi="細明體;MingLiU" w:cs="細明體;MingLiU" w:eastAsia="細明體;MingLiU"/>
                <w:b/>
                <w:color w:val="000000"/>
                <w:sz w:val="18"/>
              </w:rPr>
              <w:t>年稅則號列</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color w:val="000000"/>
                <w:sz w:val="18"/>
              </w:rPr>
            </w:pPr>
            <w:r>
              <w:rPr>
                <w:rFonts w:ascii="細明體;MingLiU" w:hAnsi="細明體;MingLiU" w:cs="細明體;MingLiU" w:eastAsia="細明體;MingLiU"/>
                <w:b/>
                <w:color w:val="000000"/>
                <w:sz w:val="18"/>
              </w:rPr>
              <w:t>貨物名稱</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b/>
                <w:b/>
                <w:color w:val="000000"/>
                <w:sz w:val="18"/>
              </w:rPr>
            </w:pPr>
            <w:r>
              <w:rPr>
                <w:rFonts w:ascii="細明體;MingLiU" w:hAnsi="細明體;MingLiU" w:cs="細明體;MingLiU" w:eastAsia="細明體;MingLiU"/>
                <w:b/>
                <w:color w:val="000000"/>
                <w:sz w:val="18"/>
              </w:rPr>
              <w:t>原產地標準</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199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活羅非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活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2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黃鰭金槍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26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角鯊及其他鯊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26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鰻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26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帶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26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黃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269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鯧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26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鮮、冷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3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庸鰈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34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大眼金槍魚，但魚肝及魚卵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37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鰻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37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尖吻鱸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37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帶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379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黃魚</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379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鯧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03037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未列名凍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151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的魚片及其他魚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項所得的產品：</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151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4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羅非魚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項所得的產品：</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w:t>
            </w:r>
          </w:p>
          <w:p>
            <w:pPr>
              <w:pStyle w:val="Normal"/>
              <w:autoSpaceDE w:val="false"/>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151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4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凍魚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項所得的產品：</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從魚苗起飼養。如魚類品種為珊瑚魚（包括龍躉及各種活海斑），魚苗重量須不超過</w:t>
            </w:r>
            <w:r>
              <w:rPr>
                <w:rFonts w:eastAsia="細明體;MingLiU" w:cs="細明體;MingLiU" w:ascii="細明體;MingLiU" w:hAnsi="細明體;MingLiU"/>
                <w:color w:val="000000"/>
                <w:sz w:val="18"/>
              </w:rPr>
              <w:t>1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2</w:t>
            </w:r>
            <w:r>
              <w:rPr>
                <w:rFonts w:ascii="細明體;MingLiU" w:hAnsi="細明體;MingLiU" w:cs="細明體;MingLiU" w:eastAsia="細明體;MingLiU"/>
                <w:color w:val="000000"/>
                <w:sz w:val="18"/>
              </w:rPr>
              <w:t>個月；如屬其他品種，則魚苗重量須不超過</w:t>
            </w:r>
            <w:r>
              <w:rPr>
                <w:rFonts w:eastAsia="細明體;MingLiU" w:cs="細明體;MingLiU" w:ascii="細明體;MingLiU" w:hAnsi="細明體;MingLiU"/>
                <w:color w:val="000000"/>
                <w:sz w:val="18"/>
              </w:rPr>
              <w:t>50</w:t>
            </w:r>
            <w:r>
              <w:rPr>
                <w:rFonts w:ascii="細明體;MingLiU" w:hAnsi="細明體;MingLiU" w:cs="細明體;MingLiU" w:eastAsia="細明體;MingLiU"/>
                <w:color w:val="000000"/>
                <w:sz w:val="18"/>
              </w:rPr>
              <w:t>克，而在香港的飼養期不得少於</w:t>
            </w:r>
            <w:r>
              <w:rPr>
                <w:rFonts w:eastAsia="細明體;MingLiU" w:cs="細明體;MingLiU" w:ascii="細明體;MingLiU" w:hAnsi="細明體;MingLiU"/>
                <w:color w:val="000000"/>
                <w:sz w:val="18"/>
              </w:rPr>
              <w:t>10</w:t>
            </w:r>
            <w:r>
              <w:rPr>
                <w:rFonts w:ascii="細明體;MingLiU" w:hAnsi="細明體;MingLiU" w:cs="細明體;MingLiU" w:eastAsia="細明體;MingLiU"/>
                <w:color w:val="000000"/>
                <w:sz w:val="18"/>
              </w:rPr>
              <w:t>個月；</w:t>
            </w:r>
          </w:p>
          <w:p>
            <w:pPr>
              <w:pStyle w:val="Normal"/>
              <w:autoSpaceDE w:val="false"/>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13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小蝦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13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北方長額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13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凍小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13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對蝦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13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凍對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2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凍的龍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2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未凍的大螯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23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鮮、冷對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23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未凍小蝦及對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249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凍的梭子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24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凍的其他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2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6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帶殼或去殼的未凍的甲殼動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10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其他牡蠣</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蠔</w:t>
            </w:r>
            <w:r>
              <w:rPr>
                <w:rFonts w:eastAsia="細明體;MingLiU" w:cs="細明體;MingLiU" w:ascii="細明體;MingLiU" w:hAnsi="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在香港飼養超過</w:t>
            </w:r>
            <w:r>
              <w:rPr>
                <w:rFonts w:eastAsia="細明體;MingLiU" w:cs="細明體;MingLiU" w:ascii="細明體;MingLiU" w:hAnsi="細明體;MingLiU"/>
                <w:color w:val="000000"/>
                <w:sz w:val="18"/>
              </w:rPr>
              <w:t>24</w:t>
            </w:r>
            <w:r>
              <w:rPr>
                <w:rFonts w:ascii="細明體;MingLiU" w:hAnsi="細明體;MingLiU" w:cs="細明體;MingLiU" w:eastAsia="細明體;MingLiU"/>
                <w:color w:val="000000"/>
                <w:sz w:val="18"/>
              </w:rPr>
              <w:t>個月；或</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在香港水域或南海中國管轄水域（北部灣除外）捕撈獲得的魚類和其他海產品；或</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4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2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活、鮮、冷扇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4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3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活、鮮、冷貽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4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4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活、鮮或冷墨魚及魷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8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4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凍、乾、鹽製的墨魚及魷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活、鮮、冷章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4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5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凍、乾、鹽製的章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7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91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活、鮮、冷鮑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919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沙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57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91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活、鮮、冷軟體動物、水生無脊椎動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74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30799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凍、乾、鹽腌或鹽漬的鮑魚</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的產品；或在香港加工下列第</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至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任何一項所得的產品；或在持香港牌照並經中央政府漁業主管部門批准的船隻上加工下列第</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項所得的產品：</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在香港出生並飼養；（</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水域或南海中國管轄水域（北部灣除外）捕撈獲得的魚類和其他海產品；（</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持香港牌照並經中央政府漁業主管部門批准的船隻在公海捕撈獲得的魚類和其他海產品。</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脂肪含量在</w:t>
            </w:r>
            <w:r>
              <w:rPr>
                <w:rFonts w:eastAsia="細明體;MingLiU" w:cs="細明體;MingLiU" w:ascii="細明體;MingLiU" w:hAnsi="細明體;MingLiU"/>
                <w:color w:val="000000"/>
                <w:sz w:val="18"/>
              </w:rPr>
              <w:t>1-6%</w:t>
            </w:r>
            <w:r>
              <w:rPr>
                <w:rFonts w:ascii="細明體;MingLiU" w:hAnsi="細明體;MingLiU" w:cs="細明體;MingLiU" w:eastAsia="細明體;MingLiU"/>
                <w:color w:val="000000"/>
                <w:sz w:val="18"/>
              </w:rPr>
              <w:t>未濃縮及未加糖的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奶加工。主要加工工序為混合、消毒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脂肪含量≦</w:t>
            </w:r>
            <w:r>
              <w:rPr>
                <w:rFonts w:eastAsia="細明體;MingLiU" w:cs="細明體;MingLiU" w:ascii="細明體;MingLiU" w:hAnsi="細明體;MingLiU"/>
                <w:color w:val="000000"/>
                <w:sz w:val="18"/>
              </w:rPr>
              <w:t>1.5%</w:t>
            </w:r>
            <w:r>
              <w:rPr>
                <w:rFonts w:ascii="細明體;MingLiU" w:hAnsi="細明體;MingLiU" w:cs="細明體;MingLiU" w:eastAsia="細明體;MingLiU"/>
                <w:color w:val="000000"/>
                <w:sz w:val="18"/>
              </w:rPr>
              <w:t>固狀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奶加工。主要加工工序為混合、凝固及消毒。</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2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脂肪量＞</w:t>
            </w:r>
            <w:r>
              <w:rPr>
                <w:rFonts w:eastAsia="細明體;MingLiU" w:cs="細明體;MingLiU" w:ascii="細明體;MingLiU" w:hAnsi="細明體;MingLiU"/>
                <w:color w:val="000000"/>
                <w:sz w:val="18"/>
              </w:rPr>
              <w:t>1.5%</w:t>
            </w:r>
            <w:r>
              <w:rPr>
                <w:rFonts w:ascii="細明體;MingLiU" w:hAnsi="細明體;MingLiU" w:cs="細明體;MingLiU" w:eastAsia="細明體;MingLiU"/>
                <w:color w:val="000000"/>
                <w:sz w:val="18"/>
              </w:rPr>
              <w:t>未加糖固狀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奶加工。主要加工工序為混合、凝固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2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脂肪量＞</w:t>
            </w:r>
            <w:r>
              <w:rPr>
                <w:rFonts w:eastAsia="細明體;MingLiU" w:cs="細明體;MingLiU" w:ascii="細明體;MingLiU" w:hAnsi="細明體;MingLiU"/>
                <w:color w:val="000000"/>
                <w:sz w:val="18"/>
              </w:rPr>
              <w:t>1.5%</w:t>
            </w:r>
            <w:r>
              <w:rPr>
                <w:rFonts w:ascii="細明體;MingLiU" w:hAnsi="細明體;MingLiU" w:cs="細明體;MingLiU" w:eastAsia="細明體;MingLiU"/>
                <w:color w:val="000000"/>
                <w:sz w:val="18"/>
              </w:rPr>
              <w:t>的加糖固狀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奶加工。主要加工工序為混合、凝固及消毒。</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酸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奶或奶粉加工。主要加工工序為混合、發酵或酸化、消毒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酪乳及其他發酵或酸化的乳及奶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奶或奶粉加工。主要加工工序為混合、發酵或酸化、消毒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鮮乳酪</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未熟化或未固化的</w:t>
            </w:r>
            <w:r>
              <w:rPr>
                <w:rFonts w:eastAsia="細明體;MingLiU" w:cs="細明體;MingLiU" w:ascii="細明體;MingLiU" w:hAnsi="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奶或奶粉加工。主要加工工序為混合、發酵或酸化、消毒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08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去殼禽蛋</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蛋類製造。主要製造工序為混和及烹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508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珊瑚及水產品殼、骨的粉末及廢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完全從香港獲得的珊瑚或貝殼及其類似原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508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珊瑚及介、貝、棘皮動物的殼、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完全從香港獲得的珊瑚或貝殼及其類似原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lang w:eastAsia="zh-CN"/>
              </w:rPr>
            </w:pPr>
            <w:r>
              <w:rPr>
                <w:rFonts w:eastAsia="細明體;MingLiU" w:cs="細明體;MingLiU" w:ascii="細明體;MingLiU" w:hAnsi="細明體;MingLiU"/>
                <w:color w:val="000000"/>
                <w:sz w:val="18"/>
                <w:lang w:eastAsia="zh-CN"/>
              </w:rPr>
              <w:t xml:space="preserve">5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lang w:eastAsia="zh-CN"/>
              </w:rPr>
              <w:t>0901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浸除咖啡鹼的已焙炒咖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咖啡豆製造。主要製造工序為烘焙及碾磨。如製造工序中涉及混和，則混和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90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件淨重≦</w:t>
            </w:r>
            <w:r>
              <w:rPr>
                <w:rFonts w:eastAsia="細明體;MingLiU" w:cs="細明體;MingLiU" w:ascii="細明體;MingLiU" w:hAnsi="細明體;MingLiU"/>
                <w:color w:val="000000"/>
                <w:sz w:val="18"/>
              </w:rPr>
              <w:t>3kg</w:t>
            </w:r>
            <w:r>
              <w:rPr>
                <w:rFonts w:ascii="細明體;MingLiU" w:hAnsi="細明體;MingLiU" w:cs="細明體;MingLiU" w:eastAsia="細明體;MingLiU"/>
                <w:color w:val="000000"/>
                <w:sz w:val="18"/>
              </w:rPr>
              <w:t>的烏龍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茶葉加工。主要製作工序為發酵、揉捻、乾燥、調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9023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件淨重≦</w:t>
            </w:r>
            <w:r>
              <w:rPr>
                <w:rFonts w:eastAsia="細明體;MingLiU" w:cs="細明體;MingLiU" w:ascii="細明體;MingLiU" w:hAnsi="細明體;MingLiU"/>
                <w:color w:val="000000"/>
                <w:sz w:val="18"/>
              </w:rPr>
              <w:t>3kg</w:t>
            </w:r>
            <w:r>
              <w:rPr>
                <w:rFonts w:ascii="細明體;MingLiU" w:hAnsi="細明體;MingLiU" w:cs="細明體;MingLiU" w:eastAsia="細明體;MingLiU"/>
                <w:color w:val="000000"/>
                <w:sz w:val="18"/>
              </w:rPr>
              <w:t>的普洱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茶葉加工。主要製作工序為發酵、揉捻、乾燥、調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90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件淨重≦</w:t>
            </w:r>
            <w:r>
              <w:rPr>
                <w:rFonts w:eastAsia="細明體;MingLiU" w:cs="細明體;MingLiU" w:ascii="細明體;MingLiU" w:hAnsi="細明體;MingLiU"/>
                <w:color w:val="000000"/>
                <w:sz w:val="18"/>
              </w:rPr>
              <w:t>3kg</w:t>
            </w:r>
            <w:r>
              <w:rPr>
                <w:rFonts w:ascii="細明體;MingLiU" w:hAnsi="細明體;MingLiU" w:cs="細明體;MingLiU" w:eastAsia="細明體;MingLiU"/>
                <w:color w:val="000000"/>
                <w:sz w:val="18"/>
              </w:rPr>
              <w:t>的其他發酵、半發酵紅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茶葉加工。主要製作工序為發酵、揉捻、乾燥、調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9024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件淨重＞</w:t>
            </w:r>
            <w:r>
              <w:rPr>
                <w:rFonts w:eastAsia="細明體;MingLiU" w:cs="細明體;MingLiU" w:ascii="細明體;MingLiU" w:hAnsi="細明體;MingLiU"/>
                <w:color w:val="000000"/>
                <w:sz w:val="18"/>
              </w:rPr>
              <w:t>3kg</w:t>
            </w:r>
            <w:r>
              <w:rPr>
                <w:rFonts w:ascii="細明體;MingLiU" w:hAnsi="細明體;MingLiU" w:cs="細明體;MingLiU" w:eastAsia="細明體;MingLiU"/>
                <w:color w:val="000000"/>
                <w:sz w:val="18"/>
              </w:rPr>
              <w:t>的烏龍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茶葉加工。主要製作工序為發酵、揉捻、乾燥、調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9024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件淨重＞</w:t>
            </w:r>
            <w:r>
              <w:rPr>
                <w:rFonts w:eastAsia="細明體;MingLiU" w:cs="細明體;MingLiU" w:ascii="細明體;MingLiU" w:hAnsi="細明體;MingLiU"/>
                <w:color w:val="000000"/>
                <w:sz w:val="18"/>
              </w:rPr>
              <w:t>3kg</w:t>
            </w:r>
            <w:r>
              <w:rPr>
                <w:rFonts w:ascii="細明體;MingLiU" w:hAnsi="細明體;MingLiU" w:cs="細明體;MingLiU" w:eastAsia="細明體;MingLiU"/>
                <w:color w:val="000000"/>
                <w:sz w:val="18"/>
              </w:rPr>
              <w:t>的普洱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茶葉加工。主要製作工序為發酵、揉捻、乾燥、調和。</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9024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件淨重＞</w:t>
            </w:r>
            <w:r>
              <w:rPr>
                <w:rFonts w:eastAsia="細明體;MingLiU" w:cs="細明體;MingLiU" w:ascii="細明體;MingLiU" w:hAnsi="細明體;MingLiU"/>
                <w:color w:val="000000"/>
                <w:sz w:val="18"/>
              </w:rPr>
              <w:t>3kg</w:t>
            </w:r>
            <w:r>
              <w:rPr>
                <w:rFonts w:ascii="細明體;MingLiU" w:hAnsi="細明體;MingLiU" w:cs="細明體;MingLiU" w:eastAsia="細明體;MingLiU"/>
                <w:color w:val="000000"/>
                <w:sz w:val="18"/>
              </w:rPr>
              <w:t>的其他紅茶</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已發酵</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半發酵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茶葉加工。主要製作工序為發酵、揉捻、乾燥、調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910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調味香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植物或化學物料製造。主要製造工序為混和、碾磨及燥乾。</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2112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鮮人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在香港收獲或採集的人參；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人參製造。主要製造工序為切割及碾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12112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乾人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在香港收獲或採集的人參；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人參製造。主要製造工序為切割及碾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2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方法製作或保藏的雞</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活雞或鮮、冷、凍的整雞製造。主要製造工序為切割、防腐、調味及烹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24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其他豬肉、雜碎及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豬肉製造。主要製造工序為切割、防腐、調味及烹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25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製作或保藏的牛肉、雜碎及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牛肉製造。主要製造工序為切割、防腐、調味及烹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3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肉及水產品的精、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肉及水產品製造。主要製造工序為碾磨、烹煮及混和。</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41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金槍魚、鰹魚，整條或切塊，但未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41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河）鰻魚，整條或切塊，但未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4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41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羅非魚，整條或切塊，但未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4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其他魚，整條或切塊，但未絞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4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製作或保藏的魚罐頭</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4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製作或保藏的魚</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5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小蝦及對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7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5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龍蝦</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5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作或保藏的海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605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製作或保藏的軟體動物及其他水生無脊椎動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海產類製造。主要製造工序為混和、攪拌、塑形、烹煮及冷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7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固體糖；人造蜜；焦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糖製造。主要工序為混合及烹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704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不含可可的糖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混合加入香味、煮沸及塑形。</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8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806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夾心塊狀或條狀的含可可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糖製造。主要製造工序為混和、煮沸及塑形。如製造工序中涉及加入香味，則加入香味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806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不夾心塊狀或條狀含可可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糖製造。主要製造工序為混和、煮沸及塑形。如製造工序中涉及加入香味，則加入香味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806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巧克力及含可可的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糖製造。主要製造工序為混和、煮沸及塑形。如製造工序中涉及加入香味，則加入香味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供焙烘麵包糕點用的調製品及麵團</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麥精製的其他稅號未列名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2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不含蛋未包餡或未製作的生麵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穀類、麵粉、澱粉製造。主要製造工序為混和及塑形。如製造工序中涉及烘焙，則烘焙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2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包餡麵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肉類、海產、蔬菜或麵粉製造。主要製造工序為混和、調味、塑形／烹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23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即食或快熟麵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穀類或麵粉製造。主要製造工序為混和、烹煮及塑形。如製造工序中涉及烘焙，則烘焙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8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5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甜餅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混和、塑形及烘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5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華夫餅乾及聖餐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混和、塑形及烘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90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麵包、糕點、餅乾及其他焙烘糕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麵粉製造。主要製造工序為混和、塑形、烹煮或烘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55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用醋製作的脫莢豇豆及菜豆罐頭</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豆類製造。主要製造工序為過濾及防腐。如製造工序中涉及烹煮及／或調味，則烹煮及／或調味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55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用醋製作的其他脫莢豇豆及菜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豆類製造。主要製造工序為過濾及防腐。如製造工序中涉及烹煮及／或調味，則烹煮及／或調味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6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蜜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鮮果加工。主要加工工序為防腐及調味。</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60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糖漬製橄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植物製造。主要製造工序為防腐及調味。</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6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糖漬蔬菜、水果、堅果、果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植物製造。主要製造工序為防腐及調味。</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花生米罐頭</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花生製造。主要製造工序為調味、烹煮及烘焙。如製造工序中涉及塗層，則塗層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1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烘焙花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花生製造。主要製造工序為調味、烹煮及烘焙。如製造工序中涉及塗層，則塗層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9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用其他方法製作或保藏的花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花生製造。主要製造工序為調味及烹煮。如製造工序中涉及塗層，則塗層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1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核桃仁罐頭</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果仁及種籽製造。主要製造工序為烘焙或烹煮。如製造工序中涉及調味及／或塗層，則調味及／或塗層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1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果仁罐頭</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果仁及種籽製造。主要製造工序為烘焙或烹煮。如製造工序中涉及調味及／或塗層，則調味及／或塗層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19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栗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果仁及種籽製造。主要製造工序為烘焙或烹煮。如製造工序中涉及調味及／或塗層，則調味及／或塗層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19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堅果及子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經加工的果仁及種籽製造。主要製造工序為烘焙或烹煮。如製造工序中涉及調味及／或塗層，則調味及／或塗層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9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荔枝罐頭</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9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龍眼罐頭</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89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列名製作或保藏的水果、堅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9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冷凍的橙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果加工。主要製造工序為榨汁、混合、防腐、調味及溶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9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冷凍的，白利糖度值不超過</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的橙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果加工。主要製造工序為榨汁、混合、防腐、調味及溶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0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9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白利糖度值不超過</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的柚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果加工。主要製造工序為榨汁、混合、防腐、調味及溶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9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白利糖度值不超過</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的菠蘿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果加工。主要製造工序為榨汁、混合、防腐、調味及溶解。</w:t>
            </w:r>
          </w:p>
        </w:tc>
      </w:tr>
      <w:tr>
        <w:trPr>
          <w:trHeight w:val="4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2009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白利糖度值不超過</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的葡萄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釀酒葡萄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果加工。主要製造工序為榨汁、混合、防腐、調味及溶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97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白利糖度值不超過</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的蘋果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果加工。主要製造工序為榨汁、混合、防腐、調味及溶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9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混合水果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果加工。主要製造工序為榨汁、混合、防腐、調味及溶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009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混合蔬菜汁、水果與蔬菜的混合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蔬菜或水果加工。主要製造工序為榨汁、混合、防腐、調味及溶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1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咖啡濃縮精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咖啡豆製造或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1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以咖啡濃縮精汁或咖啡為基本成分的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咖啡豆製造或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茶、馬黛茶濃縮精汁及其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茶葉或馬黛茶葉製造或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醬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黃豆或調味料製造。主要製造工序為烹煮及混和。如製造工序中涉及碾磨及／或發酵，則碾磨及／或發酵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1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3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番茄沙司及其他番茄調味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蕃茄或調味料製造。主要製造工序為烹煮及混和。如製造工序中涉及碾磨，則碾磨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12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3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味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穀物製造。主要製造工序為發酵、中和和結晶。</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3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別特酒（</w:t>
            </w:r>
            <w:r>
              <w:rPr>
                <w:rFonts w:eastAsia="細明體;MingLiU" w:cs="細明體;MingLiU" w:ascii="細明體;MingLiU" w:hAnsi="細明體;MingLiU"/>
                <w:color w:val="000000"/>
                <w:sz w:val="18"/>
              </w:rPr>
              <w:t>Aromatic bitters</w:t>
            </w:r>
            <w:r>
              <w:rPr>
                <w:rFonts w:ascii="細明體;MingLiU" w:hAnsi="細明體;MingLiU" w:cs="細明體;MingLiU" w:eastAsia="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調味料製造。主要製造工序為烹煮及混和。如製造工序中涉及碾磨及／或發酵，則碾磨及／或發酵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3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調味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調味料製造。主要製造工序為烹煮及混和。如製造工序中涉及碾磨及／或發酵，則碾磨及／或發酵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湯料及其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食物材料製造。主要製造工序為烹煮及混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2106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造碳酸飲料的濃縮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6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造飲料用的復合酒精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6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蜂王漿製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106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編號未列名的食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201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加糖及未加味的礦泉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從天然形態的水製造。主要製造工序為淨化、消毒及加入礦物質；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2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2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加味、加糖或其他甜物質的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從濃縮香料或相類物料製造。主要製造工序為混和、溶解及碳化；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2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無酒精飲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從濃縮香料或相類物料製造。主要製造工序為混和、溶解。如製造過程中涉及碳化，則碳化亦須在香港進行；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206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發酵飲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發酵及釀製。</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209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醋及醋酸製得的醋代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調味料製造。主要製造工序為烹煮及混和。如製造工序中涉及發酵，則發酵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301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飼料用魚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魚或甲殼動物、軟體動物或其他水生無脊椎動物製造。主要製造工序為碾磨、混合、烹煮及烘乾。</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301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水產品渣粉及團粒</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魚或甲殼動物、軟體動物或其他水生無脊椎動物製造。主要製造工序為碾磨、混合、烹煮及烘乾。</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302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豆類植物糠、麩及其他殘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豆製造。主要製造工序為烹煮，發酵及燥乾。</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521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石灰石助熔劑；通常用於製造石灰或水泥的石灰石及其他鈣質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523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硅酸鹽水泥，不論是否着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泥熟料製造。主要製造工序為熟料均化、配料、研磨、選粉。</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62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礦渣及礦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開採或提取的礦產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3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水製造。主要製造工序為電解及壓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04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氬</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空氣製造。主要製造工序為分餾、壓縮及液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04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稀有氣體</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空氣製造。主要製造工序為抽真空、分餾和壓縮。</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04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空氣製造。主要製造工序為分餾、壓縮及液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04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氧</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空氣製造。主要製造工序為分餾、壓縮及液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11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二氧化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二氧化碳製造。主要製造工序為淨化及液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11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非金屬無機氧化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43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硝酸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43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銀化合物</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不論是否已有化學定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天然物質或化學原料經化學反應製得。</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4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貴金屬化合物，不論是否已有化學定義；貴金屬汞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天然物質或化學原料經化學反應製得。</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4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氫化物、氮化物、疊氮化物、硅化物及硼化物，不論是否已有化學定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51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飲用蒸餾水</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天然水製造。主要製造工序為過濾、蒸餾及消毒。</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851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無機化合物、液態空氣、壓縮空氣，汞齊，但貴金屬汞齊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9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僅含磺基的衍生物及其鹽和乙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92242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谷氨酸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有機化合物或化合物製造。主要製造工序為中和及結晶。</w:t>
            </w:r>
          </w:p>
        </w:tc>
      </w:tr>
      <w:tr>
        <w:trPr>
          <w:trHeight w:val="62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2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人血；治病、防病或診斷用動物血製品；其他毒素、培養微生物（不包括酵母）及類似產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配方的丙種球蛋白製造。主要製造工序為配方、淨化及消毒。</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噻肟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他啶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西丁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替唑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5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克羅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0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呋辛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三嗪</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頭孢曲松</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頭孢哌酮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含有其他頭孢菌素製劑（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含有其他抗菌素的藥品（混合或非混合，治病或防病用，已配定劑量或製成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含腎上腺皮質激素但不含抗菌素的藥品（混合或非混合，治病或防病用已配定劑量或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含有稅目</w:t>
            </w:r>
            <w:r>
              <w:rPr>
                <w:rFonts w:eastAsia="細明體;MingLiU" w:cs="細明體;MingLiU" w:ascii="細明體;MingLiU" w:hAnsi="細明體;MingLiU"/>
                <w:color w:val="000000"/>
                <w:sz w:val="18"/>
              </w:rPr>
              <w:t>29.37</w:t>
            </w:r>
            <w:r>
              <w:rPr>
                <w:rFonts w:ascii="細明體;MingLiU" w:hAnsi="細明體;MingLiU" w:cs="細明體;MingLiU" w:eastAsia="細明體;MingLiU"/>
                <w:color w:val="000000"/>
                <w:sz w:val="18"/>
              </w:rPr>
              <w:t>其他產品但不含抗菌素的藥品（混合或非混合，治病或防病用已配定劑量或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4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含有奎寧或其鹽，但不含抗菌素及稅目</w:t>
            </w:r>
            <w:r>
              <w:rPr>
                <w:rFonts w:eastAsia="細明體;MingLiU" w:cs="細明體;MingLiU" w:ascii="細明體;MingLiU" w:hAnsi="細明體;MingLiU"/>
                <w:color w:val="000000"/>
                <w:sz w:val="18"/>
              </w:rPr>
              <w:t>29.37</w:t>
            </w:r>
            <w:r>
              <w:rPr>
                <w:rFonts w:ascii="細明體;MingLiU" w:hAnsi="細明體;MingLiU" w:cs="細明體;MingLiU" w:eastAsia="細明體;MingLiU"/>
                <w:color w:val="000000"/>
                <w:sz w:val="18"/>
              </w:rPr>
              <w:t>的產品的藥品（混合或非混合，治病或防病用已配定劑量或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95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44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含有其他生物鹼及其衍生物，但不含抗菌素及稅目</w:t>
            </w:r>
            <w:r>
              <w:rPr>
                <w:rFonts w:eastAsia="細明體;MingLiU" w:cs="細明體;MingLiU" w:ascii="細明體;MingLiU" w:hAnsi="細明體;MingLiU"/>
                <w:color w:val="000000"/>
                <w:sz w:val="18"/>
              </w:rPr>
              <w:t>29.37</w:t>
            </w:r>
            <w:r>
              <w:rPr>
                <w:rFonts w:ascii="細明體;MingLiU" w:hAnsi="細明體;MingLiU" w:cs="細明體;MingLiU" w:eastAsia="細明體;MingLiU"/>
                <w:color w:val="000000"/>
                <w:sz w:val="18"/>
              </w:rPr>
              <w:t>的產品的藥品（混合或非混合，治病或防病用已配定劑量或零售包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按比例調控的溶解及混和，以製成藥片、乳劑或軟膏、內服藥液製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酏劑、口服劑、懸浮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塗劑、膠囊或其他形式的藥用製品。</w:t>
            </w:r>
          </w:p>
        </w:tc>
      </w:tr>
      <w:tr>
        <w:trPr>
          <w:trHeight w:val="65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6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5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藥棉、紗布、繃帶（經藥物浸塗或製定零售包裝供醫療、外科、牙科或獸醫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005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醫用軟填料及類似物品（經藥物浸塗或製定零售包裝供醫療、外科、牙科或獸醫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2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有機合成鞣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32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無機鞣料</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鞣料製劑等</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不論是否含有天然鞣料</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預鞣用酶製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92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204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酸性染料</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不論是否預金屬絡合</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以其為基本成分的製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不論是否已有化學定義</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媒染染料及以其為基本成分的製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不論是否已有化學定義</w:t>
            </w:r>
            <w:r>
              <w:rPr>
                <w:rFonts w:eastAsia="細明體;MingLiU" w:cs="細明體;MingLiU" w:ascii="細明體;MingLiU" w:hAnsi="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204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用作螢光增白劑的有機合成產品</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不論是否已有化學定義</w:t>
            </w:r>
            <w:r>
              <w:rPr>
                <w:rFonts w:eastAsia="細明體;MingLiU" w:cs="細明體;MingLiU" w:ascii="細明體;MingLiU" w:hAnsi="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206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二氧化鈦為基料的顏料及製品，干量計二氧化鈦＜</w:t>
            </w:r>
            <w:r>
              <w:rPr>
                <w:rFonts w:eastAsia="細明體;MingLiU" w:cs="細明體;MingLiU" w:ascii="細明體;MingLiU" w:hAnsi="細明體;MingLiU"/>
                <w:color w:val="000000"/>
                <w:sz w:val="18"/>
              </w:rPr>
              <w:t>80</w:t>
            </w:r>
            <w:r>
              <w:rPr>
                <w:rFonts w:ascii="細明體;MingLiU" w:hAnsi="細明體;MingLiU" w:cs="細明體;MingLiU" w:eastAsia="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307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神香及其他通過燃燒散發香氣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香粉製造。主要製造工序為溶化及模塑。</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形狀的肥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陰離子型有機表面活性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7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2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陽離子型有機表面活性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2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離子型有機表面活性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4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2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零售包裝表面活性劑製品（合成洗滌粉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4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包裝表面活性劑製品、洗滌劑及清潔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80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3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用於紡織材料、皮革、毛皮或其他材料油脂處理的製劑（含有石油或從瀝青礦物提取的油類且按重量計＜</w:t>
            </w:r>
            <w:r>
              <w:rPr>
                <w:rFonts w:ascii="細明體;MingLiU" w:hAnsi="細明體;MingLiU" w:cs="細明體;MingLiU" w:eastAsia="細明體;MingLiU"/>
                <w:color w:val="000000"/>
                <w:sz w:val="18"/>
              </w:rPr>
              <w:t>‍</w:t>
            </w:r>
            <w:r>
              <w:rPr>
                <w:rFonts w:eastAsia="細明體;MingLiU" w:cs="細明體;MingLiU" w:ascii="細明體;MingLiU" w:hAnsi="細明體;MingLiU"/>
                <w:color w:val="000000"/>
                <w:sz w:val="18"/>
              </w:rPr>
              <w:t>70%</w:t>
            </w:r>
            <w:r>
              <w:rPr>
                <w:rFonts w:ascii="細明體;MingLiU" w:hAnsi="細明體;MingLiU" w:cs="細明體;MingLiU" w:eastAsia="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62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3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用於紡織、皮革、毛皮或其他材料油脂處理的製劑（不含有石油或從瀝青礦物提取的油類）</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保養木製品的上光劑及類似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40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玻璃或金屬用的光潔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5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白蛋白及白蛋白鹽及其衍生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配方的丙種球蛋白製造。主要製造工序為配方、淨化及消毒。</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505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糊精及其他改性澱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澱粉製造。主要製造工序為混和、冷卻及／或燥乾。</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8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5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適於作膠或黏合劑的產品，零售包裝每件淨重≦</w:t>
            </w:r>
            <w:r>
              <w:rPr>
                <w:rFonts w:ascii="細明體;MingLiU" w:hAnsi="細明體;MingLiU" w:cs="細明體;MingLiU" w:eastAsia="細明體;MingLiU"/>
                <w:color w:val="000000"/>
                <w:sz w:val="18"/>
              </w:rPr>
              <w:t>‍</w:t>
            </w:r>
            <w:r>
              <w:rPr>
                <w:rFonts w:eastAsia="細明體;MingLiU" w:cs="細明體;MingLiU" w:ascii="細明體;MingLiU" w:hAnsi="細明體;MingLiU"/>
                <w:color w:val="000000"/>
                <w:sz w:val="18"/>
              </w:rPr>
              <w:t>1kg</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天然物質或化學原料經化學反應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5069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以聚酰胺為基本成份的黏合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藉攪拌／混和化學物料，產生物理／化學變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5069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以環氧樹脂為基本成分的黏合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藉攪拌／混和化學物料，產生物理／化學變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5069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以其他橡膠或塑料為基本成分的黏合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製造。主要製造工序為藉攪拌／混和化學物料，產生物理／化學變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6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灌注打火機等用的液體或液化氣體燃料，其包裝容器的容積≦</w:t>
            </w:r>
            <w:r>
              <w:rPr>
                <w:rFonts w:eastAsia="細明體;MingLiU" w:cs="細明體;MingLiU" w:ascii="細明體;MingLiU" w:hAnsi="細明體;MingLiU"/>
                <w:color w:val="000000"/>
                <w:sz w:val="18"/>
              </w:rPr>
              <w:t>300cm3</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份或氣體製造。主要製造工序為藉混和化學物料而產生化學變化。</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706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曝光已沖洗的電影膠片，寬度≧</w:t>
            </w:r>
            <w:r>
              <w:rPr>
                <w:rFonts w:eastAsia="細明體;MingLiU" w:cs="細明體;MingLiU" w:ascii="細明體;MingLiU" w:hAnsi="細明體;MingLiU"/>
                <w:color w:val="000000"/>
                <w:sz w:val="18"/>
              </w:rPr>
              <w:t>35mm</w:t>
            </w:r>
            <w:r>
              <w:rPr>
                <w:rFonts w:ascii="細明體;MingLiU" w:hAnsi="細明體;MingLiU" w:cs="細明體;MingLiU" w:eastAsia="細明體;MingLiU"/>
                <w:color w:val="000000"/>
                <w:sz w:val="18"/>
              </w:rPr>
              <w:t>，不論是否配有聲道或僅有聲道，教學專用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膠卷製造。主要製造工序為顯影及沖印，並需經內地主管部門批准進口。</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706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曝光已沖洗的電影膠片，寬度＜</w:t>
            </w:r>
            <w:r>
              <w:rPr>
                <w:rFonts w:eastAsia="細明體;MingLiU" w:cs="細明體;MingLiU" w:ascii="細明體;MingLiU" w:hAnsi="細明體;MingLiU"/>
                <w:color w:val="000000"/>
                <w:sz w:val="18"/>
              </w:rPr>
              <w:t>35mm</w:t>
            </w:r>
            <w:r>
              <w:rPr>
                <w:rFonts w:ascii="細明體;MingLiU" w:hAnsi="細明體;MingLiU" w:cs="細明體;MingLiU" w:eastAsia="細明體;MingLiU"/>
                <w:color w:val="000000"/>
                <w:sz w:val="18"/>
              </w:rPr>
              <w:t>，不論是否配有聲道或僅有聲道，教學專用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膠卷製造。主要製造工序為顯影及沖印，並需經內地主管部門批准進口。</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707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沖洗膠卷及相片用化學製劑或攝影用未混合品（定量包裝或零售包裝可立即使用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分製造。主要製造工序為借攪拌或混合化學物料，產生化學變化。</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707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複印機用化學製劑或攝影用未混合品（定量包裝或零售包裝可立即使用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分製造。主要製造工序為借攪拌或混合化學物料，產生化學變化。</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707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攝影用化學製劑或攝影用未混合品（定量包裝或零售包裝可立即使用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成分製造。主要製造工序為借攪拌或混合化學物料，產生化學變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9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01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人造石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學物料製造。主要工序為借混合化學物料而產生化學變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081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零售包裝殺蟲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08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包裝殺蟲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08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消毒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09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造紙工業用其他稅號未列名整理劑、染料加速着色劑或固色助劑及其他產品和製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099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革工業用其他稅號未列名整理劑、染料加速着色劑或固色助劑及其他產品和製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61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10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金屬表面酸洗劑</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金屬及其他材料製成的焊粉或焊膏</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6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1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抗氧劑、防膠劑、黏度改良劑、防腐劑配製添加劑，用於礦物油或與礦物油同樣用途的其他液體</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1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橡膠的防老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1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橡膠、塑料用抗氧劑及其他穩定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0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23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工業用單羧脂肪酸</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精煉所得的酸性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提煉的油製造。主要製造工序為提煉。</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824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水泥、灰泥及混凝土用添加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由天然物質或化學原料經化學反應製得。</w:t>
            </w:r>
            <w:r>
              <w:rPr>
                <w:rFonts w:ascii="細明體;MingLiU" w:hAnsi="細明體;MingLiU" w:cs="細明體;MingLiU" w:eastAsia="細明體;MingLiU"/>
                <w:color w:val="000000"/>
                <w:sz w:val="18"/>
              </w:rPr>
              <w:t> </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聚丙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丙烯腈</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丁二烯</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苯乙烯共聚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其他苯乙烯聚合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4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未塑化的聚氯乙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6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初級形狀的丙烯酸聚合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7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環氧樹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7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聚碳酸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8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聚酰胺切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1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8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初級形狀的聚酰胺</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09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聚氨基甲酸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聚硅氧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3917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氯乙烯聚合物製的硬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17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塑料製的軟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18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塑料製的糊牆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18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塑料製的鋪地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0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乙烯聚合物製電池隔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塑料／粒料或塑料片製造。主要製造工序為壓製及切割。</w:t>
            </w:r>
          </w:p>
        </w:tc>
      </w:tr>
      <w:tr>
        <w:trPr>
          <w:trHeight w:val="4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0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非泡沫聚乙烯板、片、膜、箔及扁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0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丙烯聚合物製電池隔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塑料／粒料或塑料片製造。主要製造工序為壓製及切割。</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2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0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非泡沫聚丙烯板、片、膜、箔及扁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0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泡沫聚苯乙烯板、片、膜、箔及扁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06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聚對苯二甲酸乙二酯板、片、膜、箔及扁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07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乙酸纖維素製板、片、膜、箔及扁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11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泡沫聚氨酯製人造革及合成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11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泡沫聚氨酯板、片、帶、箔及扁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1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嵌有玻璃纖維的聚乙烯板、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1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聚異丁烯為基本成分的附有人造毛氈的板、片、卷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1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列名塑料板、片、膜、箔及扁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3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乙烯聚合物製袋及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膠製造。主要製造工序為模塑；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塑膠／粒料或塑膠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3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塑料製壜、瓶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塑膠／粒料或塑膠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3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塑料製塞子、蓋子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未列名的建築用塑料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塑料／粒料或塑料片製造。主要製造工序為壓製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92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塑料製衣服及衣着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粒料或塑料片製造。主要製造工序為模塑及切割。如製造工序中涉及車縫及／或上扣，則車縫及</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或上扣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2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羧基丁苯橡膠膠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4002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丁苯橡膠膠乳</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219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未經任何加工的丁苯橡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219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充油丁苯橡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219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熱塑丁苯橡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219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充油熱塑丁苯橡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4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219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的其他丁苯橡膠及羧基丁苯橡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2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丁苯橡膠及羧基丁苯橡膠板、片、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4003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初級形狀或板、片、帶狀再生橡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在香港收集的在香港消費過程中產生的僅適於原材枓回收的廢舊物品，經低溫冷凍粉碎或超細粉碎成的膠粉或經造粒而成再生膠粒及製品；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加工製造過程中產生的僅適於原材枓回收的廢碎料，經低溫冷凍粉碎或超細粉碎成的膠粉或經造粒而成再生膠粒及製品。</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04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橡膠</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硬質橡膠除外</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廢碎料及下腳料及其粉、粒</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在香港收集的在香港消費過程中產生的僅適於原材枓回收的廢舊物品，經低溫冷凍粉碎或超細粉碎成的膠粉或經造粒而成再生膠粒及製品；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加工製造過程中產生的僅適於原材枓回收的廢碎料，經低溫冷凍粉碎或超細粉碎成的膠粉或經造粒而成再生膠粒及製品。</w:t>
            </w:r>
          </w:p>
        </w:tc>
      </w:tr>
      <w:tr>
        <w:trPr>
          <w:trHeight w:val="27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12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機動大客車或貨運機動車用翻新輪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收集的在香港消費或加工製造過程中產生的僅適於原材枓回收的廢舊物品，經磨削、修理、貼胎面膠、硫化等工序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12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航空器用翻新輪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收集的在香港消費或加工製造過程中產生的僅適於原材枓回收的廢舊物品，經磨削、修理、貼胎面膠、硫化等工序製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汽車用舊的充氣橡膠輪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收集的在香港消費或加工製造過程中產生的僅適於原材枓回收的廢舊物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12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用途舊的充氣橡膠輪胎</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收集的在香港消費或加工製造過程中產生的僅適於原材枓回收的廢舊物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16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硫化橡膠製鋪地製品及門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塑料／粒料或塑料片製造。主要製造工序為壓製及切割。</w:t>
            </w:r>
          </w:p>
        </w:tc>
      </w:tr>
      <w:tr>
        <w:trPr>
          <w:trHeight w:val="4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16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硫化橡膠製機器、儀器用墊片、墊圈及其他密封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塑料／粒料或塑料片製造。主要製造工序為壓製及切割。</w:t>
            </w:r>
          </w:p>
        </w:tc>
      </w:tr>
      <w:tr>
        <w:trPr>
          <w:trHeight w:val="46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5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016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硫化橡膠製其他用墊片、墊圈、及其他密封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橡膠或塑料製造。主要製造工序為模塑；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塑料／粒料或塑料片製造。主要製造工序為壓製及切割。</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112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進一步加工的不帶毛綿羊或羔羊皮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如燥乾工序后涉及刮毛，則刮毛亦須在香港進行。</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11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進一步加工的不帶毛山羊或小山羊皮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如燥乾工序后涉及刮毛，則刮毛亦須在香港進行。</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113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進一步加工的不帶毛豬皮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如燥乾工序后涉及刮毛，則刮毛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2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以皮革、再生皮革、漆皮作面的手提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再生皮革或漆皮製造。主要製造工序為切割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皮革或再生皮革製的衣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w:t>
            </w:r>
            <w:r>
              <w:rPr>
                <w:rFonts w:ascii="細明體;MingLiU" w:hAnsi="細明體;MingLiU" w:cs="細明體;MingLiU" w:eastAsia="細明體;MingLiU"/>
                <w:sz w:val="18"/>
              </w:rPr>
              <w:t>或再生皮革</w:t>
            </w:r>
            <w:r>
              <w:rPr>
                <w:rFonts w:ascii="細明體;MingLiU" w:hAnsi="細明體;MingLiU" w:cs="細明體;MingLiU" w:eastAsia="細明體;MingLiU"/>
                <w:color w:val="000000"/>
                <w:sz w:val="18"/>
              </w:rPr>
              <w:t>製造。主要製造工序為裁剪皮革及車縫。如製造工序中涉及上扣，則上扣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3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皮革或再生皮革製專供運動用手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w:t>
            </w:r>
            <w:r>
              <w:rPr>
                <w:rFonts w:ascii="細明體;MingLiU" w:hAnsi="細明體;MingLiU" w:cs="細明體;MingLiU" w:eastAsia="細明體;MingLiU"/>
                <w:sz w:val="18"/>
              </w:rPr>
              <w:t>或再生皮革</w:t>
            </w:r>
            <w:r>
              <w:rPr>
                <w:rFonts w:ascii="細明體;MingLiU" w:hAnsi="細明體;MingLiU" w:cs="細明體;MingLiU" w:eastAsia="細明體;MingLiU"/>
                <w:color w:val="000000"/>
                <w:sz w:val="18"/>
              </w:rPr>
              <w:t>製造。主要製造工序為裁剪皮革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3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皮革或再生皮革製的勞保手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w:t>
            </w:r>
            <w:r>
              <w:rPr>
                <w:rFonts w:ascii="細明體;MingLiU" w:hAnsi="細明體;MingLiU" w:cs="細明體;MingLiU" w:eastAsia="細明體;MingLiU"/>
                <w:sz w:val="18"/>
              </w:rPr>
              <w:t>或再生皮革</w:t>
            </w:r>
            <w:r>
              <w:rPr>
                <w:rFonts w:ascii="細明體;MingLiU" w:hAnsi="細明體;MingLiU" w:cs="細明體;MingLiU" w:eastAsia="細明體;MingLiU"/>
                <w:color w:val="000000"/>
                <w:sz w:val="18"/>
              </w:rPr>
              <w:t>製造。主要製造工序為裁剪皮革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3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皮革或再生皮革製的其他手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w:t>
            </w:r>
            <w:r>
              <w:rPr>
                <w:rFonts w:ascii="細明體;MingLiU" w:hAnsi="細明體;MingLiU" w:cs="細明體;MingLiU" w:eastAsia="細明體;MingLiU"/>
                <w:sz w:val="18"/>
              </w:rPr>
              <w:t>或再生皮革</w:t>
            </w:r>
            <w:r>
              <w:rPr>
                <w:rFonts w:ascii="細明體;MingLiU" w:hAnsi="細明體;MingLiU" w:cs="細明體;MingLiU" w:eastAsia="細明體;MingLiU"/>
                <w:color w:val="000000"/>
                <w:sz w:val="18"/>
              </w:rPr>
              <w:t>製造。主要製造工序為裁剪皮革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皮革或再生皮革製的腰帶及子彈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w:t>
            </w:r>
            <w:r>
              <w:rPr>
                <w:rFonts w:ascii="細明體;MingLiU" w:hAnsi="細明體;MingLiU" w:cs="細明體;MingLiU" w:eastAsia="細明體;MingLiU"/>
                <w:sz w:val="18"/>
              </w:rPr>
              <w:t>或再生皮革</w:t>
            </w:r>
            <w:r>
              <w:rPr>
                <w:rFonts w:ascii="細明體;MingLiU" w:hAnsi="細明體;MingLiU" w:cs="細明體;MingLiU" w:eastAsia="細明體;MingLiU"/>
                <w:color w:val="000000"/>
                <w:sz w:val="18"/>
              </w:rPr>
              <w:t>製造。主要製造工序為裁剪皮革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6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3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皮革或再生皮革製的其他衣着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w:t>
            </w:r>
            <w:r>
              <w:rPr>
                <w:rFonts w:ascii="細明體;MingLiU" w:hAnsi="細明體;MingLiU" w:cs="細明體;MingLiU" w:eastAsia="細明體;MingLiU"/>
                <w:sz w:val="18"/>
              </w:rPr>
              <w:t>或再生皮革</w:t>
            </w:r>
            <w:r>
              <w:rPr>
                <w:rFonts w:ascii="細明體;MingLiU" w:hAnsi="細明體;MingLiU" w:cs="細明體;MingLiU" w:eastAsia="細明體;MingLiU"/>
                <w:color w:val="000000"/>
                <w:sz w:val="18"/>
              </w:rPr>
              <w:t>製造。主要製造工序為裁剪皮革及車縫。如製造工序中涉及上扣，則上扣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205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皮革或再生皮革的其他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革</w:t>
            </w:r>
            <w:r>
              <w:rPr>
                <w:rFonts w:ascii="細明體;MingLiU" w:hAnsi="細明體;MingLiU" w:cs="細明體;MingLiU" w:eastAsia="細明體;MingLiU"/>
                <w:sz w:val="18"/>
              </w:rPr>
              <w:t>或再生皮革</w:t>
            </w:r>
            <w:r>
              <w:rPr>
                <w:rFonts w:ascii="細明體;MingLiU" w:hAnsi="細明體;MingLiU" w:cs="細明體;MingLiU" w:eastAsia="細明體;MingLiU"/>
                <w:color w:val="000000"/>
                <w:sz w:val="18"/>
              </w:rPr>
              <w:t>製造。主要製造工序為裁剪皮革及車縫。如製造工序中涉及上扣，則上扣亦須在香港進行。</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整張生水貂皮，不論是否帶頭、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阿斯特拉罕等羔羊的整張生毛皮，不論是否帶頭、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6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整張生狐皮，不論是否帶頭、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7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整張生海豹皮，不論是否帶頭、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8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整張生兔皮，不論是否帶頭、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整張的其他生毛皮，不論是否帶頭、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黃鼠狼尾</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7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1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適合加工皮貨用的其他未鞣頭、尾、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27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未縫製的整張水貂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2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未縫製阿斯特拉罕等羔羊皮，不論是否帶頭、尾或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21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未縫製的貴重毛皮（貂皮、狐皮、水獺及旱獺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21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未縫製的整張兔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2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未縫製的其他整張毛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4302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未縫製的頭、尾、爪及其他塊、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已縫製的貴重毛皮及其塊、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鞣已縫製的其他整張毛皮及塊、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在香港屠宰的動物的毛皮製造。主要製造工序為去皮及鹽漬；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從進口毛皮製造。主要製造工序為浸泡或滾鼓漂染、鞣製及燥乾／刮毛。</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3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皮衣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草成衣部件或毛皮片製造。主要製造工序為將皮草成衣部件修剪成形及車縫及縫上襯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lang w:eastAsia="zh-CN"/>
              </w:rPr>
            </w:pPr>
            <w:r>
              <w:rPr>
                <w:rFonts w:eastAsia="細明體;MingLiU" w:cs="細明體;MingLiU" w:ascii="細明體;MingLiU" w:hAnsi="細明體;MingLiU"/>
                <w:color w:val="000000"/>
                <w:sz w:val="18"/>
                <w:lang w:eastAsia="zh-CN"/>
              </w:rPr>
              <w:t xml:space="preserve">28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lang w:eastAsia="zh-CN"/>
              </w:rPr>
            </w:pPr>
            <w:r>
              <w:rPr>
                <w:rFonts w:eastAsia="細明體;MingLiU" w:cs="細明體;MingLiU" w:ascii="細明體;MingLiU" w:hAnsi="細明體;MingLiU"/>
                <w:color w:val="000000"/>
                <w:sz w:val="18"/>
                <w:lang w:eastAsia="zh-CN"/>
              </w:rPr>
              <w:t>43031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lang w:eastAsia="zh-CN"/>
              </w:rPr>
            </w:pPr>
            <w:r>
              <w:rPr>
                <w:rFonts w:ascii="細明體;MingLiU" w:hAnsi="細明體;MingLiU" w:cs="細明體;MingLiU" w:eastAsia="細明體;MingLiU"/>
                <w:color w:val="000000"/>
                <w:sz w:val="18"/>
                <w:lang w:eastAsia="zh-CN"/>
              </w:rPr>
              <w:t>毛皮衣着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皮草成衣部件或毛皮片製造。主要製造工序為將皮草成衣部件修剪成形及車縫及縫上襯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8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皮製其他物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經精製的動物毛皮製造。主要製造工序為裁剪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4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人造毛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經精製的動物毛皮製造。主要製造工序為裁剪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29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3040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人造毛皮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經精製的動物毛皮製造。主要製造工序為裁剪及車縫。</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1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供零售用粗梳純羊毛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10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供零售用粗梳混紡羊毛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11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重量≦</w:t>
            </w:r>
            <w:r>
              <w:rPr>
                <w:rFonts w:eastAsia="細明體;MingLiU" w:cs="細明體;MingLiU" w:ascii="細明體;MingLiU" w:hAnsi="細明體;MingLiU"/>
                <w:color w:val="000000"/>
                <w:sz w:val="18"/>
              </w:rPr>
              <w:t>200g/</w:t>
            </w:r>
            <w:r>
              <w:rPr>
                <w:rFonts w:ascii="細明體;MingLiU" w:hAnsi="細明體;MingLiU" w:cs="細明體;MingLiU" w:eastAsia="細明體;MingLiU"/>
                <w:color w:val="000000"/>
                <w:sz w:val="18"/>
              </w:rPr>
              <w:t>平米精梳全毛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細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1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較細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粗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細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29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2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較細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2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較特細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2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特細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28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超細支純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3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31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粗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細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3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較細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粗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4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細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4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較細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0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46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較特細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4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特細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548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超細支純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粗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中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細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1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較細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31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1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特細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粗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中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1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細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2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較細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52062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特細支混紡棉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粗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中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細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3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較細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52063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粗梳特細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粗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中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2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4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細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64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較細支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52064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精梳特細混紡棉多股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73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8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漂白輕質全棉平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8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漂白較輕質全棉平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8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漂白輕質全棉三、四綫斜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9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漂白重質全棉平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09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漂白重質其他全棉機織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0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未漂白輕質平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0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未漂白輕質三綫或四綫斜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3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0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染色的輕質三綫或四綫斜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0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色織的輕質三綫或四綫斜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1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未漂白重質平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5211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未漂白重質三綫或四綫斜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3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119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未漂白重質其他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1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染色的重質平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1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染色的重質三綫或四綫斜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1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染色的重質其他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1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化纖混紡色織的重質粗斜紋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漂白的其他混紡輕質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4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2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漂白的其他混紡輕質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21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染色的其他混紡輕質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2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漂白的其他混紡重質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2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漂白的其他混紡重質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212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染色的其他混紡重質棉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30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亞麻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30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亞麻多股紗綫或纜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6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11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用聚酰胺</w:t>
            </w:r>
            <w:r>
              <w:rPr>
                <w:rFonts w:eastAsia="細明體;MingLiU" w:cs="細明體;MingLiU" w:ascii="細明體;MingLiU" w:hAnsi="細明體;MingLiU"/>
                <w:color w:val="000000"/>
                <w:sz w:val="18"/>
              </w:rPr>
              <w:t>-6</w:t>
            </w:r>
            <w:r>
              <w:rPr>
                <w:rFonts w:ascii="細明體;MingLiU" w:hAnsi="細明體;MingLiU" w:cs="細明體;MingLiU" w:eastAsia="細明體;MingLiU"/>
                <w:color w:val="000000"/>
                <w:sz w:val="18"/>
              </w:rPr>
              <w:t>紡製的細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1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用聚酰胺</w:t>
            </w:r>
            <w:r>
              <w:rPr>
                <w:rFonts w:eastAsia="細明體;MingLiU" w:cs="細明體;MingLiU" w:ascii="細明體;MingLiU" w:hAnsi="細明體;MingLiU"/>
                <w:color w:val="000000"/>
                <w:sz w:val="18"/>
              </w:rPr>
              <w:t>-66</w:t>
            </w:r>
            <w:r>
              <w:rPr>
                <w:rFonts w:ascii="細明體;MingLiU" w:hAnsi="細明體;MingLiU" w:cs="細明體;MingLiU" w:eastAsia="細明體;MingLiU"/>
                <w:color w:val="000000"/>
                <w:sz w:val="18"/>
              </w:rPr>
              <w:t>紡製的細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1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用芳香族聚酰胺紡製的細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5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1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其他細尼龍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其他細尼龍變形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2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用聚酰胺</w:t>
            </w:r>
            <w:r>
              <w:rPr>
                <w:rFonts w:eastAsia="細明體;MingLiU" w:cs="細明體;MingLiU" w:ascii="細明體;MingLiU" w:hAnsi="細明體;MingLiU"/>
                <w:color w:val="000000"/>
                <w:sz w:val="18"/>
              </w:rPr>
              <w:t>-6</w:t>
            </w:r>
            <w:r>
              <w:rPr>
                <w:rFonts w:ascii="細明體;MingLiU" w:hAnsi="細明體;MingLiU" w:cs="細明體;MingLiU" w:eastAsia="細明體;MingLiU"/>
                <w:color w:val="000000"/>
                <w:sz w:val="18"/>
              </w:rPr>
              <w:t>紡製的粗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2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用聚酰胺</w:t>
            </w:r>
            <w:r>
              <w:rPr>
                <w:rFonts w:eastAsia="細明體;MingLiU" w:cs="細明體;MingLiU" w:ascii="細明體;MingLiU" w:hAnsi="細明體;MingLiU"/>
                <w:color w:val="000000"/>
                <w:sz w:val="18"/>
              </w:rPr>
              <w:t>-66</w:t>
            </w:r>
            <w:r>
              <w:rPr>
                <w:rFonts w:ascii="細明體;MingLiU" w:hAnsi="細明體;MingLiU" w:cs="細明體;MingLiU" w:eastAsia="細明體;MingLiU"/>
                <w:color w:val="000000"/>
                <w:sz w:val="18"/>
              </w:rPr>
              <w:t>紡製的粗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2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用芳香族聚酰胺紡製的粗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2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其他粗尼龍彈力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其他粗尼龍變形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卷曲進口或本地製造的聚酰胺長紗為紗綫。主要製造工序為纖維卷曲工序。</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24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用氨綸未捻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紗或片製造。主要製造工序為搓捻、切割、氣淬溶渣、上油及卷繞。</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40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細度≧</w:t>
            </w:r>
            <w:r>
              <w:rPr>
                <w:rFonts w:eastAsia="細明體;MingLiU" w:cs="細明體;MingLiU" w:ascii="細明體;MingLiU" w:hAnsi="細明體;MingLiU"/>
                <w:color w:val="000000"/>
                <w:sz w:val="18"/>
              </w:rPr>
              <w:t>67</w:t>
            </w:r>
            <w:r>
              <w:rPr>
                <w:rFonts w:ascii="細明體;MingLiU" w:hAnsi="細明體;MingLiU" w:cs="細明體;MingLiU" w:eastAsia="細明體;MingLiU"/>
                <w:color w:val="000000"/>
                <w:sz w:val="18"/>
              </w:rPr>
              <w:t>分特、截面尺寸≦</w:t>
            </w:r>
            <w:r>
              <w:rPr>
                <w:rFonts w:eastAsia="細明體;MingLiU" w:cs="細明體;MingLiU" w:ascii="細明體;MingLiU" w:hAnsi="細明體;MingLiU"/>
                <w:color w:val="000000"/>
                <w:sz w:val="18"/>
              </w:rPr>
              <w:t>1mm</w:t>
            </w:r>
            <w:r>
              <w:rPr>
                <w:rFonts w:ascii="細明體;MingLiU" w:hAnsi="細明體;MingLiU" w:cs="細明體;MingLiU" w:eastAsia="細明體;MingLiU"/>
                <w:color w:val="000000"/>
                <w:sz w:val="18"/>
              </w:rPr>
              <w:t>的合成纖維單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紗或片製造。主要製造工序為搓捻、切割、氣淬溶渣、上油及卷繞。</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1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合成纖維長絲絲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橡膠、塑料或其他纖維物料製造。主要製造工序為模塑；或</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塑料／粒料、塑料片或其他纖維物料製造。主要製造工序為壓製及切割。</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6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人造纖維廢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在香港收集的在香港消費過程中產生的僅適於原材枓回收的廢舊物品；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在香港加工製造過程中產生的僅適於原材枓回收的廢碎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尼龍短纖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尼龍短纖多股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聚酯短纖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聚酯短纖多股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聚丙烯腈短纖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其他合成纖維短纖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其他合成纖維短纖多股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人造纖維短纖混紡聚酯短纖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5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毛混紡聚酯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7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5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棉混紡聚酯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5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其他混紡聚酯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毛混紡腈綸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6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棉混紡腈綸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3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69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其他混紡腈綸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毛混紡其他合成纖維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棉混紡其他合成纖維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09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其他混紡合成纖維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0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人造纖維短纖單紗</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0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純人造纖維短纖多股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8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0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毛混紡人造纖維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0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棉混紡人造纖維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0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零售與其他混紡人造纖維短纖紗綫</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纖維或化學原料製造。主要製造工序為紡紗。</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3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未漂白的輕質聚酯平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31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漂白的輕質聚酯平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31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未漂白的輕質聚酯斜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312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漂白的輕質聚酯斜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3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染色的輕質聚酯斜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3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色織的其他輕質聚酯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41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未漂白的重質聚酯斜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39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412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漂白的重質聚酯斜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514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與棉混紡染色的重質聚酯斜紋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或整理進口或本地製造的坯布。主要製造工序為</w:t>
            </w: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煮煉；和</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漂白或絲光處理；和</w:t>
            </w:r>
            <w:r>
              <w:rPr>
                <w:rFonts w:eastAsia="細明體;MingLiU" w:cs="細明體;MingLiU" w:ascii="細明體;MingLiU" w:hAnsi="細明體;MingLiU"/>
                <w:color w:val="000000"/>
                <w:sz w:val="18"/>
              </w:rPr>
              <w:t>(c)</w:t>
            </w:r>
            <w:r>
              <w:rPr>
                <w:rFonts w:ascii="細明體;MingLiU" w:hAnsi="細明體;MingLiU" w:cs="細明體;MingLiU" w:eastAsia="細明體;MingLiU"/>
                <w:color w:val="000000"/>
                <w:sz w:val="18"/>
              </w:rPr>
              <w:t>印花或染色</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光白漂染</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和</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以下任何一種工序：樹脂整理、預縮、刮布、刷毛、上光、電光處理、織上雲紋、壓印永久浮雕花紋。</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6039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5g</w:t>
            </w:r>
            <w:r>
              <w:rPr>
                <w:rFonts w:ascii="細明體;MingLiU" w:hAnsi="細明體;MingLiU" w:cs="細明體;MingLiU" w:eastAsia="細明體;MingLiU"/>
                <w:color w:val="000000"/>
                <w:sz w:val="18"/>
              </w:rPr>
              <w:t>＜每平米≦</w:t>
            </w:r>
            <w:r>
              <w:rPr>
                <w:rFonts w:eastAsia="細明體;MingLiU" w:cs="細明體;MingLiU" w:ascii="細明體;MingLiU" w:hAnsi="細明體;MingLiU"/>
                <w:color w:val="000000"/>
                <w:sz w:val="18"/>
              </w:rPr>
              <w:t>70g</w:t>
            </w:r>
            <w:r>
              <w:rPr>
                <w:rFonts w:ascii="細明體;MingLiU" w:hAnsi="細明體;MingLiU" w:cs="細明體;MingLiU" w:eastAsia="細明體;MingLiU"/>
                <w:color w:val="000000"/>
                <w:sz w:val="18"/>
              </w:rPr>
              <w:t>浸漬其他無紡織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6039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5g</w:t>
            </w:r>
            <w:r>
              <w:rPr>
                <w:rFonts w:ascii="細明體;MingLiU" w:hAnsi="細明體;MingLiU" w:cs="細明體;MingLiU" w:eastAsia="細明體;MingLiU"/>
                <w:color w:val="000000"/>
                <w:sz w:val="18"/>
              </w:rPr>
              <w:t>＜每平米≦</w:t>
            </w:r>
            <w:r>
              <w:rPr>
                <w:rFonts w:eastAsia="細明體;MingLiU" w:cs="細明體;MingLiU" w:ascii="細明體;MingLiU" w:hAnsi="細明體;MingLiU"/>
                <w:color w:val="000000"/>
                <w:sz w:val="18"/>
              </w:rPr>
              <w:t>70g</w:t>
            </w:r>
            <w:r>
              <w:rPr>
                <w:rFonts w:ascii="細明體;MingLiU" w:hAnsi="細明體;MingLiU" w:cs="細明體;MingLiU" w:eastAsia="細明體;MingLiU"/>
                <w:color w:val="000000"/>
                <w:sz w:val="18"/>
              </w:rPr>
              <w:t>其他無紡織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603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0g</w:t>
            </w:r>
            <w:r>
              <w:rPr>
                <w:rFonts w:ascii="細明體;MingLiU" w:hAnsi="細明體;MingLiU" w:cs="細明體;MingLiU" w:eastAsia="細明體;MingLiU"/>
                <w:color w:val="000000"/>
                <w:sz w:val="18"/>
              </w:rPr>
              <w:t>＜每平米≦</w:t>
            </w:r>
            <w:r>
              <w:rPr>
                <w:rFonts w:eastAsia="細明體;MingLiU" w:cs="細明體;MingLiU" w:ascii="細明體;MingLiU" w:hAnsi="細明體;MingLiU"/>
                <w:color w:val="000000"/>
                <w:sz w:val="18"/>
              </w:rPr>
              <w:t>150g</w:t>
            </w:r>
            <w:r>
              <w:rPr>
                <w:rFonts w:ascii="細明體;MingLiU" w:hAnsi="細明體;MingLiU" w:cs="細明體;MingLiU" w:eastAsia="細明體;MingLiU"/>
                <w:color w:val="000000"/>
                <w:sz w:val="18"/>
              </w:rPr>
              <w:t>浸漬其他無紡織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603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0g</w:t>
            </w:r>
            <w:r>
              <w:rPr>
                <w:rFonts w:ascii="細明體;MingLiU" w:hAnsi="細明體;MingLiU" w:cs="細明體;MingLiU" w:eastAsia="細明體;MingLiU"/>
                <w:color w:val="000000"/>
                <w:sz w:val="18"/>
              </w:rPr>
              <w:t>＜每平米≦</w:t>
            </w:r>
            <w:r>
              <w:rPr>
                <w:rFonts w:eastAsia="細明體;MingLiU" w:cs="細明體;MingLiU" w:ascii="細明體;MingLiU" w:hAnsi="細明體;MingLiU"/>
                <w:color w:val="000000"/>
                <w:sz w:val="18"/>
              </w:rPr>
              <w:t>150g</w:t>
            </w:r>
            <w:r>
              <w:rPr>
                <w:rFonts w:ascii="細明體;MingLiU" w:hAnsi="細明體;MingLiU" w:cs="細明體;MingLiU" w:eastAsia="細明體;MingLiU"/>
                <w:color w:val="000000"/>
                <w:sz w:val="18"/>
              </w:rPr>
              <w:t>的其他無紡織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60394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平米＞</w:t>
            </w:r>
            <w:r>
              <w:rPr>
                <w:rFonts w:eastAsia="細明體;MingLiU" w:cs="細明體;MingLiU" w:ascii="細明體;MingLiU" w:hAnsi="細明體;MingLiU"/>
                <w:color w:val="000000"/>
                <w:sz w:val="18"/>
              </w:rPr>
              <w:t>150g</w:t>
            </w:r>
            <w:r>
              <w:rPr>
                <w:rFonts w:ascii="細明體;MingLiU" w:hAnsi="細明體;MingLiU" w:cs="細明體;MingLiU" w:eastAsia="細明體;MingLiU"/>
                <w:color w:val="000000"/>
                <w:sz w:val="18"/>
              </w:rPr>
              <w:t>經浸漬其他無紡織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60394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每平米＞</w:t>
            </w:r>
            <w:r>
              <w:rPr>
                <w:rFonts w:eastAsia="細明體;MingLiU" w:cs="細明體;MingLiU" w:ascii="細明體;MingLiU" w:hAnsi="細明體;MingLiU"/>
                <w:color w:val="000000"/>
                <w:sz w:val="18"/>
              </w:rPr>
              <w:t>150g</w:t>
            </w:r>
            <w:r>
              <w:rPr>
                <w:rFonts w:ascii="細明體;MingLiU" w:hAnsi="細明體;MingLiU" w:cs="細明體;MingLiU" w:eastAsia="細明體;MingLiU"/>
                <w:color w:val="000000"/>
                <w:sz w:val="18"/>
              </w:rPr>
              <w:t>的其他無紡織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5608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纖維製成的漁網及其他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由紗綫製造。主要製造工序為紡織或針織。</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1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針織或鈎編男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0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1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針織或鈎編男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針織或鈎編男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1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190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針織或鈎編男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keepNext w:val="true"/>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針織或鈎編女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2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針織或鈎編女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2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針織或鈎編女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2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針織或鈎編女式大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3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針織或鈎編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3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針織或鈎編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3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纖製針織或鈎編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1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3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針織或鈎編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針織或鈎編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針織或鈎編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纖製針織或鈎編女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針織或鈎編女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針織或鈎編連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4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針織或鈎編連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4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成纖維製針織或鈎編連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4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針織或鈎編連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針織或鈎編裙子及裙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2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5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針織或鈎編裙子及裙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5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成纖維製針織或鈎編裙子及裙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45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針織或鈎編裙子及裙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8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針織或鈎編女三角褲及短襯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82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針織或鈎編女三角褲及短襯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08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針織或鈎編女睡衣及睡衣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12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纖製針織或鈎編男式游泳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127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112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成纖維製針織或鈎編女式游泳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裁剪及車縫類</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從車縫部件製造。主要製造工序為將部件車縫，製成成衣。如製造工序中涉及連接及／或挑撞工序，則連接及／或挑撞工序亦須在香港進行。</w:t>
            </w:r>
            <w:r>
              <w:rPr>
                <w:rFonts w:ascii="細明體;MingLiU" w:hAnsi="細明體;MingLiU" w:cs="細明體;MingLiU" w:eastAsia="細明體;MingLiU"/>
                <w:color w:val="000000"/>
                <w:sz w:val="18"/>
              </w:rPr>
              <w:t xml:space="preserve">    </w:t>
            </w:r>
          </w:p>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成形織片類</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1) </w:t>
            </w:r>
            <w:r>
              <w:rPr>
                <w:rFonts w:ascii="細明體;MingLiU" w:hAnsi="細明體;MingLiU" w:cs="細明體;MingLiU" w:eastAsia="細明體;MingLiU"/>
                <w:color w:val="000000"/>
                <w:sz w:val="18"/>
              </w:rPr>
              <w:t>從紗製造。主要製造工序為將紗綫編織為成形針織衫片；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 xml:space="preserve">(2) </w:t>
            </w:r>
            <w:r>
              <w:rPr>
                <w:rFonts w:ascii="細明體;MingLiU" w:hAnsi="細明體;MingLiU" w:cs="細明體;MingLiU" w:eastAsia="細明體;MingLiU"/>
                <w:color w:val="000000"/>
                <w:sz w:val="18"/>
              </w:rPr>
              <w:t>從成形針織衫片製造。主要製造工序為將成形針織衫片連接，製成成衣。如製造工序涉及挑撞工序，則挑撞工序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男式大衣、斗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1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羽絨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3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1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大衣、斗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62011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男式羽絨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1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男式大衣、斗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男式大衣、斗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男式帶風帽防寒短上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9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其他羽絨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9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帶風帽防寒短上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男式其他羽絨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其他男式防寒短上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1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男式防寒短上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4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女式大衣、斗篷及類似品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1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女式羽絨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1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女式大衣、斗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女式帶風帽防寒短上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9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女式其他羽絨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9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女式帶風帽防寒短上衣、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9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女式其他羽絨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9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女式防風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5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2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女式防風衣、防風短上衣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男式西服套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5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1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成纖維製男式西服套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0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19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絲及絹絲製男式西服套裝</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男式西服套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3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纖製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絲及絹絲製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男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4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男式長褲、工裝褲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4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成纖維製男式阿拉伯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6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4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纖製男式長褲、工裝褲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4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男式阿拉伯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34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男式褲、工裝褲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絲及絹絲製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女式上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4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纖製女式連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4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連衣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5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裙子及裙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5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纖製裙子及裙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7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5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裙子及裙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製女式長褲、工裝褲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46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女式長褲、工裝褲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7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浴衣、晨衣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79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絲及絹絲製男浴衣、晨衣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079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男浴衣、晨衣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132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阿拉伯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1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棉製男式運動服及其他服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13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男式阿拉伯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13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男式運動服及其他服裝</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衣。主要製造工序為以車縫工序將部件製成成衣。</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8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胸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品。主要製造工序為以車縫工序將部件製成成品。</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胸罩</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紗製造。主要製造工序為梭織或針織；及剪裁；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車縫部件為胸罩部件。主要製造工序為將裁片縫製成胸罩部件；或</w:t>
            </w:r>
            <w:r>
              <w:rPr>
                <w:rFonts w:ascii="細明體;MingLiU" w:hAnsi="細明體;MingLiU" w:cs="細明體;MingLiU" w:eastAsia="細明體;MingLiU"/>
                <w:color w:val="000000"/>
                <w:sz w:val="18"/>
              </w:rPr>
              <w:t xml:space="preserve">                                                                                                                                     </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車縫部件為成品。主要製造工序為以車縫工序將部件製成成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束腰帶及腹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品。主要製造工序為將裁片及部件縫製成產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束腰帶及腹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品。主要製造工序為將裁片及部件縫製成產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緊身胸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品。主要製造工序為將裁片及部件縫製成產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緊身胸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縫部件為成品。主要製造工序為將裁片及部件縫製成產品。</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吊褲帶、吊襪帶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紗製造。主要製造工序為梭織或針織；及剪裁；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車縫部件為吊褲帶、吊襪帶部件。主要製造工序為將裁片縫製成吊褲帶、吊襪帶部件；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車縫部件為成品。主要製造工序為以車縫工序將部件製成成品。</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212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紡織材料製吊褲帶、吊襪帶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從紗製造。主要製造工序為梭織或針織；及剪裁；或</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車縫部件為吊褲帶、吊襪帶部件。主要製造工序為將裁片縫製成吊褲帶、吊襪帶部件；或</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車縫部件為成品。主要製造工序為以車縫工序將部件製成成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3029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製其他盥洗及廚房織物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布匹製造。主要製造工序為裁剪布匹，並將布片縫製成產品；或從紗製造。主要製造工序為梭織或針織。</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303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合成纖維製非針織非鈎編窗帘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布匹製造。主要製造工序為裁剪布匹，並將布片縫製成產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49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650692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毛皮製帽類</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毛皮製造。主要製造工序為裁剪布匹或毛皮，並將裁片縫製成帽子或便帽。</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8101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水泥製建築用磚及石砌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沙及水泥製造。主要製造工序為混合、模塑、硬化及燥乾。</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8109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鋼筋混凝土和預應力混凝土管、桿、板、樁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砂、石、水泥製造。主要製造工序為攪拌、成型、養護。</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8109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水泥製建築或土木工程用預製構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砂、石、水泥製造。主要製造工序為攪拌、成型、養護。</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007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航空航天器及船舶用鋼化安全玻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玻璃片及製框架物料製造。主要製造工序為鋼化處理，切割及將配件裝配成產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007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車輛用鋼化安全玻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玻璃片及製框架物料製造。主要製造工序為鋼化處理，切割及將配件裝配成產品。</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012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保溫瓶或其他保溫器用玻璃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石英及硼砂製造。主要製造工序為吹拉、密封及塗層。</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1101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半製成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藉混和化學物料而產生化學變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110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半製成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藉混和化學物料而產生化學變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107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塗漆或塗塑的鐵或非合金鋼寬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塗漆或塗塑。如製造工序中涉及打孔及／或沖切，則打孔及／或沖切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0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12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塗漆或塗塑的鐵或非合金鋼窄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塗漆或塗塑。如製造工序中涉及打孔及／或沖切，則打孔及／或沖切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14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熱加工帶有軋製花紋的條、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高溫處理、塑形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17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鐵絲或非合金鋼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銅或鐵製造。主要製造工序為製造鋼絲及塑形。如製造工序中涉及壓製，則壓製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193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mm</w:t>
            </w:r>
            <w:r>
              <w:rPr>
                <w:rFonts w:ascii="細明體;MingLiU" w:hAnsi="細明體;MingLiU" w:cs="細明體;MingLiU" w:eastAsia="細明體;MingLiU"/>
                <w:color w:val="000000"/>
                <w:sz w:val="18"/>
              </w:rPr>
              <w:t>＜厚度＜</w:t>
            </w:r>
            <w:r>
              <w:rPr>
                <w:rFonts w:eastAsia="細明體;MingLiU" w:cs="細明體;MingLiU" w:ascii="細明體;MingLiU" w:hAnsi="細明體;MingLiU"/>
                <w:color w:val="000000"/>
                <w:sz w:val="18"/>
              </w:rPr>
              <w:t>3mm</w:t>
            </w:r>
            <w:r>
              <w:rPr>
                <w:rFonts w:ascii="細明體;MingLiU" w:hAnsi="細明體;MingLiU" w:cs="細明體;MingLiU" w:eastAsia="細明體;MingLiU"/>
                <w:color w:val="000000"/>
                <w:sz w:val="18"/>
              </w:rPr>
              <w:t>冷軋不銹鋼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焊接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1934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5mm</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厚度≦</w:t>
            </w:r>
            <w:r>
              <w:rPr>
                <w:rFonts w:eastAsia="細明體;MingLiU" w:cs="細明體;MingLiU" w:ascii="細明體;MingLiU" w:hAnsi="細明體;MingLiU"/>
                <w:color w:val="000000"/>
                <w:sz w:val="18"/>
              </w:rPr>
              <w:t>1mm</w:t>
            </w:r>
            <w:r>
              <w:rPr>
                <w:rFonts w:ascii="細明體;MingLiU" w:hAnsi="細明體;MingLiU" w:cs="細明體;MingLiU" w:eastAsia="細明體;MingLiU"/>
                <w:color w:val="000000"/>
                <w:sz w:val="18"/>
              </w:rPr>
              <w:t>冷軋不銹鋼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焊接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1935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厚度＜</w:t>
            </w:r>
            <w:r>
              <w:rPr>
                <w:rFonts w:eastAsia="細明體;MingLiU" w:cs="細明體;MingLiU" w:ascii="細明體;MingLiU" w:hAnsi="細明體;MingLiU"/>
                <w:color w:val="000000"/>
                <w:sz w:val="18"/>
              </w:rPr>
              <w:t>0.5mm</w:t>
            </w:r>
            <w:r>
              <w:rPr>
                <w:rFonts w:ascii="細明體;MingLiU" w:hAnsi="細明體;MingLiU" w:cs="細明體;MingLiU" w:eastAsia="細明體;MingLiU"/>
                <w:color w:val="000000"/>
                <w:sz w:val="18"/>
              </w:rPr>
              <w:t>冷軋不銹鋼板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焊接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223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不銹鋼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製造鋼絲及塑形。如製造工序中涉及壓製，則壓製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04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冷軋的鐵製（或非合金鋼）無縫鍋爐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如製造過程涉及打孔及／或沖切，則打孔／及或沖切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043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冷軋的鐵製無縫地質鑽管套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如製造過程涉及打孔及／或沖切，則打孔／及或沖切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1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04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冷軋的鐵製其他無縫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如製造過程涉及打孔及／或沖切，則打孔／及或沖切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51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08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鋼鐵製門窗及其框架、門檻</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如製造過程涉及打孔及／或沖切，則打孔／及或沖切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08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鋼鐵結構體及部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如製造過程涉及打孔及／或沖切，則打孔／及或沖切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0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容積＜</w:t>
            </w:r>
            <w:r>
              <w:rPr>
                <w:rFonts w:eastAsia="細明體;MingLiU" w:cs="細明體;MingLiU" w:ascii="細明體;MingLiU" w:hAnsi="細明體;MingLiU"/>
                <w:color w:val="000000"/>
                <w:sz w:val="18"/>
              </w:rPr>
              <w:t>50L</w:t>
            </w:r>
            <w:r>
              <w:rPr>
                <w:rFonts w:ascii="細明體;MingLiU" w:hAnsi="細明體;MingLiU" w:cs="細明體;MingLiU" w:eastAsia="細明體;MingLiU"/>
                <w:color w:val="000000"/>
                <w:sz w:val="18"/>
              </w:rPr>
              <w:t>焊邊或卷邊接合鋼鐵罐</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燒焊及切割。如製造工序中涉及裝配，則裝配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4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交點焊接的粗鋼鐵絲網、籬及格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製造鋼絲及塑形。如製造工序中涉及壓製，則壓製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4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交點焊接的鍍或塗鋅細鋼鐵絲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製造鋼絲及塑形。如製造工序中涉及壓製，則壓製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4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交點焊接的其他細鋼鐵絲網、籬</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焊接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4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網眼鋼鐵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51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自行車滾子鏈</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51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摩托車滾子鏈</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51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滾子鏈</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2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8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彈簧墊圈及其他防鬆墊圈</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18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鉚釘</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239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餐桌、廚房等家用不銹鋼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壓鑄</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沖切、塑形及裝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324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不銹鋼製洗滌槽及臉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壓鑄、塑形及裝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05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銅母合金</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藉混和化學物料而產生化學變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11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銅鋅合金</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黃銅</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鑽孔及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15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銅墊圈</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包括彈簧墊圈</w:t>
            </w:r>
            <w:r>
              <w:rPr>
                <w:rFonts w:eastAsia="細明體;MingLiU" w:cs="細明體;MingLiU" w:ascii="細明體;MingLiU" w:hAnsi="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即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15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銅製其他無螺紋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即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153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銅製木螺釘</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塑形、鑽孔及螺紋。</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153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銅製其他螺釘螺栓螺母</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塑形、鑽孔及螺紋。</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3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15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銅製螺紋製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塑形、鑽孔及螺紋。</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419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銅鏈條及其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即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6051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純鋁製的細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製造鋁絲及塑形。如製造工序中涉及壓製，則壓製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760612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厚度</w:t>
            </w:r>
            <w:r>
              <w:rPr>
                <w:rFonts w:eastAsia="細明體;MingLiU" w:cs="細明體;MingLiU" w:ascii="細明體;MingLiU" w:hAnsi="細明體;MingLiU"/>
                <w:color w:val="000000"/>
                <w:sz w:val="18"/>
              </w:rPr>
              <w:t>&lt;0.28mm</w:t>
            </w:r>
            <w:r>
              <w:rPr>
                <w:rFonts w:ascii="細明體;MingLiU" w:hAnsi="細明體;MingLiU" w:cs="細明體;MingLiU" w:eastAsia="細明體;MingLiU"/>
                <w:color w:val="000000"/>
                <w:sz w:val="18"/>
              </w:rPr>
              <w:t>的鋁合金製矩形鋁板片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軋製（壓延）、塑形。</w:t>
            </w:r>
          </w:p>
        </w:tc>
      </w:tr>
      <w:tr>
        <w:trPr>
          <w:trHeight w:val="4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60612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28mm</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厚度≦</w:t>
            </w:r>
            <w:r>
              <w:rPr>
                <w:rFonts w:eastAsia="細明體;MingLiU" w:cs="細明體;MingLiU" w:ascii="細明體;MingLiU" w:hAnsi="細明體;MingLiU"/>
                <w:color w:val="000000"/>
                <w:sz w:val="18"/>
              </w:rPr>
              <w:t>0.35mm</w:t>
            </w:r>
            <w:r>
              <w:rPr>
                <w:rFonts w:ascii="細明體;MingLiU" w:hAnsi="細明體;MingLiU" w:cs="細明體;MingLiU" w:eastAsia="細明體;MingLiU"/>
                <w:color w:val="000000"/>
                <w:sz w:val="18"/>
              </w:rPr>
              <w:t>的鋁合金製矩形鋁板片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軋製（壓延）、塑形。</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607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有襯背鋁箔</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軋製（壓延）、塗層、覆合。</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7616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鋁釘、螺釘、螺母、墊圈等緊固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即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207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鍛壓或沖壓工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作。主要製造工序為切割、按壓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215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非成套的廚房或餐桌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沖切、塑形及裝配。如製造工序中涉及壓鑄，則壓鑄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301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帶鎖的扣環及扣環框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壓鑄、螺紋及裝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4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30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鉸鏈</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折葉</w:t>
            </w:r>
            <w:r>
              <w:rPr>
                <w:rFonts w:eastAsia="細明體;MingLiU" w:cs="細明體;MingLiU" w:ascii="細明體;MingLiU" w:hAnsi="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壓鑄、螺紋及裝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3040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賤金屬檔案櫃、文件箱等辦公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表面處理、切割、裝配及電鍍／噴塗／塗層。</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1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rFonts w:eastAsia="細明體;MingLiU" w:cs="細明體;MingLiU" w:ascii="細明體;MingLiU" w:hAnsi="細明體;MingLiU"/>
                <w:color w:val="000000"/>
                <w:sz w:val="18"/>
              </w:rPr>
              <w:t>830590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賤金屬信夾、信角、文件夾等公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表面處理、切割、裝配及電鍍／噴塗／塗層。</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308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賤金屬製鈎、環及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即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308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賤金屬製管形鉚釘及開口鉚釘</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即主要製造工序為切割、沖壓及電鍍加工。</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309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賤金屬製冠形瓶塞</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及沖切。如製造工序中涉及裝配，則裝配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309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賤金屬蓋子瓶帽螺口塞封志等包裝用配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塑形。如製造工序中涉及打孔及／或沖切，則打孔及／或沖切亦須在香港進行。</w:t>
            </w:r>
          </w:p>
        </w:tc>
      </w:tr>
      <w:tr>
        <w:trPr>
          <w:trHeight w:val="47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3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混凝土泵</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燒焊、磨光、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3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液體泵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43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功率≦</w:t>
            </w:r>
            <w:r>
              <w:rPr>
                <w:rFonts w:eastAsia="細明體;MingLiU" w:cs="細明體;MingLiU" w:ascii="細明體;MingLiU" w:hAnsi="細明體;MingLiU"/>
                <w:color w:val="000000"/>
                <w:sz w:val="18"/>
              </w:rPr>
              <w:t>0.4kw</w:t>
            </w:r>
            <w:r>
              <w:rPr>
                <w:rFonts w:ascii="細明體;MingLiU" w:hAnsi="細明體;MingLiU" w:cs="細明體;MingLiU" w:eastAsia="細明體;MingLiU"/>
                <w:color w:val="000000"/>
                <w:sz w:val="18"/>
              </w:rPr>
              <w:t>的冷藏、冷凍箱用壓縮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零件切削加工、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5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43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w:t>
            </w:r>
            <w:r>
              <w:rPr>
                <w:rFonts w:ascii="細明體;MingLiU" w:hAnsi="細明體;MingLiU" w:cs="細明體;MingLiU" w:eastAsia="細明體;MingLiU"/>
                <w:color w:val="000000"/>
                <w:sz w:val="18"/>
              </w:rPr>
              <w:t>〈功率≦</w:t>
            </w:r>
            <w:r>
              <w:rPr>
                <w:rFonts w:eastAsia="細明體;MingLiU" w:cs="細明體;MingLiU" w:ascii="細明體;MingLiU" w:hAnsi="細明體;MingLiU"/>
                <w:color w:val="000000"/>
                <w:sz w:val="18"/>
              </w:rPr>
              <w:t>5kw</w:t>
            </w:r>
            <w:r>
              <w:rPr>
                <w:rFonts w:ascii="細明體;MingLiU" w:hAnsi="細明體;MingLiU" w:cs="細明體;MingLiU" w:eastAsia="細明體;MingLiU"/>
                <w:color w:val="000000"/>
                <w:sz w:val="18"/>
              </w:rPr>
              <w:t>的冷藏、冷凍箱用壓縮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零件切削加工、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430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0.4</w:t>
            </w:r>
            <w:r>
              <w:rPr>
                <w:rFonts w:ascii="細明體;MingLiU" w:hAnsi="細明體;MingLiU" w:cs="細明體;MingLiU" w:eastAsia="細明體;MingLiU"/>
                <w:color w:val="000000"/>
                <w:sz w:val="18"/>
              </w:rPr>
              <w:t>〈功率≦</w:t>
            </w:r>
            <w:r>
              <w:rPr>
                <w:rFonts w:eastAsia="細明體;MingLiU" w:cs="細明體;MingLiU" w:ascii="細明體;MingLiU" w:hAnsi="細明體;MingLiU"/>
                <w:color w:val="000000"/>
                <w:sz w:val="18"/>
              </w:rPr>
              <w:t>5kw</w:t>
            </w:r>
            <w:r>
              <w:rPr>
                <w:rFonts w:ascii="細明體;MingLiU" w:hAnsi="細明體;MingLiU" w:cs="細明體;MingLiU" w:eastAsia="細明體;MingLiU"/>
                <w:color w:val="000000"/>
                <w:sz w:val="18"/>
              </w:rPr>
              <w:t>的空氣調節器用壓縮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零件切削加工、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 xml:space="preserve">56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430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功率＞</w:t>
            </w:r>
            <w:r>
              <w:rPr>
                <w:rFonts w:eastAsia="細明體;MingLiU" w:cs="細明體;MingLiU" w:ascii="細明體;MingLiU" w:hAnsi="細明體;MingLiU"/>
                <w:color w:val="000000"/>
                <w:sz w:val="18"/>
              </w:rPr>
              <w:t>5kw</w:t>
            </w:r>
            <w:r>
              <w:rPr>
                <w:rFonts w:ascii="細明體;MingLiU" w:hAnsi="細明體;MingLiU" w:cs="細明體;MingLiU" w:eastAsia="細明體;MingLiU"/>
                <w:color w:val="000000"/>
                <w:sz w:val="18"/>
              </w:rPr>
              <w:t>的空氣調節器用壓縮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零件切削加工、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43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電動機驅動的製冷設備用壓縮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零件切削加工、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4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電機驅動的製冷設備用壓縮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零件切削加工、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5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機動車輛上供人使用的空氣調節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零件切削加工、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5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冷量＞</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千大卡</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時等空調的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8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冷藏或冷凍櫃、箱、展示台等</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9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熱交換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96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氧量≧</w:t>
            </w:r>
            <w:r>
              <w:rPr>
                <w:rFonts w:eastAsia="細明體;MingLiU" w:cs="細明體;MingLiU" w:ascii="細明體;MingLiU" w:hAnsi="細明體;MingLiU"/>
                <w:color w:val="000000"/>
                <w:sz w:val="18"/>
              </w:rPr>
              <w:t>15000</w:t>
            </w:r>
            <w:r>
              <w:rPr>
                <w:rFonts w:ascii="細明體;MingLiU" w:hAnsi="細明體;MingLiU" w:cs="細明體;MingLiU" w:eastAsia="細明體;MingLiU"/>
                <w:color w:val="000000"/>
                <w:sz w:val="18"/>
              </w:rPr>
              <w:t>立方米</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小時製氧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沖切、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6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96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製氧量＜</w:t>
            </w:r>
            <w:r>
              <w:rPr>
                <w:rFonts w:eastAsia="細明體;MingLiU" w:cs="細明體;MingLiU" w:ascii="細明體;MingLiU" w:hAnsi="細明體;MingLiU"/>
                <w:color w:val="000000"/>
                <w:sz w:val="18"/>
              </w:rPr>
              <w:t>15000</w:t>
            </w:r>
            <w:r>
              <w:rPr>
                <w:rFonts w:ascii="細明體;MingLiU" w:hAnsi="細明體;MingLiU" w:cs="細明體;MingLiU" w:eastAsia="細明體;MingLiU"/>
                <w:color w:val="000000"/>
                <w:sz w:val="18"/>
              </w:rPr>
              <w:t>立方米</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小時製氧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沖切、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196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液化空氣或其他氣體的機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沖切、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23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內燃發動機的燃油過濾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在香港製作及裝配。主要製造工序為過濾元件的成形、沖壓、焊接、塑形及裝配；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壓濾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8421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液體的過濾、淨化機器及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3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內燃發動機的進氣過濾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在香港製作及裝配。主要製造工序為過濾元件的成形、沖壓、焊接、塑形及裝配；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5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39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家用型氣體過濾、淨化機器及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39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工業用靜電除塵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39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工業用袋式除塵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39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工業用旋風式除塵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7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39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工業用其他除塵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氣體的過濾、淨化機器及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9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家用型過濾、淨化裝置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19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過濾、淨化裝置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23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動手提式飲料及液體食品灌裝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23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飲料及液體食品灌裝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230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水泥全自動灌包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230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水泥包裝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23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包裝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2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裝填密封等包封機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8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2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包裝或打包機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48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農業或園藝用噴射、噴霧機械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在香港製造噴霧器器具或容器。主要製造工序為沖切，塑形及裝配；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若產品需要汽油機，則汽油機需要在香港製造。</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53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非電動卷揚機及絞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8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載客電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割、沖壓、燒焊、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28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升降機及倒卸式起重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切割、沖壓、燒焊、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041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鑽探深度≧</w:t>
            </w:r>
            <w:r>
              <w:rPr>
                <w:rFonts w:eastAsia="細明體;MingLiU" w:cs="細明體;MingLiU" w:ascii="細明體;MingLiU" w:hAnsi="細明體;MingLiU"/>
                <w:color w:val="000000"/>
                <w:sz w:val="18"/>
              </w:rPr>
              <w:t>6000</w:t>
            </w:r>
            <w:r>
              <w:rPr>
                <w:rFonts w:ascii="細明體;MingLiU" w:hAnsi="細明體;MingLiU" w:cs="細明體;MingLiU" w:eastAsia="細明體;MingLiU"/>
                <w:color w:val="000000"/>
                <w:sz w:val="18"/>
              </w:rPr>
              <w:t>米的自推進石油及天然氣鑽探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041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自推進石油及天然氣鑽探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041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鑽探深度≧</w:t>
            </w:r>
            <w:r>
              <w:rPr>
                <w:rFonts w:eastAsia="細明體;MingLiU" w:cs="細明體;MingLiU" w:ascii="細明體;MingLiU" w:hAnsi="細明體;MingLiU"/>
                <w:color w:val="000000"/>
                <w:sz w:val="18"/>
              </w:rPr>
              <w:t>6000</w:t>
            </w:r>
            <w:r>
              <w:rPr>
                <w:rFonts w:ascii="細明體;MingLiU" w:hAnsi="細明體;MingLiU" w:cs="細明體;MingLiU" w:eastAsia="細明體;MingLiU"/>
                <w:color w:val="000000"/>
                <w:sz w:val="18"/>
              </w:rPr>
              <w:t>米的其他鑽探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041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鑽探深度＜</w:t>
            </w:r>
            <w:r>
              <w:rPr>
                <w:rFonts w:eastAsia="細明體;MingLiU" w:cs="細明體;MingLiU" w:ascii="細明體;MingLiU" w:hAnsi="細明體;MingLiU"/>
                <w:color w:val="000000"/>
                <w:sz w:val="18"/>
              </w:rPr>
              <w:t>6000</w:t>
            </w:r>
            <w:r>
              <w:rPr>
                <w:rFonts w:ascii="細明體;MingLiU" w:hAnsi="細明體;MingLiU" w:cs="細明體;MingLiU" w:eastAsia="細明體;MingLiU"/>
                <w:color w:val="000000"/>
                <w:sz w:val="18"/>
              </w:rPr>
              <w:t>米履帶式自推進鑽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041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鑽探深度＜</w:t>
            </w:r>
            <w:r>
              <w:rPr>
                <w:rFonts w:eastAsia="細明體;MingLiU" w:cs="細明體;MingLiU" w:ascii="細明體;MingLiU" w:hAnsi="細明體;MingLiU"/>
                <w:color w:val="000000"/>
                <w:sz w:val="18"/>
              </w:rPr>
              <w:t>6000</w:t>
            </w:r>
            <w:r>
              <w:rPr>
                <w:rFonts w:ascii="細明體;MingLiU" w:hAnsi="細明體;MingLiU" w:cs="細明體;MingLiU" w:eastAsia="細明體;MingLiU"/>
                <w:color w:val="000000"/>
                <w:sz w:val="18"/>
              </w:rPr>
              <w:t>米的其他自推進鑽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59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04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自推進的鑿井機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143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石油或天然氣鑽探機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143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鑽探機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3143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鑿井機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425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活字、印刷用版、片及其他部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從金屬製造。主要製造工序為塑形如壓紋、通電及塗層。如製造工序中涉及裝配，則裝配亦須在香港進行；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52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非自動縫紉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金屬製作、裝配及測試；</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及從價百分比標準。</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659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加工木材等材料的鋸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沖切、切割、折彎、焊接、車刨及銑削、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67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動砂磨工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672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67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本身裝有電動動力裝置的手提式工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焊接、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0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772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塑料造粒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對進口組合零件進行的金屬製作工序亦適用）及裝配。主要製造工序為鏜、鑽孔、裝配、燒焊、加工配件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772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加工橡膠或塑料的擠出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對進口組合零件進行的金屬製作工序亦適用）及裝配。主要製造工序為鏜、鑽孔、裝配、燒焊、加工配件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778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橡膠或塑料加工機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對進口組合零件進行的金屬製作工序亦適用）及裝配。主要製造工序為鏜、鑽孔、裝配、燒焊、加工配件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798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繞綫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車床刨削、銑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798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處理金屬的機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車床刨削、銑削、燒焊、研磨、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1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列名龍頭、旋塞及類似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從金屬製造。主要製造工序為塑形，燒焊及切割；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3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船舶用傳動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燒焊、磨光、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3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傳動軸及曲柄</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燒焊、磨光、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34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滾子螺桿傳動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燒焊、磨光、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34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行星齒輪減速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燒焊、磨光、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1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34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齒輪及齒輪傳動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燒焊、磨光、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單獨報驗的帶齒的輪及其他傳動元件；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8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4</w:t>
            </w:r>
            <w:r>
              <w:rPr>
                <w:rFonts w:ascii="細明體;MingLiU" w:hAnsi="細明體;MingLiU" w:cs="細明體;MingLiU" w:eastAsia="細明體;MingLiU"/>
                <w:color w:val="000000"/>
                <w:sz w:val="18"/>
              </w:rPr>
              <w:t>章其他稅號未列名機器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044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不間斷供電電源</w:t>
            </w:r>
            <w:r>
              <w:rPr>
                <w:rFonts w:eastAsia="細明體;MingLiU" w:cs="細明體;MingLiU" w:ascii="細明體;MingLiU" w:hAnsi="細明體;MingLiU"/>
                <w:color w:val="000000"/>
                <w:sz w:val="18"/>
              </w:rPr>
              <w:t>(UP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在香港裝配。主要製造工序為塑形，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078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鋰離子電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裝配電池。主要製造工序為組裝電池、密封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07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蓄電池</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裝配電池。主要製造工序為組裝電池、密封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10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動毛發推剪</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及塑形。</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1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氣等焊接機器及裝置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及塑形。</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162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氣土壤加熱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焊接、車刨及銑削、裝配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162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氣空間加熱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在香港進行金屬製作</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對進口組合零件進行的金屬製作工序亦適用</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及裝配。主要製造工序為切割、焊接、車刨及銑削、裝配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2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2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未錄製的磁條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製板、製造插卡及裝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2432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重放聲音的光盤</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未錄製激光唱片或激光閱讀系統用的圓盤製造。主要製造工序為加載並整理聲音數據。</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246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已錄製的磁條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製板、製造插卡及裝配。</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31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防盜或防火報警器及類似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電子組件製造。主要製造工序為焊接、校準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318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電氣音響或視覺信號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電子組件製造。主要製造工序為焊接、校準及測試。</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35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避雷器、電壓限幅器及電涌抑製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對進口組合零件進行的金屬製作工序亦適用）及裝配。主要製造工序為鏜、鑽孔、裝配、燒焊、加工配件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50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35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電壓＞</w:t>
            </w:r>
            <w:r>
              <w:rPr>
                <w:rFonts w:eastAsia="細明體;MingLiU" w:cs="細明體;MingLiU" w:ascii="細明體;MingLiU" w:hAnsi="細明體;MingLiU"/>
                <w:color w:val="000000"/>
                <w:sz w:val="18"/>
              </w:rPr>
              <w:t>1000V</w:t>
            </w:r>
            <w:r>
              <w:rPr>
                <w:rFonts w:ascii="細明體;MingLiU" w:hAnsi="細明體;MingLiU" w:cs="細明體;MingLiU" w:eastAsia="細明體;MingLiU"/>
                <w:color w:val="000000"/>
                <w:sz w:val="18"/>
              </w:rPr>
              <w:t>電路開關等電氣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在香港進行金屬製作（對進口組合零件進行的金屬製作工序亦適用）及裝配。主要製造工序為鏜、鑽孔、裝配、燒焊、加工配件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36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壓≦</w:t>
            </w:r>
            <w:r>
              <w:rPr>
                <w:rFonts w:eastAsia="細明體;MingLiU" w:cs="細明體;MingLiU" w:ascii="細明體;MingLiU" w:hAnsi="細明體;MingLiU"/>
                <w:color w:val="000000"/>
                <w:sz w:val="18"/>
              </w:rPr>
              <w:t>1000V</w:t>
            </w:r>
            <w:r>
              <w:rPr>
                <w:rFonts w:ascii="細明體;MingLiU" w:hAnsi="細明體;MingLiU" w:cs="細明體;MingLiU" w:eastAsia="細明體;MingLiU"/>
                <w:color w:val="000000"/>
                <w:sz w:val="18"/>
              </w:rPr>
              <w:t>自動斷路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關鍵零部件動靜觸頭、拉桿、滅弧室及操作機構等在香港本地製造並進行產品組裝和調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445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1000V</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耐壓＞</w:t>
            </w:r>
            <w:r>
              <w:rPr>
                <w:rFonts w:eastAsia="細明體;MingLiU" w:cs="細明體;MingLiU" w:ascii="細明體;MingLiU" w:hAnsi="細明體;MingLiU"/>
                <w:color w:val="000000"/>
                <w:sz w:val="18"/>
              </w:rPr>
              <w:t>80V</w:t>
            </w:r>
            <w:r>
              <w:rPr>
                <w:rFonts w:ascii="細明體;MingLiU" w:hAnsi="細明體;MingLiU" w:cs="細明體;MingLiU" w:eastAsia="細明體;MingLiU"/>
                <w:color w:val="000000"/>
                <w:sz w:val="18"/>
              </w:rPr>
              <w:t>無接頭電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綫製造。主要製造工序為包覆。</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446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耐壓＞</w:t>
            </w:r>
            <w:r>
              <w:rPr>
                <w:rFonts w:eastAsia="細明體;MingLiU" w:cs="細明體;MingLiU" w:ascii="細明體;MingLiU" w:hAnsi="細明體;MingLiU"/>
                <w:color w:val="000000"/>
                <w:sz w:val="18"/>
              </w:rPr>
              <w:t>35KV</w:t>
            </w:r>
            <w:r>
              <w:rPr>
                <w:rFonts w:ascii="細明體;MingLiU" w:hAnsi="細明體;MingLiU" w:cs="細明體;MingLiU" w:eastAsia="細明體;MingLiU"/>
                <w:color w:val="000000"/>
                <w:sz w:val="18"/>
              </w:rPr>
              <w:t>的電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綫製造。主要製造工序為包覆。</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3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446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耐壓在</w:t>
            </w:r>
            <w:r>
              <w:rPr>
                <w:rFonts w:eastAsia="細明體;MingLiU" w:cs="細明體;MingLiU" w:ascii="細明體;MingLiU" w:hAnsi="細明體;MingLiU"/>
                <w:color w:val="000000"/>
                <w:sz w:val="18"/>
              </w:rPr>
              <w:t>1-35KV</w:t>
            </w:r>
            <w:r>
              <w:rPr>
                <w:rFonts w:ascii="細明體;MingLiU" w:hAnsi="細明體;MingLiU" w:cs="細明體;MingLiU" w:eastAsia="細明體;MingLiU"/>
                <w:color w:val="000000"/>
                <w:sz w:val="18"/>
              </w:rPr>
              <w:t>之間的電纜</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綫製造。主要製造工序為包覆。</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85446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耐壓＞</w:t>
            </w:r>
            <w:r>
              <w:rPr>
                <w:rFonts w:eastAsia="細明體;MingLiU" w:cs="細明體;MingLiU" w:ascii="細明體;MingLiU" w:hAnsi="細明體;MingLiU"/>
                <w:color w:val="000000"/>
                <w:sz w:val="18"/>
              </w:rPr>
              <w:t>1KV</w:t>
            </w:r>
            <w:r>
              <w:rPr>
                <w:rFonts w:ascii="細明體;MingLiU" w:hAnsi="細明體;MingLiU" w:cs="細明體;MingLiU" w:eastAsia="細明體;MingLiU"/>
                <w:color w:val="000000"/>
                <w:sz w:val="18"/>
              </w:rPr>
              <w:t>的其他電導體</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綫製造。主要製造工序為包覆。</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隱形眼鏡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聚合物製造。主要製造工序為車床切割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015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玻璃材料製變色鏡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眼鏡坯件製造，主要製造工序為打磨或磨光折射彎曲部分。</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90015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玻璃材料製太陽鏡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眼鏡坯件製造，主要製造工序為打磨或磨光折射彎曲部分。</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015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非玻璃材料製其他眼鏡片</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眼鏡坯件製造，主要製造工序為打磨或磨光折射彎曲部分。</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02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照相機用未列名光學元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空白光掩膜版、光罩製造。主要製造工序為蝕刻、沖晒、檢查及清理。如加工工序中涉及鍍膜工序，則鍍膜工序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02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光學儀器用未列名光學元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空白光掩膜版、光罩製造。主要製造工序為蝕刻、沖晒、檢查及清理。如加工工序中涉及鍍膜工序，則鍍膜工序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0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影用膠卷的自動顯影裝置及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電子零件的焊接、組裝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01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特種照相膠卷自動顯影裝置及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電子零件的焊接、組裝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4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01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彩色膠卷用自動顯影及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電子零件的焊接、組裝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01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膠卷的自動顯影裝置及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電子零件的焊接、組裝及測試。</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9018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聽診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血壓測量儀器及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內窺鏡</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color w:val="000000"/>
                <w:sz w:val="18"/>
              </w:rPr>
              <w:t>腎臟透析設備</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人工腎</w:t>
            </w:r>
            <w:r>
              <w:rPr>
                <w:rFonts w:eastAsia="細明體;MingLiU" w:cs="細明體;MingLiU" w:ascii="細明體;MingLiU" w:hAnsi="細明體;MingLiU"/>
                <w:color w:val="000000"/>
                <w:sz w:val="18"/>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5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透熱療法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6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輸血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7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麻醉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8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宮內節育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5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8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w:t>
            </w:r>
            <w:r>
              <w:rPr>
                <w:rFonts w:eastAsia="細明體;MingLiU" w:cs="細明體;MingLiU" w:ascii="細明體;MingLiU" w:hAnsi="細明體;MingLiU"/>
                <w:color w:val="000000"/>
                <w:sz w:val="18"/>
              </w:rPr>
              <w:t>90.18</w:t>
            </w:r>
            <w:r>
              <w:rPr>
                <w:rFonts w:ascii="細明體;MingLiU" w:hAnsi="細明體;MingLiU" w:cs="細明體;MingLiU" w:eastAsia="細明體;MingLiU"/>
                <w:color w:val="000000"/>
                <w:sz w:val="18"/>
              </w:rPr>
              <w:t>中未列名的醫療儀器及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9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按摩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從金屬片／塑料粒／電器或電子部件製造。主要製造工序為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191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機械療法器具、心理功能測驗裝置</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從金屬片／塑料粒／電器或電子部件製造。主要製造工序為裝配及測試；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27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氣體或煙霧分析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片／塑料粒／電器或電子部件製造。主要製造工序為主板的焊接、裝配、整機全性能測試、調校及試驗。</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283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度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製造電力表。主要製造工序為塑形，校準及裝配；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283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電量計</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a) </w:t>
            </w:r>
            <w:r>
              <w:rPr>
                <w:rFonts w:ascii="細明體;MingLiU" w:hAnsi="細明體;MingLiU" w:cs="細明體;MingLiU" w:eastAsia="細明體;MingLiU"/>
                <w:color w:val="000000"/>
                <w:sz w:val="18"/>
              </w:rPr>
              <w:t>製造電力表。主要製造工序為塑形，校準及裝配；及</w:t>
            </w:r>
            <w:r>
              <w:rPr>
                <w:rFonts w:eastAsia="細明體;MingLiU" w:cs="細明體;MingLiU" w:ascii="細明體;MingLiU" w:hAnsi="細明體;MingLiU"/>
                <w:color w:val="000000"/>
                <w:sz w:val="18"/>
              </w:rPr>
              <w:t>b)</w:t>
            </w:r>
            <w:r>
              <w:rPr>
                <w:rFonts w:ascii="細明體;MingLiU" w:hAnsi="細明體;MingLiU" w:cs="細明體;MingLiU" w:eastAsia="細明體;MingLiU"/>
                <w:color w:val="000000"/>
                <w:sz w:val="18"/>
              </w:rPr>
              <w:t>從價百分比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3039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量程≦五位半的數字電流、電壓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3039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電阻測試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3039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檢測電壓、電流及功率的其他儀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30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w:t>
            </w:r>
            <w:r>
              <w:rPr>
                <w:rFonts w:eastAsia="細明體;MingLiU" w:cs="細明體;MingLiU" w:ascii="細明體;MingLiU" w:hAnsi="細明體;MingLiU"/>
                <w:color w:val="000000"/>
                <w:sz w:val="18"/>
              </w:rPr>
              <w:t>90.30</w:t>
            </w:r>
            <w:r>
              <w:rPr>
                <w:rFonts w:ascii="細明體;MingLiU" w:hAnsi="細明體;MingLiU" w:cs="細明體;MingLiU" w:eastAsia="細明體;MingLiU"/>
                <w:color w:val="000000"/>
                <w:sz w:val="18"/>
              </w:rPr>
              <w:t>所屬貨品的零件及附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6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318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光纖通信及光纖性能測試儀</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外殼加工及裝配。主要製造工序為主板的焊接及測試、加工外殼</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如鑽孔、銑削及焊接</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校準及裝配。</w:t>
            </w:r>
          </w:p>
        </w:tc>
      </w:tr>
      <w:tr>
        <w:trPr>
          <w:trHeight w:val="51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032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恒溫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粒料或製造內胆物料製造。主要製造工序為製造外殼或製造內胆、主板的焊接及測試。如製造工序中涉及裝配，則裝配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可調高度的轉動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或塑料製造。主要製造工序為切割、裝配及打磨。</w:t>
            </w:r>
          </w:p>
        </w:tc>
      </w:tr>
      <w:tr>
        <w:trPr>
          <w:trHeight w:val="53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能作床用的兩用椅，但庭院坐具或野營設備除外</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6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裝軟墊的木框架的其他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6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木框架的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7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帶軟墊的金屬框架的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7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金屬框架的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8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坐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木或金屬等物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9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機動車輛的座椅調角器</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塑料製造。主要製造工序為切割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7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90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機動車輛用坐具的其他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塑料製造。主要製造工序為切割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1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用途坐具的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塑料製造。主要製造工序為切割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1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辦公室用金屬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2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金屬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辦公室用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4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廚房用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5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臥室用紅木製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5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臥室用漆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5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臥室用其他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6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紅木製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8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609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漆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60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木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7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塑料家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39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w:t>
            </w:r>
            <w:r>
              <w:rPr>
                <w:rFonts w:eastAsia="細明體;MingLiU" w:cs="細明體;MingLiU" w:ascii="細明體;MingLiU" w:hAnsi="細明體;MingLiU"/>
                <w:color w:val="000000"/>
                <w:sz w:val="18"/>
              </w:rPr>
              <w:t>94.03</w:t>
            </w:r>
            <w:r>
              <w:rPr>
                <w:rFonts w:ascii="細明體;MingLiU" w:hAnsi="細明體;MingLiU" w:cs="細明體;MingLiU" w:eastAsia="細明體;MingLiU"/>
                <w:color w:val="000000"/>
                <w:sz w:val="18"/>
              </w:rPr>
              <w:t>所列物品的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木、金屬、塑</w:t>
            </w:r>
            <w:r>
              <w:rPr>
                <w:rFonts w:ascii="細明體;MingLiU" w:hAnsi="細明體;MingLiU" w:cs="細明體;MingLiU" w:eastAsia="細明體;MingLiU"/>
                <w:color w:val="000000"/>
                <w:sz w:val="18"/>
              </w:rPr>
              <w:t xml:space="preserve"> </w:t>
            </w:r>
            <w:r>
              <w:rPr>
                <w:rFonts w:ascii="細明體;MingLiU" w:hAnsi="細明體;MingLiU" w:cs="細明體;MingLiU" w:eastAsia="細明體;MingLiU"/>
                <w:color w:val="000000"/>
                <w:sz w:val="18"/>
              </w:rPr>
              <w:t>膠製造。主要製造工序為切割及打磨。</w:t>
            </w:r>
          </w:p>
        </w:tc>
      </w:tr>
      <w:tr>
        <w:trPr>
          <w:trHeight w:val="49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42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海綿橡膠或泡沫塑料製褥墊，不論是否包面</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布匹及／或其他褥墊物料製造。主要製造工序為塑形。如製造工序中涉及車縫、絎縫及填塞物料，則車縫、絎縫及填塞物料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4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材料製褥墊</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布匹及／或其他褥墊物料製造。主要製造工序為切割、車縫、絎縫及填塞物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49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羽絨或羽毛填充的寢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羽毛／絨毛及布匹製造。主要製造工序為切割、車縫、絎縫及填塞物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490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獸毛填充的寢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獸毛及布匹製造。主要製造工序為切割、車縫、絎縫及填塞物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4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絲棉填充的寢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絲棉及布匹製造。主要製造工序為切割、車縫、絎縫及填塞物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490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化纖棉填充的寢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化纖棉及布匹製造。主要製造工序為切割、車縫、絎縫及填塞物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69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404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材料製的寢具及類似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其他紡織材料及布匹製造。主要製造工序為切割、車縫、絎縫及填塞物料。</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490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保齡球自動分瓶機</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490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保齡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950490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保齡球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490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保齡球自動球道設備及器具</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4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490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中國象棋、國際象棋、跳棋等棋類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49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遊藝場、桌上或室內遊戲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6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691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健身及康復器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7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s="細明體;MingLiU" w:ascii="細明體;MingLiU" w:hAnsi="細明體;MingLiU"/>
                <w:color w:val="000000"/>
                <w:sz w:val="18"/>
              </w:rPr>
              <w:t>950691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滑板</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8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691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一般的體育活動、體操或競技用品</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或塑料製造。主要製造工序為切割、裝配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09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5069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未列名的</w:t>
            </w:r>
            <w:r>
              <w:rPr>
                <w:rFonts w:eastAsia="細明體;MingLiU" w:cs="細明體;MingLiU" w:ascii="細明體;MingLiU" w:hAnsi="細明體;MingLiU"/>
                <w:color w:val="000000"/>
                <w:sz w:val="18"/>
              </w:rPr>
              <w:t>95</w:t>
            </w:r>
            <w:r>
              <w:rPr>
                <w:rFonts w:ascii="細明體;MingLiU" w:hAnsi="細明體;MingLiU" w:cs="細明體;MingLiU" w:eastAsia="細明體;MingLiU"/>
                <w:color w:val="000000"/>
                <w:sz w:val="18"/>
              </w:rPr>
              <w:t>章用品及設備</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稅號改變標準。</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60629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鈕扣</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貝殼或其他製造鈕扣原料製造。主要製造工序為塑形及打磨。</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11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60630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鈕扣芯及鈕扣的其他零件；鈕扣坯</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製造鈕扣零件物料製造。主要製造工序為切割。</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12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6170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保溫瓶及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或其他原料製造。主要製造工序為製造外殼或製造內胆。如製造工序中涉及裝配，則裝配亦須在香港進行。</w:t>
            </w:r>
          </w:p>
        </w:tc>
      </w:tr>
      <w:tr>
        <w:trPr>
          <w:trHeight w:val="29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 xml:space="preserve">713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9617009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其他真空容器及零件</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從金屬或其他原料製造。主要製造工序為製造外殼或製造內胆。如製造工序中涉及裝配，則裝配亦須在香港進行。</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240" w:type="dxa"/>
        <w:jc w:val="left"/>
        <w:tblInd w:w="108" w:type="dxa"/>
        <w:tblLayout w:type="fixed"/>
        <w:tblCellMar>
          <w:top w:w="0" w:type="dxa"/>
          <w:left w:w="108" w:type="dxa"/>
          <w:bottom w:w="0" w:type="dxa"/>
          <w:right w:w="108" w:type="dxa"/>
        </w:tblCellMar>
      </w:tblPr>
      <w:tblGrid>
        <w:gridCol w:w="9240"/>
      </w:tblGrid>
      <w:tr>
        <w:trPr>
          <w:trHeight w:val="450" w:hRule="atLeast"/>
        </w:trPr>
        <w:tc>
          <w:tcPr>
            <w:tcW w:w="9240" w:type="dxa"/>
            <w:tcBorders/>
            <w:vAlign w:val="center"/>
          </w:tcPr>
          <w:p>
            <w:pPr>
              <w:pStyle w:val="Normal"/>
              <w:tabs>
                <w:tab w:val="clear" w:pos="480"/>
                <w:tab w:val="left" w:pos="492" w:leader="none"/>
              </w:tabs>
              <w:snapToGrid w:val="false"/>
              <w:spacing w:lineRule="exact" w:line="320"/>
              <w:ind w:left="732" w:hanging="732"/>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注</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w:t>
            </w:r>
            <w:r>
              <w:rPr>
                <w:rFonts w:eastAsia="細明體;MingLiU" w:cs="細明體;MingLiU" w:ascii="細明體;MingLiU" w:hAnsi="細明體;MingLiU"/>
                <w:color w:val="000000"/>
                <w:sz w:val="18"/>
              </w:rPr>
              <w:tab/>
            </w:r>
            <w:r>
              <w:rPr>
                <w:rFonts w:ascii="細明體;MingLiU" w:hAnsi="細明體;MingLiU" w:cs="細明體;MingLiU" w:eastAsia="細明體;MingLiU"/>
                <w:color w:val="000000"/>
                <w:sz w:val="18"/>
              </w:rPr>
              <w:t>表中所列貨物必須同時符合《安排》下貨物貿易的原産地規則和本表原産地標準的規定，才能視爲《安排》下可享受關稅優惠的原産於香港的貨物。</w:t>
            </w:r>
          </w:p>
        </w:tc>
      </w:tr>
      <w:tr>
        <w:trPr>
          <w:trHeight w:val="225" w:hRule="atLeast"/>
        </w:trPr>
        <w:tc>
          <w:tcPr>
            <w:tcW w:w="9240" w:type="dxa"/>
            <w:tcBorders/>
            <w:vAlign w:val="center"/>
          </w:tcPr>
          <w:p>
            <w:pPr>
              <w:pStyle w:val="Normal"/>
              <w:tabs>
                <w:tab w:val="clear" w:pos="480"/>
                <w:tab w:val="left" w:pos="492" w:leader="none"/>
              </w:tabs>
              <w:snapToGrid w:val="false"/>
              <w:spacing w:lineRule="exact" w:line="320"/>
              <w:ind w:left="732" w:hanging="732"/>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注</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w:t>
            </w:r>
            <w:r>
              <w:rPr>
                <w:rFonts w:eastAsia="細明體;MingLiU" w:cs="細明體;MingLiU" w:ascii="細明體;MingLiU" w:hAnsi="細明體;MingLiU"/>
                <w:color w:val="000000"/>
                <w:sz w:val="18"/>
              </w:rPr>
              <w:tab/>
            </w:r>
            <w:r>
              <w:rPr>
                <w:rFonts w:ascii="細明體;MingLiU" w:hAnsi="細明體;MingLiU" w:cs="細明體;MingLiU" w:eastAsia="細明體;MingLiU"/>
                <w:color w:val="000000"/>
                <w:sz w:val="18"/>
              </w:rPr>
              <w:t>表中的“稅號改變標準”必須符合附件</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第五條第（三）款的規定。</w:t>
            </w:r>
          </w:p>
        </w:tc>
      </w:tr>
      <w:tr>
        <w:trPr>
          <w:trHeight w:val="225" w:hRule="atLeast"/>
        </w:trPr>
        <w:tc>
          <w:tcPr>
            <w:tcW w:w="9240" w:type="dxa"/>
            <w:tcBorders/>
            <w:vAlign w:val="center"/>
          </w:tcPr>
          <w:p>
            <w:pPr>
              <w:pStyle w:val="Normal"/>
              <w:tabs>
                <w:tab w:val="clear" w:pos="480"/>
                <w:tab w:val="left" w:pos="492" w:leader="none"/>
              </w:tabs>
              <w:snapToGrid w:val="false"/>
              <w:spacing w:lineRule="exact" w:line="320"/>
              <w:ind w:left="732" w:hanging="732"/>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注</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w:t>
            </w:r>
            <w:r>
              <w:rPr>
                <w:rFonts w:eastAsia="細明體;MingLiU" w:cs="細明體;MingLiU" w:ascii="細明體;MingLiU" w:hAnsi="細明體;MingLiU"/>
                <w:color w:val="000000"/>
                <w:sz w:val="18"/>
              </w:rPr>
              <w:tab/>
            </w:r>
            <w:r>
              <w:rPr>
                <w:rFonts w:ascii="細明體;MingLiU" w:hAnsi="細明體;MingLiU" w:cs="細明體;MingLiU" w:eastAsia="細明體;MingLiU"/>
                <w:color w:val="000000"/>
                <w:sz w:val="18"/>
              </w:rPr>
              <w:t>表中的“從價百分比標準”必須符合附件</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第五條第（四）款的規定。</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2960" w:h="18720"/>
      <w:pgMar w:left="2592" w:right="1152" w:gutter="0" w:header="0" w:top="2304" w:footer="1152" w:bottom="201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23:00Z</dcterms:created>
  <dc:creator>ThomasLI</dc:creator>
  <dc:description/>
  <dc:language>en-US</dc:language>
  <cp:lastModifiedBy>STS</cp:lastModifiedBy>
  <cp:lastPrinted>2004-10-26T18:09:00Z</cp:lastPrinted>
  <dcterms:modified xsi:type="dcterms:W3CDTF">2004-10-26T11:49:00Z</dcterms:modified>
  <cp:revision>29</cp:revision>
  <dc:subject/>
  <dc:title>內地與香港《安排》第二階段降稅產品原產地標準表</dc:title>
</cp:coreProperties>
</file>