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Ш蔨;Arial Unicode MS" w:hAnsi="Ш蔨;Arial Unicode MS"/>
          <w:bCs/>
          <w:color w:val="000000"/>
          <w:sz w:val="28"/>
          <w:lang w:eastAsia="zh-CN"/>
        </w:rPr>
      </w:pPr>
      <w:r>
        <w:rPr>
          <w:rFonts w:ascii="Ш蔨;Arial Unicode MS" w:hAnsi="Ш蔨;Arial Unicode MS"/>
          <w:bCs/>
          <w:color w:val="000000"/>
          <w:sz w:val="28"/>
          <w:lang w:eastAsia="zh-CN"/>
        </w:rPr>
        <w:t>附件</w:t>
      </w:r>
      <w:r>
        <w:rPr>
          <w:rFonts w:ascii="Ш蔨;Arial Unicode MS" w:hAnsi="Ш蔨;Arial Unicode MS"/>
          <w:bCs/>
          <w:color w:val="000000"/>
          <w:sz w:val="28"/>
          <w:lang w:eastAsia="zh-CN"/>
        </w:rPr>
        <w:t>2</w:t>
      </w:r>
    </w:p>
    <w:p>
      <w:pPr>
        <w:pStyle w:val="Normal"/>
        <w:jc w:val="center"/>
        <w:rPr>
          <w:rFonts w:ascii="Ш蔨;Arial Unicode MS" w:hAnsi="Ш蔨;Arial Unicode MS" w:eastAsia="Ш蔨;Arial Unicode MS"/>
          <w:b/>
          <w:b/>
          <w:bCs/>
          <w:color w:val="000000"/>
          <w:sz w:val="28"/>
          <w:lang w:eastAsia="zh-CN"/>
        </w:rPr>
      </w:pPr>
      <w:r>
        <w:rPr>
          <w:rFonts w:ascii="Ш蔨;Arial Unicode MS" w:hAnsi="Ш蔨;Arial Unicode MS" w:eastAsia="Ш蔨;Arial Unicode MS"/>
          <w:b/>
          <w:bCs/>
          <w:color w:val="000000"/>
          <w:sz w:val="28"/>
          <w:lang w:eastAsia="zh-CN"/>
        </w:rPr>
        <w:t>第二批享受货物贸易优惠措施的香港货物原产地标准表</w:t>
      </w:r>
    </w:p>
    <w:tbl>
      <w:tblPr>
        <w:tblW w:w="9270" w:type="dxa"/>
        <w:jc w:val="left"/>
        <w:tblInd w:w="0" w:type="dxa"/>
        <w:tblLayout w:type="fixed"/>
        <w:tblCellMar>
          <w:top w:w="0" w:type="dxa"/>
          <w:left w:w="30" w:type="dxa"/>
          <w:bottom w:w="0" w:type="dxa"/>
          <w:right w:w="30" w:type="dxa"/>
        </w:tblCellMar>
      </w:tblPr>
      <w:tblGrid>
        <w:gridCol w:w="660"/>
        <w:gridCol w:w="1890"/>
        <w:gridCol w:w="2160"/>
        <w:gridCol w:w="4560"/>
      </w:tblGrid>
      <w:tr>
        <w:trPr>
          <w:tblHeader w:val="true"/>
          <w:trHeight w:val="30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b/>
                <w:b/>
                <w:color w:val="000000"/>
                <w:sz w:val="18"/>
                <w:lang w:eastAsia="zh-CN"/>
              </w:rPr>
            </w:pPr>
            <w:r>
              <w:rPr>
                <w:rFonts w:ascii="Ш蔨;Arial Unicode MS" w:hAnsi="Ш蔨;Arial Unicode MS" w:eastAsia="Ш蔨;Arial Unicode MS"/>
                <w:b/>
                <w:color w:val="000000"/>
                <w:sz w:val="18"/>
                <w:lang w:eastAsia="zh-CN"/>
              </w:rPr>
              <w:t>序号</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b/>
                <w:b/>
                <w:color w:val="000000"/>
                <w:sz w:val="18"/>
                <w:lang w:eastAsia="zh-CN"/>
              </w:rPr>
            </w:pPr>
            <w:r>
              <w:rPr>
                <w:rFonts w:ascii="Ш蔨;Arial Unicode MS" w:hAnsi="Ш蔨;Arial Unicode MS" w:eastAsia="Ш蔨;Arial Unicode MS"/>
                <w:b/>
                <w:color w:val="000000"/>
                <w:sz w:val="18"/>
                <w:lang w:eastAsia="zh-CN"/>
              </w:rPr>
              <w:t>内地</w:t>
            </w:r>
            <w:r>
              <w:rPr>
                <w:rFonts w:eastAsia="Ш蔨;Arial Unicode MS" w:ascii="Ш蔨;Arial Unicode MS" w:hAnsi="Ш蔨;Arial Unicode MS"/>
                <w:b/>
                <w:color w:val="000000"/>
                <w:sz w:val="18"/>
                <w:lang w:eastAsia="zh-CN"/>
              </w:rPr>
              <w:t>2004</w:t>
            </w:r>
            <w:r>
              <w:rPr>
                <w:rFonts w:ascii="Ш蔨;Arial Unicode MS" w:hAnsi="Ш蔨;Arial Unicode MS" w:eastAsia="Ш蔨;Arial Unicode MS"/>
                <w:b/>
                <w:color w:val="000000"/>
                <w:sz w:val="18"/>
                <w:lang w:eastAsia="zh-CN"/>
              </w:rPr>
              <w:t>年税则号列</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b/>
                <w:b/>
                <w:color w:val="000000"/>
                <w:sz w:val="18"/>
                <w:lang w:eastAsia="zh-CN"/>
              </w:rPr>
            </w:pPr>
            <w:r>
              <w:rPr>
                <w:rFonts w:ascii="Ш蔨;Arial Unicode MS" w:hAnsi="Ш蔨;Arial Unicode MS" w:eastAsia="Ш蔨;Arial Unicode MS"/>
                <w:b/>
                <w:color w:val="000000"/>
                <w:sz w:val="18"/>
                <w:lang w:eastAsia="zh-CN"/>
              </w:rPr>
              <w:t>货物名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b/>
                <w:b/>
                <w:color w:val="000000"/>
                <w:sz w:val="18"/>
                <w:lang w:eastAsia="zh-CN"/>
              </w:rPr>
            </w:pPr>
            <w:r>
              <w:rPr>
                <w:rFonts w:ascii="Ш蔨;Arial Unicode MS" w:hAnsi="Ш蔨;Arial Unicode MS" w:eastAsia="Ш蔨;Arial Unicode MS"/>
                <w:b/>
                <w:color w:val="000000"/>
                <w:sz w:val="18"/>
                <w:lang w:eastAsia="zh-CN"/>
              </w:rPr>
              <w:t>原产地标准</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199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活罗非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活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黄鳍金枪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34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6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角鲨及其他鲨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6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鳗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55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69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带鱼</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6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黄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69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鲳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26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鲜、冷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庸鲽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44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大眼金枪鱼，但鱼肝及鱼卵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7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鳗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7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尖吻鲈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7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带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7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黄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793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鲳鱼</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8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37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未列名冻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color w:val="000000"/>
                <w:sz w:val="18"/>
                <w:lang w:eastAsia="zh-CN"/>
              </w:rPr>
              <w:t>10</w:t>
            </w:r>
            <w:r>
              <w:rPr>
                <w:rFonts w:ascii="Ш蔨;Arial Unicode MS" w:hAnsi="Ш蔨;Arial Unicode MS" w:eastAsia="Ш蔨;Arial Unicode MS"/>
                <w:color w:val="000000"/>
                <w:sz w:val="18"/>
                <w:lang w:eastAsia="zh-CN"/>
              </w:rPr>
              <w:t>个月；或（</w:t>
            </w: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25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的鱼片及其他鱼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项所得的产品：</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ascii="Ш蔨;Arial Unicode MS" w:hAnsi="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ascii="Ш蔨;Arial Unicode MS" w:hAnsi="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ascii="Ш蔨;Arial Unicode MS" w:hAnsi="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ascii="Ш蔨;Arial Unicode MS" w:hAnsi="Ш蔨;Arial Unicode MS"/>
                <w:color w:val="000000"/>
                <w:sz w:val="18"/>
                <w:lang w:eastAsia="zh-CN"/>
              </w:rPr>
              <w:t>10</w:t>
            </w:r>
            <w:r>
              <w:rPr>
                <w:rFonts w:ascii="Ш蔨;Arial Unicode MS" w:hAnsi="Ш蔨;Arial Unicode MS" w:eastAsia="Ш蔨;Arial Unicode MS"/>
                <w:color w:val="000000"/>
                <w:sz w:val="18"/>
                <w:lang w:eastAsia="zh-CN"/>
              </w:rPr>
              <w:t>个月；</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25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4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罗非鱼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项所得的产品：</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ascii="Ш蔨;Arial Unicode MS" w:hAnsi="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ascii="Ш蔨;Arial Unicode MS" w:hAnsi="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ascii="Ш蔨;Arial Unicode MS" w:hAnsi="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ascii="Ш蔨;Arial Unicode MS" w:hAnsi="Ш蔨;Arial Unicode MS"/>
                <w:color w:val="000000"/>
                <w:sz w:val="18"/>
                <w:lang w:eastAsia="zh-CN"/>
              </w:rPr>
              <w:t>10</w:t>
            </w:r>
            <w:r>
              <w:rPr>
                <w:rFonts w:ascii="Ш蔨;Arial Unicode MS" w:hAnsi="Ш蔨;Arial Unicode MS" w:eastAsia="Ш蔨;Arial Unicode MS"/>
                <w:color w:val="000000"/>
                <w:sz w:val="18"/>
                <w:lang w:eastAsia="zh-CN"/>
              </w:rPr>
              <w:t>个月；</w:t>
            </w:r>
          </w:p>
          <w:p>
            <w:pPr>
              <w:pStyle w:val="Normal"/>
              <w:autoSpaceDE w:val="false"/>
              <w:rPr/>
            </w:pP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25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4209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冻鱼片</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项所得的产品：</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在香港从鱼苗起饲养。如鱼类品种为珊瑚鱼（包括龙趸及各种活海斑），鱼苗重量须不超过</w:t>
            </w:r>
            <w:r>
              <w:rPr>
                <w:rFonts w:eastAsia="Ш蔨;Arial Unicode MS" w:ascii="Ш蔨;Arial Unicode MS" w:hAnsi="Ш蔨;Arial Unicode MS"/>
                <w:color w:val="000000"/>
                <w:sz w:val="18"/>
                <w:lang w:eastAsia="zh-CN"/>
              </w:rPr>
              <w:t>150</w:t>
            </w:r>
            <w:r>
              <w:rPr>
                <w:rFonts w:ascii="Ш蔨;Arial Unicode MS" w:hAnsi="Ш蔨;Arial Unicode MS" w:eastAsia="Ш蔨;Arial Unicode MS"/>
                <w:color w:val="000000"/>
                <w:sz w:val="18"/>
                <w:lang w:eastAsia="zh-CN"/>
              </w:rPr>
              <w:t>克，而在香港的饲养期不得少于</w:t>
            </w:r>
            <w:r>
              <w:rPr>
                <w:rFonts w:eastAsia="Ш蔨;Arial Unicode MS" w:ascii="Ш蔨;Arial Unicode MS" w:hAnsi="Ш蔨;Arial Unicode MS"/>
                <w:color w:val="000000"/>
                <w:sz w:val="18"/>
                <w:lang w:eastAsia="zh-CN"/>
              </w:rPr>
              <w:t>12</w:t>
            </w:r>
            <w:r>
              <w:rPr>
                <w:rFonts w:ascii="Ш蔨;Arial Unicode MS" w:hAnsi="Ш蔨;Arial Unicode MS" w:eastAsia="Ш蔨;Arial Unicode MS"/>
                <w:color w:val="000000"/>
                <w:sz w:val="18"/>
                <w:lang w:eastAsia="zh-CN"/>
              </w:rPr>
              <w:t>个月；如属其它品种，则鱼苗重量须不超过</w:t>
            </w:r>
            <w:r>
              <w:rPr>
                <w:rFonts w:eastAsia="Ш蔨;Arial Unicode MS" w:ascii="Ш蔨;Arial Unicode MS" w:hAnsi="Ш蔨;Arial Unicode MS"/>
                <w:color w:val="000000"/>
                <w:sz w:val="18"/>
                <w:lang w:eastAsia="zh-CN"/>
              </w:rPr>
              <w:t>50</w:t>
            </w:r>
            <w:r>
              <w:rPr>
                <w:rFonts w:ascii="Ш蔨;Arial Unicode MS" w:hAnsi="Ш蔨;Arial Unicode MS" w:eastAsia="Ш蔨;Arial Unicode MS"/>
                <w:color w:val="000000"/>
                <w:sz w:val="18"/>
                <w:lang w:eastAsia="zh-CN"/>
              </w:rPr>
              <w:t>克，而在香港的饲养期不得少于</w:t>
            </w:r>
            <w:r>
              <w:rPr>
                <w:rFonts w:eastAsia="Ш蔨;Arial Unicode MS" w:ascii="Ш蔨;Arial Unicode MS" w:hAnsi="Ш蔨;Arial Unicode MS"/>
                <w:color w:val="000000"/>
                <w:sz w:val="18"/>
                <w:lang w:eastAsia="zh-CN"/>
              </w:rPr>
              <w:t>10</w:t>
            </w:r>
            <w:r>
              <w:rPr>
                <w:rFonts w:ascii="Ш蔨;Arial Unicode MS" w:hAnsi="Ш蔨;Arial Unicode MS" w:eastAsia="Ш蔨;Arial Unicode MS"/>
                <w:color w:val="000000"/>
                <w:sz w:val="18"/>
                <w:lang w:eastAsia="zh-CN"/>
              </w:rPr>
              <w:t>个月；</w:t>
            </w:r>
          </w:p>
          <w:p>
            <w:pPr>
              <w:pStyle w:val="Normal"/>
              <w:keepNext w:val="true"/>
              <w:autoSpaceDE w:val="false"/>
              <w:rPr/>
            </w:pP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13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小虾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13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北方长额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13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冻小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13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对虾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20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13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冻对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冻的龙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未冻的大螯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3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鲜、冷对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3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未冻小虾及对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49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冻的梭子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4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冻的其他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6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带壳或去壳的未冻的甲壳动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4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其他牡蛎</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蚝</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p>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在香港饲养超过</w:t>
            </w:r>
            <w:r>
              <w:rPr>
                <w:rFonts w:eastAsia="Ш蔨;Arial Unicode MS"/>
                <w:color w:val="000000"/>
                <w:sz w:val="18"/>
                <w:lang w:eastAsia="zh-CN"/>
              </w:rPr>
              <w:t>24</w:t>
            </w:r>
            <w:r>
              <w:rPr>
                <w:rFonts w:ascii="Ш蔨;Arial Unicode MS" w:hAnsi="Ш蔨;Arial Unicode MS" w:eastAsia="Ш蔨;Arial Unicode MS"/>
                <w:color w:val="000000"/>
                <w:sz w:val="18"/>
                <w:lang w:eastAsia="zh-CN"/>
              </w:rPr>
              <w:t>个月；或</w:t>
            </w:r>
          </w:p>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3)</w:t>
            </w:r>
            <w:r>
              <w:rPr>
                <w:rFonts w:ascii="Ш蔨;Arial Unicode MS" w:hAnsi="Ш蔨;Arial Unicode MS" w:eastAsia="Ш蔨;Arial Unicode MS"/>
                <w:color w:val="000000"/>
                <w:sz w:val="18"/>
                <w:lang w:eastAsia="zh-CN"/>
              </w:rPr>
              <w:t>在香港水域或南海中国管辖水域（北部湾除外）捕捞获得的鱼类和其它海产品；或</w:t>
            </w:r>
          </w:p>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4)</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2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活、鲜、冷扇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35</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319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活、鲜、冷贻贝</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4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活、鲜或冷墨鱼及鱿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8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4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冻、干、盐制的墨鱼及鱿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活、鲜、冷章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5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冻、干、盐制的章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98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91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活、鲜、冷鲍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03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0307919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沙蚕</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03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91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活、鲜、冷软体动物、水生无脊椎动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或（</w:t>
            </w:r>
            <w:r>
              <w:rPr>
                <w:rFonts w:eastAsia="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color w:val="000000"/>
                <w:sz w:val="18"/>
                <w:lang w:eastAsia="zh-CN"/>
              </w:rPr>
              <w:t>;</w:t>
            </w:r>
            <w:r>
              <w:rPr>
                <w:rFonts w:ascii="Ш蔨;Arial Unicode MS" w:hAnsi="Ш蔨;Arial Unicode MS" w:eastAsia="Ш蔨;Arial Unicode MS"/>
                <w:color w:val="000000"/>
                <w:sz w:val="18"/>
                <w:lang w:eastAsia="zh-CN"/>
              </w:rPr>
              <w:t>或（</w:t>
            </w:r>
            <w:r>
              <w:rPr>
                <w:rFonts w:eastAsia="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158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3</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30799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冻、干、盐腌或盐渍的鲍鱼</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的产品；或在香港加工下列第</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至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任何一项所得的产品；或在持香港牌照并经中央政府渔业主管部门批准的船只上加工下列第</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项所得的产品：</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在香港出生并饲养；（</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在香港水域或南海中国管辖水域（北部湾除外）捕捞获得的鱼类和其它海产品；（</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持香港牌照并经中央政府渔业主管部门批准的船只在公海捕捞获得的鱼类和其它海产品。</w:t>
            </w:r>
          </w:p>
        </w:tc>
      </w:tr>
      <w:tr>
        <w:trPr>
          <w:trHeight w:val="5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脂肪含量在</w:t>
            </w:r>
            <w:r>
              <w:rPr>
                <w:rFonts w:eastAsia="Ш蔨;Arial Unicode MS" w:ascii="Ш蔨;Arial Unicode MS" w:hAnsi="Ш蔨;Arial Unicode MS"/>
                <w:color w:val="000000"/>
                <w:sz w:val="18"/>
                <w:lang w:eastAsia="zh-CN"/>
              </w:rPr>
              <w:t>1-6%</w:t>
            </w:r>
            <w:r>
              <w:rPr>
                <w:rFonts w:ascii="Ш蔨;Arial Unicode MS" w:hAnsi="Ш蔨;Arial Unicode MS" w:eastAsia="Ш蔨;Arial Unicode MS"/>
                <w:color w:val="000000"/>
                <w:sz w:val="18"/>
                <w:lang w:eastAsia="zh-CN"/>
              </w:rPr>
              <w:t>未浓缩及未加糖的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加工。主要加工工序为混合、消毒及冷冻。</w:t>
            </w:r>
          </w:p>
        </w:tc>
      </w:tr>
      <w:tr>
        <w:trPr>
          <w:trHeight w:val="52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脂肪含量≦</w:t>
            </w:r>
            <w:r>
              <w:rPr>
                <w:rFonts w:eastAsia="Ш蔨;Arial Unicode MS" w:ascii="Ш蔨;Arial Unicode MS" w:hAnsi="Ш蔨;Arial Unicode MS"/>
                <w:color w:val="000000"/>
                <w:sz w:val="18"/>
                <w:lang w:eastAsia="zh-CN"/>
              </w:rPr>
              <w:t>1.5%</w:t>
            </w:r>
            <w:r>
              <w:rPr>
                <w:rFonts w:ascii="Ш蔨;Arial Unicode MS" w:hAnsi="Ш蔨;Arial Unicode MS" w:eastAsia="Ш蔨;Arial Unicode MS"/>
                <w:color w:val="000000"/>
                <w:sz w:val="18"/>
                <w:lang w:eastAsia="zh-CN"/>
              </w:rPr>
              <w:t>固状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加工。主要加工工序为混合、凝固及消毒。</w:t>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2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脂肪量＞</w:t>
            </w:r>
            <w:r>
              <w:rPr>
                <w:rFonts w:eastAsia="Ш蔨;Arial Unicode MS" w:ascii="Ш蔨;Arial Unicode MS" w:hAnsi="Ш蔨;Arial Unicode MS"/>
                <w:color w:val="000000"/>
                <w:sz w:val="18"/>
                <w:lang w:eastAsia="zh-CN"/>
              </w:rPr>
              <w:t>1.5%</w:t>
            </w:r>
            <w:r>
              <w:rPr>
                <w:rFonts w:ascii="Ш蔨;Arial Unicode MS" w:hAnsi="Ш蔨;Arial Unicode MS" w:eastAsia="Ш蔨;Arial Unicode MS"/>
                <w:color w:val="000000"/>
                <w:sz w:val="18"/>
                <w:lang w:eastAsia="zh-CN"/>
              </w:rPr>
              <w:t>未加糖固状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加工。主要加工工序为混合、凝固及冷冻。</w:t>
            </w:r>
          </w:p>
        </w:tc>
      </w:tr>
      <w:tr>
        <w:trPr>
          <w:trHeight w:val="49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2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脂肪量＞</w:t>
            </w:r>
            <w:r>
              <w:rPr>
                <w:rFonts w:eastAsia="Ш蔨;Arial Unicode MS" w:ascii="Ш蔨;Arial Unicode MS" w:hAnsi="Ш蔨;Arial Unicode MS"/>
                <w:color w:val="000000"/>
                <w:sz w:val="18"/>
                <w:lang w:eastAsia="zh-CN"/>
              </w:rPr>
              <w:t>1.5%</w:t>
            </w:r>
            <w:r>
              <w:rPr>
                <w:rFonts w:ascii="Ш蔨;Arial Unicode MS" w:hAnsi="Ш蔨;Arial Unicode MS" w:eastAsia="Ш蔨;Arial Unicode MS"/>
                <w:color w:val="000000"/>
                <w:sz w:val="18"/>
                <w:lang w:eastAsia="zh-CN"/>
              </w:rPr>
              <w:t>的加糖固状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加工。主要加工工序为混合、凝固及消毒。</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酸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或奶粉加工。主要加工工序为混合、发酵或酸化、消毒及冷冻。</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酪乳及其他发酵或酸化的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或奶粉加工。主要加工工序为混合、发酵或酸化、消毒及冷冻。</w:t>
            </w:r>
          </w:p>
        </w:tc>
      </w:tr>
      <w:tr>
        <w:trPr>
          <w:trHeight w:val="52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04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鲜乳酪</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未熟化或未固化的</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奶或奶粉加工。主要加工工序为混合、发酵或酸化、消毒及冷冻。</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408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去壳禽蛋</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蛋类制造。主要制造工序为混和及烹煮。</w:t>
            </w:r>
          </w:p>
        </w:tc>
      </w:tr>
      <w:tr>
        <w:trPr>
          <w:trHeight w:val="50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508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珊瑚及水产品壳、骨的粉末及废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完全从香港获得的珊瑚或贝壳及其类似原料。</w:t>
            </w:r>
          </w:p>
        </w:tc>
      </w:tr>
      <w:tr>
        <w:trPr>
          <w:trHeight w:val="50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508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珊瑚及介、贝、棘皮动物的壳、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完全从香港获得的珊瑚或贝壳及其类似原料。</w:t>
            </w:r>
          </w:p>
        </w:tc>
      </w:tr>
      <w:tr>
        <w:trPr>
          <w:trHeight w:val="4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1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浸除咖啡碱的已焙炒咖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咖啡豆制造。主要制造工序为烘焙及碾磨。如制造工序中涉及混和，则混和亦须在香港进行。</w:t>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件净重≦</w:t>
            </w:r>
            <w:r>
              <w:rPr>
                <w:rFonts w:eastAsia="Ш蔨;Arial Unicode MS" w:ascii="Ш蔨;Arial Unicode MS" w:hAnsi="Ш蔨;Arial Unicode MS"/>
                <w:color w:val="000000"/>
                <w:sz w:val="18"/>
                <w:lang w:eastAsia="zh-CN"/>
              </w:rPr>
              <w:t>3kg</w:t>
            </w:r>
            <w:r>
              <w:rPr>
                <w:rFonts w:ascii="Ш蔨;Arial Unicode MS" w:hAnsi="Ш蔨;Arial Unicode MS" w:eastAsia="Ш蔨;Arial Unicode MS"/>
                <w:color w:val="000000"/>
                <w:sz w:val="18"/>
                <w:lang w:eastAsia="zh-CN"/>
              </w:rPr>
              <w:t>的乌龙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加工。主要制作工序为发酵、揉捻、干燥、调和。</w:t>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23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件净重≦</w:t>
            </w:r>
            <w:r>
              <w:rPr>
                <w:rFonts w:eastAsia="Ш蔨;Arial Unicode MS" w:ascii="Ш蔨;Arial Unicode MS" w:hAnsi="Ш蔨;Arial Unicode MS"/>
                <w:color w:val="000000"/>
                <w:sz w:val="18"/>
                <w:lang w:eastAsia="zh-CN"/>
              </w:rPr>
              <w:t>3kg</w:t>
            </w:r>
            <w:r>
              <w:rPr>
                <w:rFonts w:ascii="Ш蔨;Arial Unicode MS" w:hAnsi="Ш蔨;Arial Unicode MS" w:eastAsia="Ш蔨;Arial Unicode MS"/>
                <w:color w:val="000000"/>
                <w:sz w:val="18"/>
                <w:lang w:eastAsia="zh-CN"/>
              </w:rPr>
              <w:t>的普洱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加工。主要制作工序为发酵、揉捻、干燥、调和。</w:t>
            </w:r>
          </w:p>
        </w:tc>
      </w:tr>
      <w:tr>
        <w:trPr>
          <w:trHeight w:val="45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件净重≦</w:t>
            </w:r>
            <w:r>
              <w:rPr>
                <w:rFonts w:eastAsia="Ш蔨;Arial Unicode MS" w:ascii="Ш蔨;Arial Unicode MS" w:hAnsi="Ш蔨;Arial Unicode MS"/>
                <w:color w:val="000000"/>
                <w:sz w:val="18"/>
                <w:lang w:eastAsia="zh-CN"/>
              </w:rPr>
              <w:t>3kg</w:t>
            </w:r>
            <w:r>
              <w:rPr>
                <w:rFonts w:ascii="Ш蔨;Arial Unicode MS" w:hAnsi="Ш蔨;Arial Unicode MS" w:eastAsia="Ш蔨;Arial Unicode MS"/>
                <w:color w:val="000000"/>
                <w:sz w:val="18"/>
                <w:lang w:eastAsia="zh-CN"/>
              </w:rPr>
              <w:t>的其他发酵、半发酵红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加工。主要制作工序为发酵、揉捻、干燥、调和。</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24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件净重＞</w:t>
            </w:r>
            <w:r>
              <w:rPr>
                <w:rFonts w:eastAsia="Ш蔨;Arial Unicode MS" w:ascii="Ш蔨;Arial Unicode MS" w:hAnsi="Ш蔨;Arial Unicode MS"/>
                <w:color w:val="000000"/>
                <w:sz w:val="18"/>
                <w:lang w:eastAsia="zh-CN"/>
              </w:rPr>
              <w:t>3kg</w:t>
            </w:r>
            <w:r>
              <w:rPr>
                <w:rFonts w:ascii="Ш蔨;Arial Unicode MS" w:hAnsi="Ш蔨;Arial Unicode MS" w:eastAsia="Ш蔨;Arial Unicode MS"/>
                <w:color w:val="000000"/>
                <w:sz w:val="18"/>
                <w:lang w:eastAsia="zh-CN"/>
              </w:rPr>
              <w:t>的乌龙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加工。主要制作工序为发酵、揉捻、干燥、调和。</w:t>
            </w:r>
          </w:p>
        </w:tc>
      </w:tr>
      <w:tr>
        <w:trPr>
          <w:trHeight w:val="42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24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件净重＞</w:t>
            </w:r>
            <w:r>
              <w:rPr>
                <w:rFonts w:eastAsia="Ш蔨;Arial Unicode MS" w:ascii="Ш蔨;Arial Unicode MS" w:hAnsi="Ш蔨;Arial Unicode MS"/>
                <w:color w:val="000000"/>
                <w:sz w:val="18"/>
                <w:lang w:eastAsia="zh-CN"/>
              </w:rPr>
              <w:t>3kg</w:t>
            </w:r>
            <w:r>
              <w:rPr>
                <w:rFonts w:ascii="Ш蔨;Arial Unicode MS" w:hAnsi="Ш蔨;Arial Unicode MS" w:eastAsia="Ш蔨;Arial Unicode MS"/>
                <w:color w:val="000000"/>
                <w:sz w:val="18"/>
                <w:lang w:eastAsia="zh-CN"/>
              </w:rPr>
              <w:t>的普洱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加工。主要制作工序为发酵、揉捻、干燥、调和。</w:t>
            </w:r>
          </w:p>
        </w:tc>
      </w:tr>
      <w:tr>
        <w:trPr>
          <w:trHeight w:val="5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024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件净重＞</w:t>
            </w:r>
            <w:r>
              <w:rPr>
                <w:rFonts w:eastAsia="Ш蔨;Arial Unicode MS" w:ascii="Ш蔨;Arial Unicode MS" w:hAnsi="Ш蔨;Arial Unicode MS"/>
                <w:color w:val="000000"/>
                <w:sz w:val="18"/>
                <w:lang w:eastAsia="zh-CN"/>
              </w:rPr>
              <w:t>3kg</w:t>
            </w:r>
            <w:r>
              <w:rPr>
                <w:rFonts w:ascii="Ш蔨;Arial Unicode MS" w:hAnsi="Ш蔨;Arial Unicode MS" w:eastAsia="Ш蔨;Arial Unicode MS"/>
                <w:color w:val="000000"/>
                <w:sz w:val="18"/>
                <w:lang w:eastAsia="zh-CN"/>
              </w:rPr>
              <w:t>的其他红茶</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已发酵</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及半发酵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加工。主要制作工序为发酵、揉捻、干燥、调和。</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0910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调味香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植物或化学物料制造。主要制造工序为混和、碾磨及燥干。</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2112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鲜人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在香港收获或采集的人参；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人参制造。主要制造工序为切割及碾磨。</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2112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干人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在香港收获或采集的人参；或</w:t>
            </w:r>
            <w:r>
              <w:rPr>
                <w:rFonts w:eastAsia="Ш蔨;Arial Unicode MS"/>
                <w:color w:val="000000"/>
                <w:sz w:val="18"/>
                <w:lang w:eastAsia="zh-CN"/>
              </w:rPr>
              <w:t>(2)</w:t>
            </w:r>
            <w:r>
              <w:rPr>
                <w:rFonts w:ascii="Ш蔨;Arial Unicode MS" w:hAnsi="Ш蔨;Arial Unicode MS" w:eastAsia="Ш蔨;Arial Unicode MS"/>
                <w:color w:val="000000"/>
                <w:sz w:val="18"/>
                <w:lang w:eastAsia="zh-CN"/>
              </w:rPr>
              <w:t>从人参制造。主要制造工序为切割及碾磨。</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1602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方法制作或保藏的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活鸡或鲜、冷、冻的整鸡制造。主要制造工序为切割、防腐、调味及烹煮。</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24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其他猪肉、杂碎及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猪肉制造。主要制造工序为切割、防腐、调味及烹煮。</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25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制作或保藏的牛肉、杂碎及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牛肉制造。主要制造工序为切割、防腐、调味及烹煮。</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3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肉及水产品的精、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肉及水产品制造。主要制造工序为碾磨、烹煮及混和。</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41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金枪鱼、鲣鱼，整条或切块，但未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4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河）鳗鱼，整条或切块，但未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41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罗非鱼，整条或切块，但未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4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其他鱼，整条或切块，但未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4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制作或保藏的鱼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4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制作或保藏的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1605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制作或保藏的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小虾及对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5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作或保藏的龙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1605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制作或保藏的海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605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制作或保藏的软体动物及其他水生无脊椎动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海产类制造。主要制造工序为混和、搅拌、塑形、烹煮及冷冻。</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17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固体糖；人造蜜；焦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糖制造。主要工序为混合及烹煮。</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1704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不含可可的糖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混合加入香味、煮沸及塑形。</w:t>
            </w:r>
          </w:p>
        </w:tc>
      </w:tr>
      <w:tr>
        <w:trPr>
          <w:trHeight w:val="5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806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夹心块状或条状的含可可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糖制造。主要制造工序为混和、煮沸及塑形。如制造工序中涉及加入香味，则加入香味亦须在香港进行。</w:t>
            </w:r>
          </w:p>
        </w:tc>
      </w:tr>
      <w:tr>
        <w:trPr>
          <w:trHeight w:val="5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806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不夹心块状或条状含可可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糖制造。主要制造工序为混和、煮沸及塑形。如制造工序中涉及加入香味，则加入香味亦须在香港进行。</w:t>
            </w:r>
          </w:p>
        </w:tc>
      </w:tr>
      <w:tr>
        <w:trPr>
          <w:trHeight w:val="5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1806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巧克力及含可可的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糖制造。主要制造工序为混和、煮沸及塑形。如制造工序中涉及加入香味，则加入香味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供焙烘面包糕点用的调制品及面团</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麦精制的其他税号未列名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2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不含蛋未包馅或未制作的生面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谷类、面粉、淀粉制造。主要制造工序为混和及塑形。如制造工序中涉及烘焙，则烘焙亦须在香港进行。</w:t>
            </w:r>
          </w:p>
        </w:tc>
      </w:tr>
      <w:tr>
        <w:trPr>
          <w:trHeight w:val="5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2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包馅面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肉类、海产、蔬菜或面粉制造。主要制造工序为混和、调味、塑形／烹煮。</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23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即食或快熟面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谷类或面粉制造。主要制造工序为混和、烹煮及塑形。如制造工序中涉及烘焙，则烘焙亦须在香港进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5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甜饼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混和、塑形及烘焙。</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5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华夫饼干及圣餐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混和、塑形及烘焙。</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190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面包、糕点、饼干及其他焙烘糕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面粉製造。主要制造工序为混和、塑形、烹煮或烘焙。</w:t>
            </w:r>
          </w:p>
        </w:tc>
      </w:tr>
      <w:tr>
        <w:trPr>
          <w:trHeight w:val="6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55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用醋制作的脱荚豇豆及菜豆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豆类制造。主要制造工序为过滤及防腐。如制造工序中涉及烹煮及／或调味，则烹煮及／或调味亦须在香港进行。</w:t>
            </w:r>
          </w:p>
        </w:tc>
      </w:tr>
      <w:tr>
        <w:trPr>
          <w:trHeight w:val="6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55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用醋制作的其他脱荚豇豆及菜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豆类制造。主要制造工序为过滤及防腐。如制造工序中涉及烹煮及／或调味，则烹煮及／或调味亦须在香港进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6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蜜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鲜果加工。主要加工工序为防腐及调味。</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60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糖渍制橄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植物制造。主要制造工序为防腐及调味。</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6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糖渍蔬菜、水果、坚果、果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植物制造。主要制造工序为防腐及调味。</w:t>
            </w:r>
          </w:p>
        </w:tc>
      </w:tr>
      <w:tr>
        <w:trPr>
          <w:trHeight w:val="5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花生米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花生制造。主要制造工序为调味、烹煮及烘焙。如制造工序中涉及涂层，则涂层亦须在香港进行。</w:t>
            </w:r>
          </w:p>
        </w:tc>
      </w:tr>
      <w:tr>
        <w:trPr>
          <w:trHeight w:val="5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0081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烘焙花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花生制造。主要制造工序为调味、烹煮及烘焙。如制造工序中涉及涂层，则涂层亦须在香港进行。</w:t>
            </w:r>
          </w:p>
        </w:tc>
      </w:tr>
      <w:tr>
        <w:trPr>
          <w:trHeight w:val="5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9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008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用其他方法制作或保藏的花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花生制造。主要制造工序为调味及烹煮。如制造工序中涉及涂层，则涂层亦须在香港进行。</w:t>
            </w:r>
          </w:p>
        </w:tc>
      </w:tr>
      <w:tr>
        <w:trPr>
          <w:trHeight w:val="6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核桃仁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果仁及种籽制造。主要制造工序为烘焙或烹煮。如制造工序中涉及调味及／或涂层，则调味及／或涂层亦须在香港进行。</w:t>
            </w:r>
          </w:p>
        </w:tc>
      </w:tr>
      <w:tr>
        <w:trPr>
          <w:trHeight w:val="6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1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果仁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果仁及种籽制造。主要制造工序为烘焙或烹煮。如制造工序中涉及调味及／或涂层，则调味及／或涂层亦须在香港进行。</w:t>
            </w:r>
          </w:p>
        </w:tc>
      </w:tr>
      <w:tr>
        <w:trPr>
          <w:trHeight w:val="6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19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栗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果仁及种籽制造。主要制造工序为烘焙或烹煮。如制造工序中涉及调味及／或涂层，则调味及／或涂层亦须在香港进行。</w:t>
            </w:r>
          </w:p>
        </w:tc>
      </w:tr>
      <w:tr>
        <w:trPr>
          <w:trHeight w:val="6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200819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坚果及子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经加工的果仁及种籽制造。主要制造工序为烘焙或烹煮。如制造工序中涉及调味及／或涂层，则调味及／或涂层亦须在香港进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9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荔枝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9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龙眼罐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89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列名制作或保藏的水果、坚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9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冷冻的橙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9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冷冻的，白利糖度值不超过</w:t>
            </w:r>
            <w:r>
              <w:rPr>
                <w:rFonts w:eastAsia="Ш蔨;Arial Unicode MS" w:ascii="Ш蔨;Arial Unicode MS" w:hAnsi="Ш蔨;Arial Unicode MS"/>
                <w:color w:val="000000"/>
                <w:sz w:val="18"/>
                <w:lang w:eastAsia="zh-CN"/>
              </w:rPr>
              <w:t>20</w:t>
            </w:r>
            <w:r>
              <w:rPr>
                <w:rFonts w:ascii="Ш蔨;Arial Unicode MS" w:hAnsi="Ш蔨;Arial Unicode MS" w:eastAsia="Ш蔨;Arial Unicode MS"/>
                <w:color w:val="000000"/>
                <w:sz w:val="18"/>
                <w:lang w:eastAsia="zh-CN"/>
              </w:rPr>
              <w:t>的橙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9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白利糖度值不超过</w:t>
            </w:r>
            <w:r>
              <w:rPr>
                <w:rFonts w:eastAsia="Ш蔨;Arial Unicode MS" w:ascii="Ш蔨;Arial Unicode MS" w:hAnsi="Ш蔨;Arial Unicode MS"/>
                <w:color w:val="000000"/>
                <w:sz w:val="18"/>
                <w:lang w:eastAsia="zh-CN"/>
              </w:rPr>
              <w:t>20</w:t>
            </w:r>
            <w:r>
              <w:rPr>
                <w:rFonts w:ascii="Ш蔨;Arial Unicode MS" w:hAnsi="Ш蔨;Arial Unicode MS" w:eastAsia="Ш蔨;Arial Unicode MS"/>
                <w:color w:val="000000"/>
                <w:sz w:val="18"/>
                <w:lang w:eastAsia="zh-CN"/>
              </w:rPr>
              <w:t>的柚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9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白利糖度值不超过</w:t>
            </w:r>
            <w:r>
              <w:rPr>
                <w:rFonts w:eastAsia="Ш蔨;Arial Unicode MS" w:ascii="Ш蔨;Arial Unicode MS" w:hAnsi="Ш蔨;Arial Unicode MS"/>
                <w:color w:val="000000"/>
                <w:sz w:val="18"/>
                <w:lang w:eastAsia="zh-CN"/>
              </w:rPr>
              <w:t>20</w:t>
            </w:r>
            <w:r>
              <w:rPr>
                <w:rFonts w:ascii="Ш蔨;Arial Unicode MS" w:hAnsi="Ш蔨;Arial Unicode MS" w:eastAsia="Ш蔨;Arial Unicode MS"/>
                <w:color w:val="000000"/>
                <w:sz w:val="18"/>
                <w:lang w:eastAsia="zh-CN"/>
              </w:rPr>
              <w:t>的菠萝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9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白利糖度值不超过</w:t>
            </w:r>
            <w:r>
              <w:rPr>
                <w:rFonts w:eastAsia="Ш蔨;Arial Unicode MS" w:ascii="Ш蔨;Arial Unicode MS" w:hAnsi="Ш蔨;Arial Unicode MS"/>
                <w:color w:val="000000"/>
                <w:sz w:val="18"/>
                <w:lang w:eastAsia="zh-CN"/>
              </w:rPr>
              <w:t>20</w:t>
            </w:r>
            <w:r>
              <w:rPr>
                <w:rFonts w:ascii="Ш蔨;Arial Unicode MS" w:hAnsi="Ш蔨;Arial Unicode MS" w:eastAsia="Ш蔨;Arial Unicode MS"/>
                <w:color w:val="000000"/>
                <w:sz w:val="18"/>
                <w:lang w:eastAsia="zh-CN"/>
              </w:rPr>
              <w:t>的葡萄汁</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酿酒葡萄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0097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白利糖度值不超过</w:t>
            </w:r>
            <w:r>
              <w:rPr>
                <w:rFonts w:eastAsia="Ш蔨;Arial Unicode MS" w:ascii="Ш蔨;Arial Unicode MS" w:hAnsi="Ш蔨;Arial Unicode MS"/>
                <w:color w:val="000000"/>
                <w:sz w:val="18"/>
                <w:lang w:eastAsia="zh-CN"/>
              </w:rPr>
              <w:t>20</w:t>
            </w:r>
            <w:r>
              <w:rPr>
                <w:rFonts w:ascii="Ш蔨;Arial Unicode MS" w:hAnsi="Ш蔨;Arial Unicode MS" w:eastAsia="Ш蔨;Arial Unicode MS"/>
                <w:color w:val="000000"/>
                <w:sz w:val="18"/>
                <w:lang w:eastAsia="zh-CN"/>
              </w:rPr>
              <w:t>的苹果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009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混合水果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果加工。主要制造工序为榨汁、混合、防腐、调味及溶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009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混合蔬菜汁、水果与蔬菜的混合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蔬菜或水果加工。主要制造工序为榨汁、混合、防腐、调味及溶解。</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w:hAnsi="Roman" w:eastAsia="Ш蔨;Arial Unicode MS" w:cs="Roman"/>
                <w:color w:val="000000"/>
                <w:sz w:val="18"/>
                <w:lang w:eastAsia="zh-CN"/>
              </w:rPr>
            </w:pPr>
            <w:r>
              <w:rPr>
                <w:rFonts w:eastAsia="Ш蔨;Arial Unicode MS" w:cs="Roman" w:ascii="Roman" w:hAnsi="Roman"/>
                <w:color w:val="000000"/>
                <w:sz w:val="18"/>
                <w:lang w:eastAsia="zh-CN"/>
              </w:rPr>
              <w:t>2101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Roman"/>
                <w:color w:val="000000"/>
                <w:sz w:val="18"/>
                <w:lang w:eastAsia="zh-CN"/>
              </w:rPr>
            </w:pPr>
            <w:r>
              <w:rPr>
                <w:rFonts w:ascii="Ш蔨;Arial Unicode MS" w:hAnsi="Ш蔨;Arial Unicode MS" w:cs="Roman" w:eastAsia="Ш蔨;Arial Unicode MS"/>
                <w:color w:val="000000"/>
                <w:sz w:val="18"/>
                <w:lang w:eastAsia="zh-CN"/>
              </w:rPr>
              <w:t>咖啡浓缩精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从咖啡豆制造或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1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以咖啡浓缩精汁或咖啡为基本成分的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从咖啡豆制造或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茶、马黛茶浓缩精汁及其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茶叶或马黛茶叶制造或税号改变标准。</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21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酱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黄豆或调味料制造。主要制造工序为烹煮及混和。如制造工序中涉及碾磨及／或发酵，则碾磨及／或发酵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3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番茄沙司及其他番茄调味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蕃茄或调味料制造。主要制造工序为烹煮及混和。如制造工序中涉及碾磨，则碾磨亦须在香港进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3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味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谷物制造。主要制造工序为发酵、中和和结晶。</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103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别特酒（</w:t>
            </w:r>
            <w:r>
              <w:rPr>
                <w:rFonts w:eastAsia="Ш蔨;Arial Unicode MS" w:ascii="Ш蔨;Arial Unicode MS" w:hAnsi="Ш蔨;Arial Unicode MS"/>
                <w:color w:val="000000"/>
                <w:sz w:val="18"/>
              </w:rPr>
              <w:t>Aromatic bitters</w:t>
            </w:r>
            <w:r>
              <w:rPr>
                <w:rFonts w:ascii="Ш蔨;Arial Unicode MS" w:hAnsi="Ш蔨;Arial Unicode MS" w:eastAsia="Ш蔨;Arial Unicode MS"/>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rPr>
              <w:t>从调味料制造。主要制造工序为烹煮及混和。</w:t>
            </w:r>
            <w:r>
              <w:rPr>
                <w:rFonts w:ascii="Ш蔨;Arial Unicode MS" w:hAnsi="Ш蔨;Arial Unicode MS" w:eastAsia="Ш蔨;Arial Unicode MS"/>
                <w:color w:val="000000"/>
                <w:sz w:val="18"/>
                <w:lang w:eastAsia="zh-CN"/>
              </w:rPr>
              <w:t>如制造工序中涉及碾磨及／或发酵，则碾磨及／或发酵亦须在香港进行。</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3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调味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调味料制造。主要制造工序为烹煮及混和。如制造工序中涉及碾磨及／或发酵，则碾磨及／或发酵亦须在香港进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汤料及其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食物材料制造。主要制造工序为烹煮及混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6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造碳酸饮料的浓缩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6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造饮料用的复合酒精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6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蜂王浆制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106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编号未列名的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201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加糖及未加味的矿泉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a) </w:t>
            </w:r>
            <w:r>
              <w:rPr>
                <w:rFonts w:ascii="Ш蔨;Arial Unicode MS" w:hAnsi="Ш蔨;Arial Unicode MS" w:eastAsia="Ш蔨;Arial Unicode MS"/>
                <w:color w:val="000000"/>
                <w:sz w:val="18"/>
                <w:lang w:eastAsia="zh-CN"/>
              </w:rPr>
              <w:t>从天然形态的水制造。主要制造工序为净化、消毒及加入矿物质；及</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2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加味、加糖或其他甜物质的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eastAsia="Ш蔨;Arial Unicode MS" w:ascii="Ш蔨;Arial Unicode MS" w:hAnsi="Ш蔨;Arial Unicode MS"/>
                <w:color w:val="000000"/>
                <w:sz w:val="18"/>
                <w:lang w:eastAsia="zh-CN"/>
              </w:rPr>
              <w:t xml:space="preserve">) </w:t>
            </w:r>
            <w:r>
              <w:rPr>
                <w:rFonts w:ascii="Ш蔨;Arial Unicode MS" w:hAnsi="Ш蔨;Arial Unicode MS" w:eastAsia="Ш蔨;Arial Unicode MS"/>
                <w:color w:val="000000"/>
                <w:sz w:val="18"/>
                <w:lang w:eastAsia="zh-CN"/>
              </w:rPr>
              <w:t>从浓缩香料或相类物料制造。主要制造工序为混和、溶解及碳化；及</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2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无酒精饮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 xml:space="preserve">a) </w:t>
            </w:r>
            <w:r>
              <w:rPr>
                <w:rFonts w:ascii="Ш蔨;Arial Unicode MS" w:hAnsi="Ш蔨;Arial Unicode MS" w:eastAsia="Ш蔨;Arial Unicode MS"/>
                <w:color w:val="000000"/>
                <w:sz w:val="18"/>
                <w:lang w:eastAsia="zh-CN"/>
              </w:rPr>
              <w:t>从浓缩香料或相类物料制造。主要制造工序为混和、溶解。如制造过程中涉及碳化，则碳化亦须在香港进行；及</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206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发酵饮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发酵及酿制。</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color w:val="000000"/>
                <w:sz w:val="18"/>
              </w:rPr>
              <w:t>1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209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醋及醋酸制得的醋代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调味料制造。主要制造工序为烹煮及混和。如制造工序中涉及发酵，则发酵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301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饲料用鱼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鱼或甲壳动物、软体动物或其它水生无脊椎动物制造。主要制造工序为碾磨、混合、烹煮及烘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301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水产品渣粉及团粒</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鱼或甲壳动物、软体动物或其它水生无脊椎动物制造。主要制造工序为碾磨、混合、烹煮及烘干。</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302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豆类植物糠、麸及其他残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豆制造。主要制造工序为烹煮，发酵及燥干。</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521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石灰石助熔剂；通常用于制造石灰或水泥的石灰石及其他钙质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523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硅酸盐水泥，不论是否着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泥熟料制造。主要制造工序为熟料均化、配料、研磨、选粉。</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62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矿渣及矿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开采或提取的矿产品。</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氢</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水制造。主要制造工序为电解及压缩。</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04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空气制造。主要制造工序为分馏、压缩及液化。</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4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2804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稀有气体</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空气制造。主要制造工序为抽真空、分馏和压缩。</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04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空气制造。主要制造工序为分馏、压缩及液化。</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04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氧</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空气制造。主要制造工序为分馏、压缩及液化。</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11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二氧化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二氧化碳制造。主要制造工序为净化及液化。</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11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非金属无机氧化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天然物质或化学原料经化学反应制得。</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43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硝酸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43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银化合物</w:t>
            </w:r>
            <w:r>
              <w:rPr>
                <w:rFonts w:eastAsia="Ш蔨;Arial Unicode MS" w:ascii="Ш蔨;Arial Unicode MS" w:hAnsi="Ш蔨;Arial Unicode MS"/>
                <w:color w:val="000000"/>
                <w:sz w:val="18"/>
                <w:lang w:eastAsia="zh-CN"/>
              </w:rPr>
              <w:t xml:space="preserve">, </w:t>
            </w:r>
            <w:r>
              <w:rPr>
                <w:rFonts w:ascii="Ш蔨;Arial Unicode MS" w:hAnsi="Ш蔨;Arial Unicode MS" w:eastAsia="Ш蔨;Arial Unicode MS"/>
                <w:color w:val="000000"/>
                <w:sz w:val="18"/>
                <w:lang w:eastAsia="zh-CN"/>
              </w:rPr>
              <w:t>不论是否已有化学定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天然物质或化学原料经化学反应制得。</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4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贵金属化合物，不论是否已有化学定义；贵金属汞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天然物质或化学原料经化学反应制得。</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氢化物、氮化物、迭氮化物、硅化物及硼化物，不论是否已有化学定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天然物质或化学原料经化学反应制得。</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51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饮用蒸馏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天然水制造。主要制造工序为过滤、蒸馏及消毒。</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851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无机化合物、液态空气、压缩空气，汞齐，但贵金属汞齐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9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仅含磺基的衍生物及其盐和乙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29224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谷氨酸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有机化合物或化合物制造。主要制造工序为中和及结晶。</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2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人血；治病、防病或诊断用动物血制品；其他毒素、培养微生物（不包括酵母）及类似产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配方的丙种球蛋白制造。主要制造工序为配方、净化及消毒。</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噻肟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酏剂、口服剂、悬浮液</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涂剂、胶囊或其它形式的药用制品。</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他啶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西丁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替唑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克罗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呋辛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三嗪</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头孢曲松</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头孢哌酮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含有其他头孢菌素制剂（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含有其他抗菌素的药品（混合或非混合，治病或防病用，已配定剂量或制成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含肾上腺皮质激素但不含抗菌素的药品（混合或非混合，治病或防病用已配定剂量或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酏剂、口服剂、悬浮液</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涂剂、胶囊或其它形式的药用制品。</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含有税目</w:t>
            </w:r>
            <w:r>
              <w:rPr>
                <w:rFonts w:eastAsia="Ш蔨;Arial Unicode MS" w:ascii="Ш蔨;Arial Unicode MS" w:hAnsi="Ш蔨;Arial Unicode MS"/>
                <w:color w:val="000000"/>
                <w:sz w:val="18"/>
                <w:lang w:eastAsia="zh-CN"/>
              </w:rPr>
              <w:t>29.37</w:t>
            </w:r>
            <w:r>
              <w:rPr>
                <w:rFonts w:ascii="Ш蔨;Arial Unicode MS" w:hAnsi="Ш蔨;Arial Unicode MS" w:eastAsia="Ш蔨;Arial Unicode MS"/>
                <w:color w:val="000000"/>
                <w:sz w:val="18"/>
                <w:lang w:eastAsia="zh-CN"/>
              </w:rPr>
              <w:t>其他产品但不含抗菌素的药品（混合或非混合，治病或防病用已配定剂量或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酏剂、口服剂、悬浮液</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涂剂、胶囊或其它形式的药用制品。</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4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含有奎宁或其盐，但不含抗菌素及税目</w:t>
            </w:r>
            <w:r>
              <w:rPr>
                <w:rFonts w:eastAsia="Ш蔨;Arial Unicode MS" w:ascii="Ш蔨;Arial Unicode MS" w:hAnsi="Ш蔨;Arial Unicode MS"/>
                <w:color w:val="000000"/>
                <w:sz w:val="18"/>
                <w:lang w:eastAsia="zh-CN"/>
              </w:rPr>
              <w:t>29.37</w:t>
            </w:r>
            <w:r>
              <w:rPr>
                <w:rFonts w:ascii="Ш蔨;Arial Unicode MS" w:hAnsi="Ш蔨;Arial Unicode MS" w:eastAsia="Ш蔨;Arial Unicode MS"/>
                <w:color w:val="000000"/>
                <w:sz w:val="18"/>
                <w:lang w:eastAsia="zh-CN"/>
              </w:rPr>
              <w:t>的产品的药品（混合或非混合，治病或防病用已配定剂量或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酏剂、口服剂、悬浮液</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涂剂、胶囊或其它形式的药用制品。</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44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含有其他生物碱及其衍生物，但不含抗菌素及税目</w:t>
            </w:r>
            <w:r>
              <w:rPr>
                <w:rFonts w:eastAsia="Ш蔨;Arial Unicode MS" w:ascii="Ш蔨;Arial Unicode MS" w:hAnsi="Ш蔨;Arial Unicode MS"/>
                <w:color w:val="000000"/>
                <w:sz w:val="18"/>
                <w:lang w:eastAsia="zh-CN"/>
              </w:rPr>
              <w:t>29.37</w:t>
            </w:r>
            <w:r>
              <w:rPr>
                <w:rFonts w:ascii="Ш蔨;Arial Unicode MS" w:hAnsi="Ш蔨;Arial Unicode MS" w:eastAsia="Ш蔨;Arial Unicode MS"/>
                <w:color w:val="000000"/>
                <w:sz w:val="18"/>
                <w:lang w:eastAsia="zh-CN"/>
              </w:rPr>
              <w:t>的产品的药品（混合或非混合，治病或防病用已配定剂量或零售包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按比例调控的溶解及混和，以制成药片、乳剂或软膏、内服药液制剂</w:t>
            </w:r>
            <w:r>
              <w:rPr>
                <w:rFonts w:eastAsia="Ш蔨;Arial Unicode MS"/>
                <w:color w:val="000000"/>
                <w:sz w:val="18"/>
                <w:lang w:eastAsia="zh-CN"/>
              </w:rPr>
              <w:t>(</w:t>
            </w:r>
            <w:r>
              <w:rPr>
                <w:rFonts w:ascii="Ш蔨;Arial Unicode MS" w:hAnsi="Ш蔨;Arial Unicode MS" w:eastAsia="Ш蔨;Arial Unicode MS"/>
                <w:color w:val="000000"/>
                <w:sz w:val="18"/>
                <w:lang w:eastAsia="zh-CN"/>
              </w:rPr>
              <w:t>酏剂、口服剂、悬浮液</w:t>
            </w:r>
            <w:r>
              <w:rPr>
                <w:rFonts w:eastAsia="Ш蔨;Arial Unicode MS"/>
                <w:color w:val="000000"/>
                <w:sz w:val="18"/>
                <w:lang w:eastAsia="zh-CN"/>
              </w:rPr>
              <w:t>)</w:t>
            </w:r>
            <w:r>
              <w:rPr>
                <w:rFonts w:ascii="Ш蔨;Arial Unicode MS" w:hAnsi="Ш蔨;Arial Unicode MS" w:eastAsia="Ш蔨;Arial Unicode MS"/>
                <w:color w:val="000000"/>
                <w:sz w:val="18"/>
                <w:lang w:eastAsia="zh-CN"/>
              </w:rPr>
              <w:t>、涂剂、胶囊或其它形式的药用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5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药棉、纱布、绷带（经药物浸涂或制定零售包装供医疗、外科、牙科或兽医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005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医用软填料及类似物品（经药物浸涂或制定零售包装供医疗、外科、牙科或兽医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2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有机合成鞣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2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无机鞣料</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鞣料制剂等</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不论是否含有天然鞣料</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预鞣用酶制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122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173</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20412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ascii="Ш蔨;Arial Unicode MS" w:hAnsi="Ш蔨;Arial Unicode MS" w:eastAsia="Ш蔨;Arial Unicode MS"/>
                <w:color w:val="000000"/>
                <w:sz w:val="18"/>
                <w:lang w:eastAsia="zh-CN"/>
              </w:rPr>
              <w:t>酸性染料</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不论是否预金属络合</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及以其为基本成分的制品</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不论是否已有化学定义</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媒染染料及以其为基本成分的制品</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不论是否已有化学定义</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204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用作萤光增白剂的有机合成产品</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不论是否已有化学定义</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206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二氧化钛为基料的颜料及制品，干量计二氧化钛＜</w:t>
            </w:r>
            <w:r>
              <w:rPr>
                <w:rFonts w:eastAsia="Ш蔨;Arial Unicode MS" w:ascii="Ш蔨;Arial Unicode MS" w:hAnsi="Ш蔨;Arial Unicode MS"/>
                <w:color w:val="000000"/>
                <w:sz w:val="18"/>
                <w:lang w:eastAsia="zh-CN"/>
              </w:rPr>
              <w:t>80</w:t>
            </w:r>
            <w:r>
              <w:rPr>
                <w:rFonts w:ascii="Ш蔨;Arial Unicode MS" w:hAnsi="Ш蔨;Arial Unicode MS" w:eastAsia="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307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神香及其他通过燃烧散发香气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香粉制造。主要制造工序为溶化及模塑。</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形状的肥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阴离子型有机表面活性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2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阳离子型有机表面活性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离子型有机表面活性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2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零售包装表面活性剂制品（合成洗涤粉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包装表面活性剂制品、洗涤剂及清洁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3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用于纺织材料、皮革、毛皮或其他材料油脂处理的制剂（含有石油或从沥青矿物提取的油类且按重量计＜</w:t>
            </w:r>
            <w:r>
              <w:rPr>
                <w:rFonts w:eastAsia="Ш蔨;Arial Unicode MS" w:ascii="Ш蔨;Arial Unicode MS" w:hAnsi="Ш蔨;Arial Unicode MS"/>
                <w:color w:val="000000"/>
                <w:sz w:val="18"/>
                <w:lang w:eastAsia="zh-CN"/>
              </w:rPr>
              <w:t>70%</w:t>
            </w:r>
            <w:r>
              <w:rPr>
                <w:rFonts w:ascii="Ш蔨;Arial Unicode MS" w:hAnsi="Ш蔨;Arial Unicode MS" w:eastAsia="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3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用于纺织、皮革、毛皮或其他材料油脂处理的制剂（不含有石油或从沥青矿物提取的油类）</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保养木制品的上光剂及类似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40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玻璃或金属用的光洁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5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白蛋白及白蛋白盐及其衍生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配方的丙种球蛋白制造。主要制造工序为配方、净化及消毒。</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505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糊精及其他改性淀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淀粉制造。主要制造工序为混和、冷却及／或燥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5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适于作胶或粘合剂的产品，零售包装每件净重≦</w:t>
            </w:r>
            <w:r>
              <w:rPr>
                <w:rFonts w:eastAsia="Ш蔨;Arial Unicode MS" w:ascii="Ш蔨;Arial Unicode MS" w:hAnsi="Ш蔨;Arial Unicode MS"/>
                <w:color w:val="000000"/>
                <w:sz w:val="18"/>
                <w:lang w:eastAsia="zh-CN"/>
              </w:rPr>
              <w:t>1kg</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天然物质或化学原料经化学反应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5069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以聚酰胺为基本成份的粘合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藉搅拌／混和化学物料，产生物理／化学变化。</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5069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以环氧树脂为基本成分的粘合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藉搅拌／混和化学物料，产生物理／化学变化。</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5069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以其他橡胶或塑料为基本成分的粘合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制造。主要制造工序为藉搅拌／混和化学物料，产生物理／化学变化。</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6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灌注打火机等用的液体或液化气体燃料，其包装容器的容积≦</w:t>
            </w:r>
            <w:r>
              <w:rPr>
                <w:rFonts w:eastAsia="Ш蔨;Arial Unicode MS" w:ascii="Ш蔨;Arial Unicode MS" w:hAnsi="Ш蔨;Arial Unicode MS"/>
                <w:color w:val="000000"/>
                <w:sz w:val="18"/>
                <w:lang w:eastAsia="zh-CN"/>
              </w:rPr>
              <w:t>300cm3</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份或气体制造。主要制造工序为藉混和化学物料而产生化学变化。</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706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曝光已冲洗的电影胶片，宽度≧</w:t>
            </w:r>
            <w:r>
              <w:rPr>
                <w:rFonts w:eastAsia="Ш蔨;Arial Unicode MS" w:ascii="Ш蔨;Arial Unicode MS" w:hAnsi="Ш蔨;Arial Unicode MS"/>
                <w:color w:val="000000"/>
                <w:sz w:val="18"/>
                <w:lang w:eastAsia="zh-CN"/>
              </w:rPr>
              <w:t>35mm</w:t>
            </w:r>
            <w:r>
              <w:rPr>
                <w:rFonts w:ascii="Ш蔨;Arial Unicode MS" w:hAnsi="Ш蔨;Arial Unicode MS" w:eastAsia="Ш蔨;Arial Unicode MS"/>
                <w:color w:val="000000"/>
                <w:sz w:val="18"/>
                <w:lang w:eastAsia="zh-CN"/>
              </w:rPr>
              <w:t>，不论是否配有声道或仅有声道，教学专用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胶卷制造。主要制造工序为显影及冲印，并需经内地主管部门批准进口。</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706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曝光已冲洗的电影胶片，宽度＜</w:t>
            </w:r>
            <w:r>
              <w:rPr>
                <w:rFonts w:eastAsia="Ш蔨;Arial Unicode MS" w:ascii="Ш蔨;Arial Unicode MS" w:hAnsi="Ш蔨;Arial Unicode MS"/>
                <w:color w:val="000000"/>
                <w:sz w:val="18"/>
                <w:lang w:eastAsia="zh-CN"/>
              </w:rPr>
              <w:t>35mm</w:t>
            </w:r>
            <w:r>
              <w:rPr>
                <w:rFonts w:ascii="Ш蔨;Arial Unicode MS" w:hAnsi="Ш蔨;Arial Unicode MS" w:eastAsia="Ш蔨;Arial Unicode MS"/>
                <w:color w:val="000000"/>
                <w:sz w:val="18"/>
                <w:lang w:eastAsia="zh-CN"/>
              </w:rPr>
              <w:t>，不论是否配有声道或仅有声道，教学专用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胶卷制造。主要制造工序为显影及冲印，并需经内地主管部门批准进口。</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707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冲洗胶卷及相片用化学制剂或摄影用未混合品（定量包装或零售包装可立即使用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分制造。主要制造工序为借搅拌或混合化学物料，产生化学变化。</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707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复印机用化学制剂或摄影用未混合品（定量包装或零售包装可立即使用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分制造。主要制造工序为借搅拌或混合化学物料，产生化学变化。</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1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707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摄影用化学制剂或摄影用未混合品（定量包装或零售包装可立即使用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成分制造。主要制造工序为借搅拌或混合化学物料，产生化学变化。</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19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801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人造石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学物料制造。主要工序为借混合化学物料而产生化学变化。</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081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零售包装杀虫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08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包装杀虫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08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消毒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09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造纸工业用其他税号未列名整理剂、染料加速着色剂或固色助剂及其他产品和制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099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革工业用其他税号未列名整理剂、染料加速着色剂或固色助剂及其他产品和制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10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金属表面酸洗剂</w:t>
            </w:r>
            <w:r>
              <w:rPr>
                <w:rFonts w:eastAsia="Ш蔨;Arial Unicode MS" w:ascii="Ш蔨;Arial Unicode MS" w:hAnsi="Ш蔨;Arial Unicode MS"/>
                <w:color w:val="000000"/>
                <w:sz w:val="18"/>
                <w:lang w:eastAsia="zh-CN"/>
              </w:rPr>
              <w:t xml:space="preserve">; </w:t>
            </w:r>
            <w:r>
              <w:rPr>
                <w:rFonts w:ascii="Ш蔨;Arial Unicode MS" w:hAnsi="Ш蔨;Arial Unicode MS" w:eastAsia="Ш蔨;Arial Unicode MS"/>
                <w:color w:val="000000"/>
                <w:sz w:val="18"/>
                <w:lang w:eastAsia="zh-CN"/>
              </w:rPr>
              <w:t>金属及其他材料制成的焊粉或焊膏</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1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抗氧剂、防胶剂、粘度改良剂、防腐剂配制添加剂，用于矿物油或与矿物油同样用途的其他液体</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1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橡胶的防老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1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橡胶、塑料用抗氧剂及其他稳定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23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工业用单羧脂肪酸</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精炼所得的酸性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提炼的油制造。主要制造工序为提炼。</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824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水泥、灰泥及混凝土用添加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由天然物质或化学原料经化学反应制得。</w:t>
            </w:r>
            <w:r>
              <w:rPr>
                <w:rFonts w:eastAsia="Ш蔨;Arial Unicode MS"/>
                <w:color w:val="000000"/>
                <w:sz w:val="18"/>
                <w:lang w:eastAsia="zh-CN"/>
              </w:rPr>
              <w:t> </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聚丙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丙烯腈</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丁二烯</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苯乙烯共聚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其他苯乙烯聚合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4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未塑化的聚氯乙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6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初级形状的丙烯酸聚合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7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环氧树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7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聚碳酸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8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聚酰胺切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8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初级形状的聚酰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09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聚氨基甲酸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聚硅氧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917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氯乙烯聚合物制的硬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17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塑料制的软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18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塑料制的糊墙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18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塑料制的铺地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0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乙烯聚合物制电池隔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2)</w:t>
            </w:r>
            <w:r>
              <w:rPr>
                <w:rFonts w:ascii="Ш蔨;Arial Unicode MS" w:hAnsi="Ш蔨;Arial Unicode MS"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0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非泡沫聚乙烯板、片、膜、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3920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丙烯聚合物制电池隔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0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非泡沫聚丙烯板、片、膜、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0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泡沫聚苯乙烯板、片、膜、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39206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聚对苯二甲酸乙二酯板、片、膜、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07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乙酸纤维素制板、片、膜、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9211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泡沫聚氨酯制人造革及合成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39211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泡沫聚氨酯板、片、带、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1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嵌有玻璃纤维的聚乙烯板、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1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聚异丁烯为基本成分的附有人造毛毡的板、片、卷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color w:val="000000"/>
                <w:sz w:val="18"/>
                <w:lang w:eastAsia="zh-CN"/>
              </w:rPr>
              <w:t>2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1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列名塑料板、片、膜、箔及扁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923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乙烯聚合物制袋及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橡胶或塑胶制造。主要制造工序为模塑；或</w:t>
            </w:r>
            <w:r>
              <w:rPr>
                <w:rFonts w:eastAsia="Times New Roman"/>
                <w:color w:val="000000"/>
                <w:sz w:val="18"/>
                <w:lang w:eastAsia="zh-CN"/>
              </w:rPr>
              <w:t xml:space="preserve"> </w:t>
            </w:r>
            <w:r>
              <w:rPr>
                <w:rFonts w:eastAsia="Ш蔨;Arial Unicode MS"/>
                <w:color w:val="000000"/>
                <w:sz w:val="18"/>
                <w:lang w:eastAsia="zh-CN"/>
              </w:rPr>
              <w:t>(2)</w:t>
            </w:r>
            <w:r>
              <w:rPr>
                <w:rFonts w:ascii="Ш蔨;Arial Unicode MS" w:hAnsi="Ш蔨;Arial Unicode MS" w:eastAsia="Ш蔨;Arial Unicode MS"/>
                <w:color w:val="000000"/>
                <w:sz w:val="18"/>
                <w:lang w:eastAsia="zh-CN"/>
              </w:rPr>
              <w:t>从塑胶／粒料或塑胶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塑料制坛、瓶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塑胶／粒料或塑胶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3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塑料制塞子、盖子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4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392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未列名的建筑用塑料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1) </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 xml:space="preserve">(2) </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6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392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塑料制衣服及衣着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从塑料粒料或塑料片制造。主要制造工序为模塑及切割。如制造工序中涉及车缝及／或上扣，则车缝及</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或上扣亦须在香港进行。</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羧基丁苯橡胶胶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丁苯橡胶胶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9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未经任何加工的丁苯橡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9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充油丁苯橡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9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热塑丁苯橡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9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充油热塑丁苯橡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9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的其他丁苯橡胶及羧基丁苯橡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2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丁苯橡胶及羧基丁苯橡胶板、片、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109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3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初级形状或板、片、带状再生橡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在香港收集的在香港消费过程中产生的仅适于原材枓回收的废旧物品，经低温冷冻粉碎或超细粉碎成的胶粉或经造粒而成再生胶粒及制品；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在香港加工制造过程中产生的仅适于原材枓回收的废碎料，经低温冷冻粉碎或超细粉碎成的胶粉或经造粒而成再生胶粒及制品。</w:t>
            </w:r>
          </w:p>
        </w:tc>
      </w:tr>
      <w:tr>
        <w:trPr>
          <w:trHeight w:val="109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252</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0400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橡胶</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硬质橡胶除外</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废碎料及下脚料及其粉、粒</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在香港收集的在香港消费过程中产生的仅适于原材枓回收的废旧物品，经低温冷冻粉碎或超细粉碎成的胶粉或经造粒而成再生胶粒及制品；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在香港加工制造过程中产生的仅适于原材枓回收的废碎料，经低温冷冻粉碎或超细粉碎成的胶粉或经造粒而成再生胶粒及制品。</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2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机动大客车或货运机动车用翻新轮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收集的在香港消费或加工制造过程中产生的仅适于原材枓回收的废旧物品，经磨削、修理、贴胎面胶、硫化等工序制得。</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航空器用翻新轮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收集的在香港消费或加工制造过程中产生的仅适于原材枓回收的废旧物品，经磨削、修理、贴胎面胶、硫化等工序制得。</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汽车用旧的充气橡胶轮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收集的在香港消费或加工制造过程中产生的仅适于原材枓回收的废旧物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2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用途旧的充气橡胶轮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在香港收集的在香港消费或加工制造过程中产生的仅适于原材枓回收的废旧物品。</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6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硫化橡胶制铺地制品及门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6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硫化橡胶制机器、仪器用垫片、垫圈及其他密封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橡胶或塑料制造。主要制造工序为模塑；或</w:t>
            </w:r>
            <w:r>
              <w:rPr>
                <w:rFonts w:eastAsia="Ш蔨;Arial Unicode MS"/>
                <w:color w:val="000000"/>
                <w:sz w:val="18"/>
                <w:lang w:eastAsia="zh-CN"/>
              </w:rPr>
              <w:t>(2)</w:t>
            </w:r>
            <w:r>
              <w:rPr>
                <w:rFonts w:ascii="Ш蔨;Arial Unicode MS" w:hAnsi="Ш蔨;Arial Unicode MS" w:eastAsia="Ш蔨;Arial Unicode MS"/>
                <w:color w:val="000000"/>
                <w:sz w:val="18"/>
                <w:lang w:eastAsia="zh-CN"/>
              </w:rPr>
              <w:t>从塑料／粒料或塑料片制造。主要制造工序为压制及切割。</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016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硫化橡胶制其他用垫片、垫圈、及其他密封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橡胶或塑料制造。主要制造工序为模塑；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塑料／粒料或塑料片制造。主要制造工序为压制及切割。</w:t>
            </w:r>
          </w:p>
        </w:tc>
      </w:tr>
      <w:tr>
        <w:trPr>
          <w:trHeight w:val="89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112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进一步加工的不带毛绵羊或羔羊皮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如燥干工序后涉及刮毛，则刮毛亦须在香港进行。</w:t>
            </w:r>
          </w:p>
        </w:tc>
      </w:tr>
      <w:tr>
        <w:trPr>
          <w:trHeight w:val="89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11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进一步加工的不带毛山羊或小山羊皮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如燥干工序后涉及刮毛，则刮毛亦须在香港进行。</w:t>
            </w:r>
          </w:p>
        </w:tc>
      </w:tr>
      <w:tr>
        <w:trPr>
          <w:trHeight w:val="89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113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进一步加工的不带毛猪皮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如燥干工序后涉及刮毛，则刮毛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202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以皮革、再生皮革、漆皮作面的手提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再生皮革或漆皮制造。主要制造工序为切割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2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皮革或再生皮革制的衣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如制造工序中涉及上扣，则上扣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203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皮革或再生皮革制专供运动用手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203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皮革或再生皮革制的劳保手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203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皮革或再生皮革制的其他手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ascii="Ш蔨;Arial Unicode MS" w:hAnsi="Ш蔨;Arial Unicode MS"/>
                <w:color w:val="000000"/>
                <w:sz w:val="18"/>
                <w:lang w:eastAsia="zh-CN"/>
              </w:rPr>
              <w:t>420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皮革或再生皮革制的腰带及子弹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203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皮革或再生皮革制的其他衣着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如制造工序中涉及上扣，则上扣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205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皮革或再生皮革的其他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革或再生皮革制造。主要制造工序为裁剪皮革及车缝。如制造工序中涉及上扣，则上扣亦须在香港进行。</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整张生水貂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阿斯特拉罕等羔羊的整张生毛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6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整张生狐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7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整张生海豹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8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整张生兔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在香港屠宰的动物的毛皮制造。主要制造工序为去皮及盐渍；或</w:t>
            </w:r>
            <w:r>
              <w:rPr>
                <w:rFonts w:eastAsia="Ш蔨;Arial Unicode MS"/>
                <w:color w:val="000000"/>
                <w:sz w:val="18"/>
                <w:lang w:eastAsia="zh-CN"/>
              </w:rPr>
              <w:t>(2)</w:t>
            </w:r>
            <w:r>
              <w:rPr>
                <w:rFonts w:ascii="Ш蔨;Arial Unicode MS" w:hAnsi="Ш蔨;Arial Unicode MS"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整张的其他生毛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黄鼠狼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1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适合加工皮货用的其他未鞣头、尾、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未缝制的整张水貂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未缝制阿斯特拉罕等羔羊皮，不论是否带头、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2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未缝制的贵重毛皮（貂皮、狐皮、水獭及旱獭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在香港屠宰的动物的毛皮制造。主要制造工序为去皮及盐渍；或</w:t>
            </w:r>
            <w:r>
              <w:rPr>
                <w:rFonts w:eastAsia="Ш蔨;Arial Unicode MS"/>
                <w:color w:val="000000"/>
                <w:sz w:val="18"/>
                <w:lang w:eastAsia="zh-CN"/>
              </w:rPr>
              <w:t>(2)</w:t>
            </w:r>
            <w:r>
              <w:rPr>
                <w:rFonts w:ascii="Ш蔨;Arial Unicode MS" w:hAnsi="Ш蔨;Arial Unicode MS" w:eastAsia="Ш蔨;Arial Unicode MS"/>
                <w:color w:val="000000"/>
                <w:sz w:val="18"/>
                <w:lang w:eastAsia="zh-CN"/>
              </w:rPr>
              <w:t>从进口毛皮制造。主要制造工序为浸泡或滚鼓漂染、鞣制及燥干／刮毛。</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Times New Roman" w:hAnsi="PMingLiU;Times New Roman"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43021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cs="PMingLiU;Times New Roman" w:eastAsia="Ш蔨;Arial Unicode MS"/>
                <w:color w:val="000000"/>
                <w:sz w:val="18"/>
                <w:lang w:eastAsia="zh-CN"/>
              </w:rPr>
              <w:t>已鞣未缝制的整张兔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w:t>
            </w:r>
            <w:r>
              <w:rPr>
                <w:rFonts w:ascii="細明體;MingLiU" w:hAnsi="細明體;MingLiU" w:cs="PMingLiU;Times New Roman" w:eastAsia="細明體;MingLiU"/>
                <w:color w:val="000000"/>
                <w:sz w:val="18"/>
                <w:lang w:eastAsia="zh-CN"/>
              </w:rPr>
              <w:t>在香港屠宰的</w:t>
            </w:r>
            <w:r>
              <w:rPr>
                <w:rFonts w:ascii="Ш蔨;Arial Unicode MS" w:hAnsi="Ш蔨;Arial Unicode MS" w:cs="PMingLiU;Times New Roman" w:eastAsia="Ш蔨;Arial Unicode MS"/>
                <w:color w:val="000000"/>
                <w:sz w:val="18"/>
                <w:lang w:eastAsia="zh-CN"/>
              </w:rPr>
              <w:t>动</w:t>
            </w:r>
            <w:r>
              <w:rPr>
                <w:rFonts w:ascii="細明體;MingLiU" w:hAnsi="細明體;MingLiU" w:cs="PMingLiU;Times New Roman" w:eastAsia="細明體;MingLiU"/>
                <w:color w:val="000000"/>
                <w:sz w:val="18"/>
                <w:lang w:eastAsia="zh-CN"/>
              </w:rPr>
              <w:t>物的毛皮制造。主要制造工序</w:t>
            </w:r>
            <w:r>
              <w:rPr>
                <w:rFonts w:ascii="Ш蔨;Arial Unicode MS" w:hAnsi="Ш蔨;Arial Unicode MS" w:cs="PMingLiU;Times New Roman" w:eastAsia="Ш蔨;Arial Unicode MS"/>
                <w:color w:val="000000"/>
                <w:sz w:val="18"/>
                <w:lang w:eastAsia="zh-CN"/>
              </w:rPr>
              <w:t>为</w:t>
            </w:r>
            <w:r>
              <w:rPr>
                <w:rFonts w:ascii="細明體;MingLiU" w:hAnsi="細明體;MingLiU" w:cs="PMingLiU;Times New Roman" w:eastAsia="細明體;MingLiU"/>
                <w:color w:val="000000"/>
                <w:sz w:val="18"/>
                <w:lang w:eastAsia="zh-CN"/>
              </w:rPr>
              <w:t>去皮及</w:t>
            </w:r>
            <w:r>
              <w:rPr>
                <w:rFonts w:ascii="Ш蔨;Arial Unicode MS" w:hAnsi="Ш蔨;Arial Unicode MS" w:cs="PMingLiU;Times New Roman" w:eastAsia="Ш蔨;Arial Unicode MS"/>
                <w:color w:val="000000"/>
                <w:sz w:val="18"/>
                <w:lang w:eastAsia="zh-CN"/>
              </w:rPr>
              <w:t>盐渍</w:t>
            </w:r>
            <w:r>
              <w:rPr>
                <w:rFonts w:ascii="細明體;MingLiU" w:hAnsi="細明體;MingLiU" w:cs="PMingLiU;Times New Roman" w:eastAsia="細明體;MingLiU"/>
                <w:color w:val="000000"/>
                <w:sz w:val="18"/>
                <w:lang w:eastAsia="zh-CN"/>
              </w:rPr>
              <w:t>；或</w:t>
            </w:r>
            <w:r>
              <w:rPr>
                <w:rFonts w:eastAsia="細明體;MingLiU"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w:t>
            </w:r>
            <w:r>
              <w:rPr>
                <w:rFonts w:ascii="細明體;MingLiU" w:hAnsi="細明體;MingLiU" w:cs="PMingLiU;Times New Roman" w:eastAsia="細明體;MingLiU"/>
                <w:color w:val="000000"/>
                <w:sz w:val="18"/>
                <w:lang w:eastAsia="zh-CN"/>
              </w:rPr>
              <w:t>口毛皮制造。主要制造工序</w:t>
            </w:r>
            <w:r>
              <w:rPr>
                <w:rFonts w:ascii="Ш蔨;Arial Unicode MS" w:hAnsi="Ш蔨;Arial Unicode MS" w:cs="PMingLiU;Times New Roman" w:eastAsia="Ш蔨;Arial Unicode MS"/>
                <w:color w:val="000000"/>
                <w:sz w:val="18"/>
                <w:lang w:eastAsia="zh-CN"/>
              </w:rPr>
              <w:t>为</w:t>
            </w:r>
            <w:r>
              <w:rPr>
                <w:rFonts w:ascii="細明體;MingLiU" w:hAnsi="細明體;MingLiU" w:cs="PMingLiU;Times New Roman" w:eastAsia="細明體;MingLiU"/>
                <w:color w:val="000000"/>
                <w:sz w:val="18"/>
                <w:lang w:eastAsia="zh-CN"/>
              </w:rPr>
              <w:t>浸泡或</w:t>
            </w:r>
            <w:r>
              <w:rPr>
                <w:rFonts w:ascii="Ш蔨;Arial Unicode MS" w:hAnsi="Ш蔨;Arial Unicode MS" w:cs="PMingLiU;Times New Roman" w:eastAsia="Ш蔨;Arial Unicode MS"/>
                <w:color w:val="000000"/>
                <w:sz w:val="18"/>
                <w:lang w:eastAsia="zh-CN"/>
              </w:rPr>
              <w:t>滚</w:t>
            </w:r>
            <w:r>
              <w:rPr>
                <w:rFonts w:ascii="細明體;MingLiU" w:hAnsi="細明體;MingLiU" w:cs="PMingLiU;Times New Roman" w:eastAsia="細明體;MingLiU"/>
                <w:color w:val="000000"/>
                <w:sz w:val="18"/>
                <w:lang w:eastAsia="zh-CN"/>
              </w:rPr>
              <w:t>鼓漂染、鞣制及燥干／刮毛。</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lang w:eastAsia="zh-CN"/>
              </w:rPr>
            </w:pPr>
            <w:r>
              <w:rPr>
                <w:rFonts w:eastAsia="細明體;MingLiU"/>
                <w:color w:val="000000"/>
                <w:sz w:val="18"/>
                <w:lang w:eastAsia="zh-CN"/>
              </w:rPr>
              <w:t>2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Times New Roman" w:hAnsi="PMingLiU;Times New Roman" w:eastAsia="細明體;MingLiU" w:cs="PMingLiU;Times New Roman"/>
                <w:color w:val="000000"/>
                <w:sz w:val="18"/>
                <w:lang w:eastAsia="zh-CN"/>
              </w:rPr>
            </w:pPr>
            <w:r>
              <w:rPr>
                <w:rFonts w:eastAsia="細明體;MingLiU" w:cs="PMingLiU;Times New Roman" w:ascii="PMingLiU;Times New Roman" w:hAnsi="PMingLiU;Times New Roman"/>
                <w:color w:val="000000"/>
                <w:sz w:val="18"/>
                <w:lang w:eastAsia="zh-CN"/>
              </w:rPr>
              <w:t>4302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cs="PMingLiU;Times New Roman" w:eastAsia="Ш蔨;Arial Unicode MS"/>
                <w:color w:val="000000"/>
                <w:sz w:val="18"/>
                <w:lang w:eastAsia="zh-CN"/>
              </w:rPr>
              <w:t>已鞣未缝制的其他整张毛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w:t>
            </w:r>
            <w:r>
              <w:rPr>
                <w:rFonts w:ascii="細明體;MingLiU" w:hAnsi="細明體;MingLiU" w:cs="PMingLiU;Times New Roman" w:eastAsia="細明體;MingLiU"/>
                <w:color w:val="000000"/>
                <w:sz w:val="18"/>
                <w:lang w:eastAsia="zh-CN"/>
              </w:rPr>
              <w:t>在香港屠宰的</w:t>
            </w:r>
            <w:r>
              <w:rPr>
                <w:rFonts w:ascii="Ш蔨;Arial Unicode MS" w:hAnsi="Ш蔨;Arial Unicode MS" w:cs="PMingLiU;Times New Roman" w:eastAsia="Ш蔨;Arial Unicode MS"/>
                <w:color w:val="000000"/>
                <w:sz w:val="18"/>
                <w:lang w:eastAsia="zh-CN"/>
              </w:rPr>
              <w:t>动</w:t>
            </w:r>
            <w:r>
              <w:rPr>
                <w:rFonts w:ascii="細明體;MingLiU" w:hAnsi="細明體;MingLiU" w:cs="PMingLiU;Times New Roman" w:eastAsia="細明體;MingLiU"/>
                <w:color w:val="000000"/>
                <w:sz w:val="18"/>
                <w:lang w:eastAsia="zh-CN"/>
              </w:rPr>
              <w:t>物的毛皮制造。主要制造工序</w:t>
            </w:r>
            <w:r>
              <w:rPr>
                <w:rFonts w:ascii="Ш蔨;Arial Unicode MS" w:hAnsi="Ш蔨;Arial Unicode MS" w:cs="PMingLiU;Times New Roman" w:eastAsia="Ш蔨;Arial Unicode MS"/>
                <w:color w:val="000000"/>
                <w:sz w:val="18"/>
                <w:lang w:eastAsia="zh-CN"/>
              </w:rPr>
              <w:t>为</w:t>
            </w:r>
            <w:r>
              <w:rPr>
                <w:rFonts w:ascii="細明體;MingLiU" w:hAnsi="細明體;MingLiU" w:cs="PMingLiU;Times New Roman" w:eastAsia="細明體;MingLiU"/>
                <w:color w:val="000000"/>
                <w:sz w:val="18"/>
                <w:lang w:eastAsia="zh-CN"/>
              </w:rPr>
              <w:t>去皮及</w:t>
            </w:r>
            <w:r>
              <w:rPr>
                <w:rFonts w:ascii="Ш蔨;Arial Unicode MS" w:hAnsi="Ш蔨;Arial Unicode MS" w:cs="PMingLiU;Times New Roman" w:eastAsia="Ш蔨;Arial Unicode MS"/>
                <w:color w:val="000000"/>
                <w:sz w:val="18"/>
                <w:lang w:eastAsia="zh-CN"/>
              </w:rPr>
              <w:t>盐渍</w:t>
            </w:r>
            <w:r>
              <w:rPr>
                <w:rFonts w:ascii="細明體;MingLiU" w:hAnsi="細明體;MingLiU" w:cs="PMingLiU;Times New Roman" w:eastAsia="細明體;MingLiU"/>
                <w:color w:val="000000"/>
                <w:sz w:val="18"/>
                <w:lang w:eastAsia="zh-CN"/>
              </w:rPr>
              <w:t>；或</w:t>
            </w:r>
            <w:r>
              <w:rPr>
                <w:rFonts w:eastAsia="細明體;MingLiU"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w:t>
            </w:r>
            <w:r>
              <w:rPr>
                <w:rFonts w:ascii="細明體;MingLiU" w:hAnsi="細明體;MingLiU" w:cs="PMingLiU;Times New Roman" w:eastAsia="細明體;MingLiU"/>
                <w:color w:val="000000"/>
                <w:sz w:val="18"/>
                <w:lang w:eastAsia="zh-CN"/>
              </w:rPr>
              <w:t>口毛皮制造。主要制造工序</w:t>
            </w:r>
            <w:r>
              <w:rPr>
                <w:rFonts w:ascii="Ш蔨;Arial Unicode MS" w:hAnsi="Ш蔨;Arial Unicode MS" w:cs="PMingLiU;Times New Roman" w:eastAsia="Ш蔨;Arial Unicode MS"/>
                <w:color w:val="000000"/>
                <w:sz w:val="18"/>
                <w:lang w:eastAsia="zh-CN"/>
              </w:rPr>
              <w:t>为</w:t>
            </w:r>
            <w:r>
              <w:rPr>
                <w:rFonts w:ascii="細明體;MingLiU" w:hAnsi="細明體;MingLiU" w:cs="PMingLiU;Times New Roman" w:eastAsia="細明體;MingLiU"/>
                <w:color w:val="000000"/>
                <w:sz w:val="18"/>
                <w:lang w:eastAsia="zh-CN"/>
              </w:rPr>
              <w:t>浸泡或</w:t>
            </w:r>
            <w:r>
              <w:rPr>
                <w:rFonts w:ascii="Ш蔨;Arial Unicode MS" w:hAnsi="Ш蔨;Arial Unicode MS" w:cs="PMingLiU;Times New Roman" w:eastAsia="Ш蔨;Arial Unicode MS"/>
                <w:color w:val="000000"/>
                <w:sz w:val="18"/>
                <w:lang w:eastAsia="zh-CN"/>
              </w:rPr>
              <w:t>滚</w:t>
            </w:r>
            <w:r>
              <w:rPr>
                <w:rFonts w:ascii="細明體;MingLiU" w:hAnsi="細明體;MingLiU" w:cs="PMingLiU;Times New Roman" w:eastAsia="細明體;MingLiU"/>
                <w:color w:val="000000"/>
                <w:sz w:val="18"/>
                <w:lang w:eastAsia="zh-CN"/>
              </w:rPr>
              <w:t>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lang w:eastAsia="zh-CN"/>
              </w:rPr>
            </w:pPr>
            <w:r>
              <w:rPr>
                <w:rFonts w:eastAsia="細明體;MingLiU"/>
                <w:color w:val="000000"/>
                <w:sz w:val="18"/>
                <w:lang w:eastAsia="zh-CN"/>
              </w:rPr>
              <w:t>2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2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未缝制的头、尾、爪及其他块、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已缝制的贵重毛皮及其块、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从在香港屠宰的动物的毛皮制造。主要制造工序为去皮及盐渍；或</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从进口毛皮制造。主要制造工序为浸泡或滚鼓漂染、鞣制及燥干／刮毛。</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鞣已缝制的其他整张毛皮及块、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从在香港屠宰的动物的毛皮制造。主要制造工序为去皮及盐渍；或</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从进口毛皮制造。主要制造工序为浸泡或滚鼓漂染、鞣制及燥干／刮毛。</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3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皮衣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草成衣部件或毛皮片制造。主要制造工序为将皮草成衣部件修剪成形及车缝及缝上衬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43031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皮衣着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皮草成衣部件或毛皮片制造。主要制造工序为将皮草成衣部件修剪成形及车缝及缝上衬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3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毛皮制其他物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经精制的动物毛皮制造。主要制造工序为裁剪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304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人造毛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经精制的动物毛皮制造。主要制造工序为裁剪及车缝。</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43040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人造毛皮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经精制的动物毛皮制造。主要制造工序为裁剪及车缝。</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1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供零售用粗梳纯羊毛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10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供零售用粗梳混纺羊毛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10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2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511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重量≦</w:t>
            </w:r>
            <w:r>
              <w:rPr>
                <w:rFonts w:eastAsia="Ш蔨;Arial Unicode MS" w:ascii="Ш蔨;Arial Unicode MS" w:hAnsi="Ш蔨;Arial Unicode MS"/>
                <w:color w:val="000000"/>
                <w:sz w:val="18"/>
              </w:rPr>
              <w:t>200g/</w:t>
            </w:r>
            <w:r>
              <w:rPr>
                <w:rFonts w:ascii="Ш蔨;Arial Unicode MS" w:hAnsi="Ш蔨;Arial Unicode MS" w:eastAsia="Ш蔨;Arial Unicode MS"/>
                <w:color w:val="000000"/>
                <w:sz w:val="18"/>
              </w:rPr>
              <w:t>平米精梳全毛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整理进口或本地制造的坯布。主要制造工序为</w:t>
            </w:r>
            <w:r>
              <w:rPr>
                <w:rFonts w:eastAsia="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1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较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粗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29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2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较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2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较特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2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特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28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超细支纯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粗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3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较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粗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4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较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4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较特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4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特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548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超细支纯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粗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中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细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1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较细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1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特细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ascii="Ш蔨;Arial Unicode MS" w:hAnsi="Ш蔨;Arial Unicode MS"/>
                <w:color w:val="000000"/>
                <w:sz w:val="18"/>
                <w:lang w:eastAsia="zh-CN"/>
              </w:rPr>
              <w:t>5206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粗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中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细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2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较细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2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特细支混纺棉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粗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中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细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3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较细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3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粗梳特细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粗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中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细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4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较细支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64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精梳特细混纺棉多股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69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8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轻质全棉平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整理进口或本地制造的坯布。主要制造工序为</w:t>
            </w:r>
            <w:r>
              <w:rPr>
                <w:rFonts w:eastAsia="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8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较轻质全棉平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8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轻质全棉三、四线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9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重质全棉平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09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重质其他全棉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0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未漂白轻质平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0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未漂白轻质三线或四线斜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0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染色的轻质三线或四线斜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0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色织的轻质三线或四线斜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34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11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未漂白重质平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煮炼；和</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漂白或丝光处理；和</w:t>
            </w:r>
            <w:r>
              <w:rPr>
                <w:rFonts w:eastAsia="Ш蔨;Arial Unicode MS" w:cs="PMingLiU;Times New Roman" w:ascii="PMingLiU;Times New Roman" w:hAnsi="PMingLiU;Times New Roman"/>
                <w:color w:val="000000"/>
                <w:sz w:val="18"/>
                <w:lang w:eastAsia="zh-CN"/>
              </w:rPr>
              <w:t>(c)</w:t>
            </w:r>
            <w:r>
              <w:rPr>
                <w:rFonts w:ascii="Ш蔨;Arial Unicode MS" w:hAnsi="Ш蔨;Arial Unicode MS" w:cs="PMingLiU;Times New Roman" w:eastAsia="Ш蔨;Arial Unicode MS"/>
                <w:color w:val="000000"/>
                <w:sz w:val="18"/>
                <w:lang w:eastAsia="zh-CN"/>
              </w:rPr>
              <w:t>印花或染色</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包括光白漂染</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和</w:t>
            </w:r>
            <w:r>
              <w:rPr>
                <w:rFonts w:eastAsia="Ш蔨;Arial Unicode MS" w:cs="PMingLiU;Times New Roman" w:ascii="PMingLiU;Times New Roman" w:hAnsi="PMingLiU;Times New Roman"/>
                <w:color w:val="000000"/>
                <w:sz w:val="18"/>
                <w:lang w:eastAsia="zh-CN"/>
              </w:rPr>
              <w:t>(d)</w:t>
            </w:r>
            <w:r>
              <w:rPr>
                <w:rFonts w:ascii="Ш蔨;Arial Unicode MS" w:hAnsi="Ш蔨;Arial Unicode MS" w:cs="PMingLiU;Times New Roman"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342</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12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未漂白重质三线或四线斜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未漂白重质其他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1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染色的重质平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染色的重质三线或四线斜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化纤混纺染色的重质其他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1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与化纤混纺色织的重质粗斜纹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的其他混纺轻质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2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漂白的其他混纺轻质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35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213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染色的其他混纺轻质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2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漂白的其他混纺重质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2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漂白的其他混纺重质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10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212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染色的其他混纺重质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3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亚麻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30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亚麻多股纱线或缆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1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聚酰胺</w:t>
            </w:r>
            <w:r>
              <w:rPr>
                <w:rFonts w:eastAsia="Ш蔨;Arial Unicode MS" w:ascii="Ш蔨;Arial Unicode MS" w:hAnsi="Ш蔨;Arial Unicode MS"/>
                <w:color w:val="000000"/>
                <w:sz w:val="18"/>
                <w:lang w:eastAsia="zh-CN"/>
              </w:rPr>
              <w:t>-6</w:t>
            </w:r>
            <w:r>
              <w:rPr>
                <w:rFonts w:ascii="Ш蔨;Arial Unicode MS" w:hAnsi="Ш蔨;Arial Unicode MS" w:eastAsia="Ш蔨;Arial Unicode MS"/>
                <w:color w:val="000000"/>
                <w:sz w:val="18"/>
                <w:lang w:eastAsia="zh-CN"/>
              </w:rPr>
              <w:t>纺制的细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1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聚酰胺</w:t>
            </w:r>
            <w:r>
              <w:rPr>
                <w:rFonts w:eastAsia="Ш蔨;Arial Unicode MS" w:ascii="Ш蔨;Arial Unicode MS" w:hAnsi="Ш蔨;Arial Unicode MS"/>
                <w:color w:val="000000"/>
                <w:sz w:val="18"/>
                <w:lang w:eastAsia="zh-CN"/>
              </w:rPr>
              <w:t>-66</w:t>
            </w:r>
            <w:r>
              <w:rPr>
                <w:rFonts w:ascii="Ш蔨;Arial Unicode MS" w:hAnsi="Ш蔨;Arial Unicode MS" w:eastAsia="Ш蔨;Arial Unicode MS"/>
                <w:color w:val="000000"/>
                <w:sz w:val="18"/>
                <w:lang w:eastAsia="zh-CN"/>
              </w:rPr>
              <w:t>纺制的细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1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芳香族聚酰胺纺制的细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1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其他细尼龙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其他细尼龙变形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2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聚酰胺</w:t>
            </w:r>
            <w:r>
              <w:rPr>
                <w:rFonts w:eastAsia="Ш蔨;Arial Unicode MS" w:ascii="Ш蔨;Arial Unicode MS" w:hAnsi="Ш蔨;Arial Unicode MS"/>
                <w:color w:val="000000"/>
                <w:sz w:val="18"/>
                <w:lang w:eastAsia="zh-CN"/>
              </w:rPr>
              <w:t>-6</w:t>
            </w:r>
            <w:r>
              <w:rPr>
                <w:rFonts w:ascii="Ш蔨;Arial Unicode MS" w:hAnsi="Ш蔨;Arial Unicode MS" w:eastAsia="Ш蔨;Arial Unicode MS"/>
                <w:color w:val="000000"/>
                <w:sz w:val="18"/>
                <w:lang w:eastAsia="zh-CN"/>
              </w:rPr>
              <w:t>纺制的粗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2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聚酰胺</w:t>
            </w:r>
            <w:r>
              <w:rPr>
                <w:rFonts w:eastAsia="Ш蔨;Arial Unicode MS" w:ascii="Ш蔨;Arial Unicode MS" w:hAnsi="Ш蔨;Arial Unicode MS"/>
                <w:color w:val="000000"/>
                <w:sz w:val="18"/>
                <w:lang w:eastAsia="zh-CN"/>
              </w:rPr>
              <w:t>-66</w:t>
            </w:r>
            <w:r>
              <w:rPr>
                <w:rFonts w:ascii="Ш蔨;Arial Unicode MS" w:hAnsi="Ш蔨;Arial Unicode MS" w:eastAsia="Ш蔨;Arial Unicode MS"/>
                <w:color w:val="000000"/>
                <w:sz w:val="18"/>
                <w:lang w:eastAsia="zh-CN"/>
              </w:rPr>
              <w:t>纺制的粗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ascii="Ш蔨;Arial Unicode MS" w:hAnsi="Ш蔨;Arial Unicode MS"/>
                <w:color w:val="000000"/>
                <w:sz w:val="18"/>
                <w:lang w:eastAsia="zh-CN"/>
              </w:rPr>
              <w:t>540232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芳香族聚酰胺纺制的粗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2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其他粗尼龙弹力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其他粗尼龙变形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卷曲进口或本地制造的聚酰胺长纱为纱线。主要制造工序为纤维卷曲工序。</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24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用氨纶未捻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纱或片制造。主要制造工序为搓捻、切割、气淬溶渣、上油及卷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4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细度≧</w:t>
            </w:r>
            <w:r>
              <w:rPr>
                <w:rFonts w:eastAsia="Ш蔨;Arial Unicode MS" w:ascii="Ш蔨;Arial Unicode MS" w:hAnsi="Ш蔨;Arial Unicode MS"/>
                <w:color w:val="000000"/>
                <w:sz w:val="18"/>
                <w:lang w:eastAsia="zh-CN"/>
              </w:rPr>
              <w:t>67</w:t>
            </w:r>
            <w:r>
              <w:rPr>
                <w:rFonts w:ascii="Ш蔨;Arial Unicode MS" w:hAnsi="Ш蔨;Arial Unicode MS" w:eastAsia="Ш蔨;Arial Unicode MS"/>
                <w:color w:val="000000"/>
                <w:sz w:val="18"/>
                <w:lang w:eastAsia="zh-CN"/>
              </w:rPr>
              <w:t>分特、截面尺寸≦</w:t>
            </w:r>
            <w:r>
              <w:rPr>
                <w:rFonts w:eastAsia="Ш蔨;Arial Unicode MS" w:ascii="Ш蔨;Arial Unicode MS" w:hAnsi="Ш蔨;Arial Unicode MS"/>
                <w:color w:val="000000"/>
                <w:sz w:val="18"/>
                <w:lang w:eastAsia="zh-CN"/>
              </w:rPr>
              <w:t>1mm</w:t>
            </w:r>
            <w:r>
              <w:rPr>
                <w:rFonts w:ascii="Ш蔨;Arial Unicode MS" w:hAnsi="Ш蔨;Arial Unicode MS" w:eastAsia="Ш蔨;Arial Unicode MS"/>
                <w:color w:val="000000"/>
                <w:sz w:val="18"/>
                <w:lang w:eastAsia="zh-CN"/>
              </w:rPr>
              <w:t>的合成纤维单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纱或片制造。主要制造工序为搓捻、切割、气淬溶渣、上油及卷绕。</w:t>
            </w:r>
          </w:p>
        </w:tc>
      </w:tr>
      <w:tr>
        <w:trPr>
          <w:trHeight w:val="8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合成纤维长丝丝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橡胶、塑料或其它纤维物料制造。主要制造工序为模塑；或</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塑料／粒料、塑料片或其它纤维物料制造。主要制造工序为压制及切割。</w:t>
            </w:r>
          </w:p>
        </w:tc>
      </w:tr>
      <w:tr>
        <w:trPr>
          <w:trHeight w:val="93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人造纤维废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1)</w:t>
            </w:r>
            <w:r>
              <w:rPr>
                <w:rFonts w:ascii="Ш蔨;Arial Unicode MS" w:hAnsi="Ш蔨;Arial Unicode MS" w:cs="PMingLiU;Times New Roman" w:eastAsia="Ш蔨;Arial Unicode MS"/>
                <w:color w:val="000000"/>
                <w:sz w:val="18"/>
                <w:lang w:eastAsia="zh-CN"/>
              </w:rPr>
              <w:t>在香港收集的在香港消费过程中产生的仅适于原材枓回收的废旧物品；或</w:t>
            </w:r>
            <w:r>
              <w:rPr>
                <w:rFonts w:ascii="PMingLiU;Times New Roman" w:hAnsi="PMingLiU;Times New Roman" w:cs="PMingLiU;Times New Roman" w:eastAsia="PMingLiU;Times New Roman"/>
                <w:color w:val="000000"/>
                <w:sz w:val="18"/>
                <w:lang w:eastAsia="zh-CN"/>
              </w:rPr>
              <w:t xml:space="preserve">                                                                                                                            </w:t>
            </w:r>
            <w:r>
              <w:rPr>
                <w:rFonts w:eastAsia="Ш蔨;Arial Unicode MS" w:cs="PMingLiU;Times New Roman" w:ascii="PMingLiU;Times New Roman" w:hAnsi="PMingLiU;Times New Roman"/>
                <w:color w:val="000000"/>
                <w:sz w:val="18"/>
                <w:lang w:eastAsia="zh-CN"/>
              </w:rPr>
              <w:t>(2)</w:t>
            </w:r>
            <w:r>
              <w:rPr>
                <w:rFonts w:ascii="Ш蔨;Arial Unicode MS" w:hAnsi="Ш蔨;Arial Unicode MS" w:cs="PMingLiU;Times New Roman" w:eastAsia="Ш蔨;Arial Unicode MS"/>
                <w:color w:val="000000"/>
                <w:sz w:val="18"/>
                <w:lang w:eastAsia="zh-CN"/>
              </w:rPr>
              <w:t>在香港加工制造过程中产生的仅适于原材枓回收的废碎料。</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尼龙短纤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尼龙短纤多股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聚酯短纤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聚酯短纤多股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聚丙烯腈短纤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其他合成纤维短纤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其他合成纤维短纤多股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人造纤维短纤混纺聚酯短纤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5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毛混纺聚酯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5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棉混纺聚酯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5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其他混纺聚酯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毛混纺腈纶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6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棉混纺腈纶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6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其他混纺腈纶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毛混纺其他合成纤维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棉混纺其他合成纤维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09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其他混纺合成纤维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0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人造纤维短纤单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0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纯人造纤维短纤多股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0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毛混纺人造纤维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0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棉混纺人造纤维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0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零售与其他混纺人造纤维短纤纱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纤维或化学原料制造。主要制造工序为纺纱。</w:t>
            </w:r>
          </w:p>
        </w:tc>
      </w:tr>
      <w:tr>
        <w:trPr>
          <w:trHeight w:val="10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3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未漂白的轻质聚酯平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31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漂白的轻质聚酯平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31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未漂白的轻质聚酯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31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漂白的轻质聚酯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3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染色的轻质聚酯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3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色织的其他轻质聚酯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3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41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未漂白的重质聚酯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399</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412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漂白的重质聚酯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0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51422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与棉混纺染色的重质聚酯斜纹布</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或整理进口或本地制造的坯布。主要制造工序为</w:t>
            </w: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煮炼；和</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漂白或丝光处理；和</w:t>
            </w:r>
            <w:r>
              <w:rPr>
                <w:rFonts w:eastAsia="Ш蔨;Arial Unicode MS" w:ascii="Ш蔨;Arial Unicode MS" w:hAnsi="Ш蔨;Arial Unicode MS"/>
                <w:color w:val="000000"/>
                <w:sz w:val="18"/>
                <w:lang w:eastAsia="zh-CN"/>
              </w:rPr>
              <w:t>(c)</w:t>
            </w:r>
            <w:r>
              <w:rPr>
                <w:rFonts w:ascii="Ш蔨;Arial Unicode MS" w:hAnsi="Ш蔨;Arial Unicode MS" w:eastAsia="Ш蔨;Arial Unicode MS"/>
                <w:color w:val="000000"/>
                <w:sz w:val="18"/>
                <w:lang w:eastAsia="zh-CN"/>
              </w:rPr>
              <w:t>印花或染色</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光白漂染</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和</w:t>
            </w:r>
            <w:r>
              <w:rPr>
                <w:rFonts w:eastAsia="Ш蔨;Arial Unicode MS" w:ascii="Ш蔨;Arial Unicode MS" w:hAnsi="Ш蔨;Arial Unicode MS"/>
                <w:color w:val="000000"/>
                <w:sz w:val="18"/>
                <w:lang w:eastAsia="zh-CN"/>
              </w:rPr>
              <w:t>(d)</w:t>
            </w:r>
            <w:r>
              <w:rPr>
                <w:rFonts w:ascii="Ш蔨;Arial Unicode MS" w:hAnsi="Ш蔨;Arial Unicode MS" w:eastAsia="Ш蔨;Arial Unicode MS"/>
                <w:color w:val="000000"/>
                <w:sz w:val="18"/>
                <w:lang w:eastAsia="zh-CN"/>
              </w:rPr>
              <w:t>以下任何一种工序：树脂整理、预缩、刮布、刷毛、上光、电光处理、织上云纹、压印永久浮雕花纹。</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39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25g</w:t>
            </w:r>
            <w:r>
              <w:rPr>
                <w:rFonts w:ascii="Ш蔨;Arial Unicode MS" w:hAnsi="Ш蔨;Arial Unicode MS" w:eastAsia="Ш蔨;Arial Unicode MS"/>
                <w:color w:val="000000"/>
                <w:sz w:val="18"/>
                <w:lang w:eastAsia="zh-CN"/>
              </w:rPr>
              <w:t>＜每平米≦</w:t>
            </w:r>
            <w:r>
              <w:rPr>
                <w:rFonts w:eastAsia="Ш蔨;Arial Unicode MS" w:ascii="Ш蔨;Arial Unicode MS" w:hAnsi="Ш蔨;Arial Unicode MS"/>
                <w:color w:val="000000"/>
                <w:sz w:val="18"/>
                <w:lang w:eastAsia="zh-CN"/>
              </w:rPr>
              <w:t>70g</w:t>
            </w:r>
            <w:r>
              <w:rPr>
                <w:rFonts w:ascii="Ш蔨;Arial Unicode MS" w:hAnsi="Ш蔨;Arial Unicode MS" w:eastAsia="Ш蔨;Arial Unicode MS"/>
                <w:color w:val="000000"/>
                <w:sz w:val="18"/>
                <w:lang w:eastAsia="zh-CN"/>
              </w:rPr>
              <w:t>浸渍其他无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39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25g</w:t>
            </w:r>
            <w:r>
              <w:rPr>
                <w:rFonts w:ascii="Ш蔨;Arial Unicode MS" w:hAnsi="Ш蔨;Arial Unicode MS" w:eastAsia="Ш蔨;Arial Unicode MS"/>
                <w:color w:val="000000"/>
                <w:sz w:val="18"/>
                <w:lang w:eastAsia="zh-CN"/>
              </w:rPr>
              <w:t>＜每平米≦</w:t>
            </w:r>
            <w:r>
              <w:rPr>
                <w:rFonts w:eastAsia="Ш蔨;Arial Unicode MS" w:ascii="Ш蔨;Arial Unicode MS" w:hAnsi="Ш蔨;Arial Unicode MS"/>
                <w:color w:val="000000"/>
                <w:sz w:val="18"/>
                <w:lang w:eastAsia="zh-CN"/>
              </w:rPr>
              <w:t>70g</w:t>
            </w:r>
            <w:r>
              <w:rPr>
                <w:rFonts w:ascii="Ш蔨;Arial Unicode MS" w:hAnsi="Ш蔨;Arial Unicode MS" w:eastAsia="Ш蔨;Arial Unicode MS"/>
                <w:color w:val="000000"/>
                <w:sz w:val="18"/>
                <w:lang w:eastAsia="zh-CN"/>
              </w:rPr>
              <w:t>其他无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3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70g</w:t>
            </w:r>
            <w:r>
              <w:rPr>
                <w:rFonts w:ascii="Ш蔨;Arial Unicode MS" w:hAnsi="Ш蔨;Arial Unicode MS" w:eastAsia="Ш蔨;Arial Unicode MS"/>
                <w:color w:val="000000"/>
                <w:sz w:val="18"/>
                <w:lang w:eastAsia="zh-CN"/>
              </w:rPr>
              <w:t>＜每平米≦</w:t>
            </w:r>
            <w:r>
              <w:rPr>
                <w:rFonts w:eastAsia="Ш蔨;Arial Unicode MS" w:ascii="Ш蔨;Arial Unicode MS" w:hAnsi="Ш蔨;Arial Unicode MS"/>
                <w:color w:val="000000"/>
                <w:sz w:val="18"/>
                <w:lang w:eastAsia="zh-CN"/>
              </w:rPr>
              <w:t>150g</w:t>
            </w:r>
            <w:r>
              <w:rPr>
                <w:rFonts w:ascii="Ш蔨;Arial Unicode MS" w:hAnsi="Ш蔨;Arial Unicode MS" w:eastAsia="Ш蔨;Arial Unicode MS"/>
                <w:color w:val="000000"/>
                <w:sz w:val="18"/>
                <w:lang w:eastAsia="zh-CN"/>
              </w:rPr>
              <w:t>浸渍其他无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color w:val="000000"/>
                <w:sz w:val="18"/>
                <w:lang w:eastAsia="zh-CN"/>
              </w:rPr>
              <w:t>4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3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70g</w:t>
            </w:r>
            <w:r>
              <w:rPr>
                <w:rFonts w:ascii="Ш蔨;Arial Unicode MS" w:hAnsi="Ш蔨;Arial Unicode MS" w:eastAsia="Ш蔨;Arial Unicode MS"/>
                <w:color w:val="000000"/>
                <w:sz w:val="18"/>
                <w:lang w:eastAsia="zh-CN"/>
              </w:rPr>
              <w:t>＜每平米≦</w:t>
            </w:r>
            <w:r>
              <w:rPr>
                <w:rFonts w:eastAsia="Ш蔨;Arial Unicode MS" w:ascii="Ш蔨;Arial Unicode MS" w:hAnsi="Ш蔨;Arial Unicode MS"/>
                <w:color w:val="000000"/>
                <w:sz w:val="18"/>
                <w:lang w:eastAsia="zh-CN"/>
              </w:rPr>
              <w:t>150g</w:t>
            </w:r>
            <w:r>
              <w:rPr>
                <w:rFonts w:ascii="Ш蔨;Arial Unicode MS" w:hAnsi="Ш蔨;Arial Unicode MS" w:eastAsia="Ш蔨;Arial Unicode MS"/>
                <w:color w:val="000000"/>
                <w:sz w:val="18"/>
                <w:lang w:eastAsia="zh-CN"/>
              </w:rPr>
              <w:t>的其他无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394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平米＞</w:t>
            </w:r>
            <w:r>
              <w:rPr>
                <w:rFonts w:eastAsia="Ш蔨;Arial Unicode MS" w:ascii="Ш蔨;Arial Unicode MS" w:hAnsi="Ш蔨;Arial Unicode MS"/>
                <w:color w:val="000000"/>
                <w:sz w:val="18"/>
                <w:lang w:eastAsia="zh-CN"/>
              </w:rPr>
              <w:t>150g</w:t>
            </w:r>
            <w:r>
              <w:rPr>
                <w:rFonts w:ascii="Ш蔨;Arial Unicode MS" w:hAnsi="Ш蔨;Arial Unicode MS" w:eastAsia="Ш蔨;Arial Unicode MS"/>
                <w:color w:val="000000"/>
                <w:sz w:val="18"/>
                <w:lang w:eastAsia="zh-CN"/>
              </w:rPr>
              <w:t>经浸渍其他无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394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每平米＞</w:t>
            </w:r>
            <w:r>
              <w:rPr>
                <w:rFonts w:eastAsia="Ш蔨;Arial Unicode MS" w:ascii="Ш蔨;Arial Unicode MS" w:hAnsi="Ш蔨;Arial Unicode MS"/>
                <w:color w:val="000000"/>
                <w:sz w:val="18"/>
                <w:lang w:eastAsia="zh-CN"/>
              </w:rPr>
              <w:t>150g</w:t>
            </w:r>
            <w:r>
              <w:rPr>
                <w:rFonts w:ascii="Ш蔨;Arial Unicode MS" w:hAnsi="Ш蔨;Arial Unicode MS" w:eastAsia="Ш蔨;Arial Unicode MS"/>
                <w:color w:val="000000"/>
                <w:sz w:val="18"/>
                <w:lang w:eastAsia="zh-CN"/>
              </w:rPr>
              <w:t>的其他无纺织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5608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纤维制成的渔网及其他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由纱线制造。主要制造工序为纺织或针织。</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1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针织或钩编男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90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男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eastAsia="Times New Roman"/>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eastAsia="Times New Roman"/>
                <w:color w:val="000000"/>
                <w:sz w:val="18"/>
                <w:lang w:eastAsia="zh-CN"/>
              </w:rPr>
              <w:t xml:space="preserve">    </w:t>
            </w:r>
          </w:p>
          <w:p>
            <w:pPr>
              <w:pStyle w:val="Normal"/>
              <w:autoSpaceDE w:val="false"/>
              <w:rPr>
                <w:rFonts w:eastAsia="Ш蔨;Arial Unicode MS"/>
                <w:color w:val="000000"/>
                <w:sz w:val="18"/>
                <w:lang w:eastAsia="zh-CN"/>
              </w:rPr>
            </w:pPr>
            <w:r>
              <w:rPr>
                <w:rFonts w:eastAsia="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eastAsia="Times New Roman"/>
                <w:color w:val="000000"/>
                <w:sz w:val="18"/>
                <w:lang w:eastAsia="zh-CN"/>
              </w:rPr>
              <w:t xml:space="preserve">                                                                                                                                                                                                                                              </w:t>
            </w:r>
            <w:r>
              <w:rPr>
                <w:rFonts w:eastAsia="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eastAsia="Times New Roman"/>
                <w:color w:val="000000"/>
                <w:sz w:val="18"/>
                <w:lang w:eastAsia="zh-CN"/>
              </w:rPr>
              <w:t xml:space="preserve">                                                                                                                                                    </w:t>
            </w:r>
            <w:r>
              <w:rPr>
                <w:rFonts w:eastAsia="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针织或钩编男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1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190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针织或钩编男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针织或钩编女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2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女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4</w:t>
            </w:r>
          </w:p>
        </w:tc>
        <w:tc>
          <w:tcPr>
            <w:tcW w:w="1890" w:type="dxa"/>
            <w:tcBorders>
              <w:top w:val="single" w:sz="6" w:space="0" w:color="000000"/>
              <w:left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23000</w:t>
            </w:r>
          </w:p>
        </w:tc>
        <w:tc>
          <w:tcPr>
            <w:tcW w:w="2160" w:type="dxa"/>
            <w:tcBorders>
              <w:top w:val="single" w:sz="6" w:space="0" w:color="000000"/>
              <w:left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针织或钩编女式大衣、防风衣等</w:t>
            </w:r>
          </w:p>
        </w:tc>
        <w:tc>
          <w:tcPr>
            <w:tcW w:w="4560" w:type="dxa"/>
            <w:tcBorders>
              <w:top w:val="single" w:sz="6" w:space="0" w:color="000000"/>
              <w:left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针织或钩编女式大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60" w:hRule="atLeast"/>
        </w:trPr>
        <w:tc>
          <w:tcPr>
            <w:tcW w:w="660" w:type="dxa"/>
            <w:tcBorders>
              <w:left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16</w:t>
            </w:r>
          </w:p>
        </w:tc>
        <w:tc>
          <w:tcPr>
            <w:tcW w:w="1890" w:type="dxa"/>
            <w:tcBorders>
              <w:left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33100</w:t>
            </w:r>
          </w:p>
        </w:tc>
        <w:tc>
          <w:tcPr>
            <w:tcW w:w="2160" w:type="dxa"/>
            <w:tcBorders>
              <w:left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针织或钩编男式上衣</w:t>
            </w:r>
          </w:p>
        </w:tc>
        <w:tc>
          <w:tcPr>
            <w:tcW w:w="4560" w:type="dxa"/>
            <w:tcBorders>
              <w:left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keepNext w:val="true"/>
              <w:autoSpaceDE w:val="false"/>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3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3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针织或钩编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3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针织或钩编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针织或钩编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2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32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cs="Ш蔨;Arial Unicode MS" w:ascii="Ш蔨;Arial Unicode MS" w:hAnsi="Ш蔨;Arial Unicode MS"/>
                <w:color w:val="000000"/>
                <w:sz w:val="18"/>
                <w:lang w:eastAsia="zh-CN"/>
              </w:rPr>
              <w:t xml:space="preserve"> </w:t>
            </w: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针织或钩编女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针织或钩编女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针织或钩编连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连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2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43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成纤维制针织或钩编连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4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针织或钩编连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针织或钩编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5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5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成纤维制针织或钩编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eastAsia="Ш蔨;Arial Unicode MS" w:cs="Ш蔨;Arial Unicode MS" w:ascii="Ш蔨;Arial Unicode MS" w:hAnsi="Ш蔨;Arial Unicode MS"/>
                <w:color w:val="000000"/>
                <w:sz w:val="18"/>
                <w:lang w:eastAsia="zh-CN"/>
              </w:rPr>
              <w:t xml:space="preserve"> </w:t>
            </w: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3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459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针织或钩编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8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针织或钩编女三角裤及短衬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5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08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针织或钩编女三角裤及短衬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ascii="Ш蔨;Arial Unicode MS" w:hAnsi="Ш蔨;Arial Unicode MS"/>
                <w:color w:val="000000"/>
                <w:sz w:val="18"/>
                <w:lang w:eastAsia="zh-CN"/>
              </w:rPr>
              <w:t>6108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针织或钩编女睡衣及睡衣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12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针织或钩编男式游泳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97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43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11241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成纤维制针织或钩编女式游泳服</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裁剪及车缝类</w:t>
            </w:r>
            <w:r>
              <w:rPr>
                <w:rFonts w:ascii="Ш蔨;Arial Unicode MS" w:hAnsi="Ш蔨;Arial Unicode MS" w:eastAsia="Ш蔨;Arial Unicode MS"/>
                <w:color w:val="000000"/>
                <w:sz w:val="18"/>
                <w:lang w:eastAsia="zh-CN"/>
              </w:rPr>
              <w:t xml:space="preserve">                                                                                                                                                                                                                                            </w:t>
            </w:r>
            <w:r>
              <w:rPr>
                <w:rFonts w:ascii="Ш蔨;Arial Unicode MS" w:hAnsi="Ш蔨;Arial Unicode MS" w:eastAsia="Ш蔨;Arial Unicode MS"/>
                <w:color w:val="000000"/>
                <w:sz w:val="18"/>
                <w:lang w:eastAsia="zh-CN"/>
              </w:rPr>
              <w:t>从车缝部件制造。主要制造工序为将部件车缝，制成成衣。如制造工序中涉及连接及／或挑撞工序，则连接及／或挑撞工序亦须在香港进行。</w:t>
            </w:r>
            <w:r>
              <w:rPr>
                <w:rFonts w:ascii="Ш蔨;Arial Unicode MS" w:hAnsi="Ш蔨;Arial Unicode MS" w:eastAsia="Ш蔨;Arial Unicode MS"/>
                <w:color w:val="000000"/>
                <w:sz w:val="18"/>
                <w:lang w:eastAsia="zh-CN"/>
              </w:rPr>
              <w:t xml:space="preserve">    </w:t>
            </w:r>
          </w:p>
          <w:p>
            <w:pPr>
              <w:pStyle w:val="Normal"/>
              <w:keepNext w:val="true"/>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r>
          </w:p>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成形织片类</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1) </w:t>
            </w:r>
            <w:r>
              <w:rPr>
                <w:rFonts w:ascii="Ш蔨;Arial Unicode MS" w:hAnsi="Ш蔨;Arial Unicode MS" w:eastAsia="Ш蔨;Arial Unicode MS"/>
                <w:color w:val="000000"/>
                <w:sz w:val="18"/>
                <w:lang w:eastAsia="zh-CN"/>
              </w:rPr>
              <w:t>从纱制造。主要制造工序为将纱线编织为成形针织衫片；或</w:t>
            </w:r>
            <w:r>
              <w:rPr>
                <w:rFonts w:ascii="Ш蔨;Arial Unicode MS" w:hAnsi="Ш蔨;Arial Unicode MS" w:eastAsia="Ш蔨;Arial Unicode MS"/>
                <w:color w:val="000000"/>
                <w:sz w:val="18"/>
                <w:lang w:eastAsia="zh-CN"/>
              </w:rPr>
              <w:t xml:space="preserve">                                                                                                                                                    </w:t>
            </w:r>
            <w:r>
              <w:rPr>
                <w:rFonts w:eastAsia="Ш蔨;Arial Unicode MS" w:ascii="Ш蔨;Arial Unicode MS" w:hAnsi="Ш蔨;Arial Unicode MS"/>
                <w:color w:val="000000"/>
                <w:sz w:val="18"/>
                <w:lang w:eastAsia="zh-CN"/>
              </w:rPr>
              <w:t xml:space="preserve">(2) </w:t>
            </w:r>
            <w:r>
              <w:rPr>
                <w:rFonts w:ascii="Ш蔨;Arial Unicode MS" w:hAnsi="Ш蔨;Arial Unicode MS" w:eastAsia="Ш蔨;Arial Unicode MS"/>
                <w:color w:val="000000"/>
                <w:sz w:val="18"/>
                <w:lang w:eastAsia="zh-CN"/>
              </w:rPr>
              <w:t>从成形针织衫片制造。主要制造工序为将成形针织衫片连接，制成成衣。如制造工序涉及挑撞工序，则挑撞工序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男式大衣、斗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1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男式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1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男式大衣、斗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1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男式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1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男式大衣、斗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式大衣、斗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男式带风帽防寒短上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9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男式其他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9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男式带风帽防寒短上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男式其他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其他男式防寒短上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1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式防寒短上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女式大衣、斗篷及类似品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1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女式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1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女式大衣、斗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ascii="Ш蔨;Arial Unicode MS" w:hAnsi="Ш蔨;Arial Unicode MS"/>
                <w:color w:val="000000"/>
                <w:sz w:val="18"/>
                <w:lang w:eastAsia="zh-CN"/>
              </w:rPr>
              <w:t>6202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女式带风帽防寒短上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9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女式其他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9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女式带风帽防寒短上衣、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女式其他羽绒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女式防风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2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女式防风衣、防风短上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男式西服套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成纤维制男式西服套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丝及绢丝制男式西服套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式西服套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4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6203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毛制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4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6203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棉制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丝及绢丝制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Ш蔨;Arial Unicode MS" w:ascii="Ш蔨;Arial Unicode MS" w:hAnsi="Ш蔨;Arial Unicode MS"/>
                <w:color w:val="000000"/>
                <w:sz w:val="18"/>
                <w:lang w:eastAsia="zh-CN"/>
              </w:rPr>
              <w:t>6203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男式长裤、工装裤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4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成纤维制男式阿拉伯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4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男式长裤、工装裤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4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式阿拉伯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34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式裤、工装裤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4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6204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毛制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丝及绢丝制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女式连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4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连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5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纤制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5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裙子及裙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制女式长裤、工装裤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46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女式长裤、工装裤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7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男式浴衣、晨衣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79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丝及绢丝制男浴衣、晨衣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079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男浴衣、晨衣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4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62113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棉制男式阿拉伯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1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棉制男式运动服及其他服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13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男式阿拉伯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13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男式运动服及其他服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衣。主要制造工序为以车缝工序将部件制成成衣。</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胸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品。主要制造工序为以车缝工序将部件制成成品。</w:t>
            </w:r>
          </w:p>
        </w:tc>
      </w:tr>
      <w:tr>
        <w:trPr>
          <w:trHeight w:val="107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胸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纱制造。主要制造工序为梭织或针织；及剪裁；或</w:t>
            </w:r>
            <w:r>
              <w:rPr>
                <w:rFonts w:eastAsia="Times New Roman"/>
                <w:color w:val="000000"/>
                <w:sz w:val="18"/>
                <w:lang w:eastAsia="zh-CN"/>
              </w:rPr>
              <w:t xml:space="preserve">                                                                                                                                                           </w:t>
            </w:r>
            <w:r>
              <w:rPr>
                <w:rFonts w:eastAsia="Ш蔨;Arial Unicode MS"/>
                <w:color w:val="000000"/>
                <w:sz w:val="18"/>
                <w:lang w:eastAsia="zh-CN"/>
              </w:rPr>
              <w:t>(2)</w:t>
            </w:r>
            <w:r>
              <w:rPr>
                <w:rFonts w:ascii="Ш蔨;Arial Unicode MS" w:hAnsi="Ш蔨;Arial Unicode MS" w:eastAsia="Ш蔨;Arial Unicode MS"/>
                <w:color w:val="000000"/>
                <w:sz w:val="18"/>
                <w:lang w:eastAsia="zh-CN"/>
              </w:rPr>
              <w:t>车缝部件为胸罩部件。主要制造工序为将裁片缝制成胸罩部件；或</w:t>
            </w:r>
            <w:r>
              <w:rPr>
                <w:rFonts w:eastAsia="Times New Roman"/>
                <w:color w:val="000000"/>
                <w:sz w:val="18"/>
                <w:lang w:eastAsia="zh-CN"/>
              </w:rPr>
              <w:t xml:space="preserve">                                                                                                                                     </w:t>
            </w:r>
            <w:r>
              <w:rPr>
                <w:rFonts w:eastAsia="Ш蔨;Arial Unicode MS"/>
                <w:color w:val="000000"/>
                <w:sz w:val="18"/>
                <w:lang w:eastAsia="zh-CN"/>
              </w:rPr>
              <w:t>(3)</w:t>
            </w:r>
            <w:r>
              <w:rPr>
                <w:rFonts w:ascii="Ш蔨;Arial Unicode MS" w:hAnsi="Ш蔨;Arial Unicode MS" w:eastAsia="Ш蔨;Arial Unicode MS"/>
                <w:color w:val="000000"/>
                <w:sz w:val="18"/>
                <w:lang w:eastAsia="zh-CN"/>
              </w:rPr>
              <w:t>车缝部件为成品。主要制造工序为以车缝工序将部件制成成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束腰带及腹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品。主要制造工序为将裁片及部件缝制成产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束腰带及腹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品。主要制造工序为将裁片及部件缝制成产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紧身胸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品。主要制造工序为将裁片及部件缝制成产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紧身胸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缝部件为成品。主要制造工序为将裁片及部件缝制成产品。</w:t>
            </w:r>
          </w:p>
        </w:tc>
      </w:tr>
      <w:tr>
        <w:trPr>
          <w:trHeight w:val="85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吊裤带、吊袜带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纱制造。主要制造工序为梭织或针织；及剪裁；或</w:t>
            </w:r>
            <w:r>
              <w:rPr>
                <w:rFonts w:eastAsia="Ш蔨;Arial Unicode MS"/>
                <w:color w:val="000000"/>
                <w:sz w:val="18"/>
                <w:lang w:eastAsia="zh-CN"/>
              </w:rPr>
              <w:t>(2)</w:t>
            </w:r>
            <w:r>
              <w:rPr>
                <w:rFonts w:ascii="Ш蔨;Arial Unicode MS" w:hAnsi="Ш蔨;Arial Unicode MS" w:eastAsia="Ш蔨;Arial Unicode MS"/>
                <w:color w:val="000000"/>
                <w:sz w:val="18"/>
                <w:lang w:eastAsia="zh-CN"/>
              </w:rPr>
              <w:t>车缝部件为吊裤带、吊袜带部件。主要制造工序为将裁片缝制成吊裤带、吊袜带部件；或</w:t>
            </w:r>
            <w:r>
              <w:rPr>
                <w:rFonts w:eastAsia="Ш蔨;Arial Unicode MS"/>
                <w:color w:val="000000"/>
                <w:sz w:val="18"/>
                <w:lang w:eastAsia="zh-CN"/>
              </w:rPr>
              <w:t>(3)</w:t>
            </w:r>
            <w:r>
              <w:rPr>
                <w:rFonts w:ascii="Ш蔨;Arial Unicode MS" w:hAnsi="Ш蔨;Arial Unicode MS" w:eastAsia="Ш蔨;Arial Unicode MS"/>
                <w:color w:val="000000"/>
                <w:sz w:val="18"/>
                <w:lang w:eastAsia="zh-CN"/>
              </w:rPr>
              <w:t>车缝部件为成品。主要制造工序为以车缝工序将部件制成成品。</w:t>
            </w:r>
          </w:p>
        </w:tc>
      </w:tr>
      <w:tr>
        <w:trPr>
          <w:trHeight w:val="85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6212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纺织材料制吊裤带、吊袜带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1)</w:t>
            </w:r>
            <w:r>
              <w:rPr>
                <w:rFonts w:ascii="Ш蔨;Arial Unicode MS" w:hAnsi="Ш蔨;Arial Unicode MS" w:eastAsia="Ш蔨;Arial Unicode MS"/>
                <w:color w:val="000000"/>
                <w:sz w:val="18"/>
                <w:lang w:eastAsia="zh-CN"/>
              </w:rPr>
              <w:t>从纱制造。主要制造工序为梭织或针织；及剪裁；或</w:t>
            </w:r>
            <w:r>
              <w:rPr>
                <w:rFonts w:eastAsia="Ш蔨;Arial Unicode MS"/>
                <w:color w:val="000000"/>
                <w:sz w:val="18"/>
                <w:lang w:eastAsia="zh-CN"/>
              </w:rPr>
              <w:t>(2)</w:t>
            </w:r>
            <w:r>
              <w:rPr>
                <w:rFonts w:ascii="Ш蔨;Arial Unicode MS" w:hAnsi="Ш蔨;Arial Unicode MS" w:eastAsia="Ш蔨;Arial Unicode MS"/>
                <w:color w:val="000000"/>
                <w:sz w:val="18"/>
                <w:lang w:eastAsia="zh-CN"/>
              </w:rPr>
              <w:t>车缝部件为吊裤带、吊袜带部件。主要制造工序为将裁片缝制成吊裤带、吊袜带部件；或</w:t>
            </w:r>
            <w:r>
              <w:rPr>
                <w:rFonts w:eastAsia="Ш蔨;Arial Unicode MS"/>
                <w:color w:val="000000"/>
                <w:sz w:val="18"/>
                <w:lang w:eastAsia="zh-CN"/>
              </w:rPr>
              <w:t>(3)</w:t>
            </w:r>
            <w:r>
              <w:rPr>
                <w:rFonts w:ascii="Ш蔨;Arial Unicode MS" w:hAnsi="Ш蔨;Arial Unicode MS" w:eastAsia="Ш蔨;Arial Unicode MS"/>
                <w:color w:val="000000"/>
                <w:sz w:val="18"/>
                <w:lang w:eastAsia="zh-CN"/>
              </w:rPr>
              <w:t>车缝部件为成品。主要制造工序为以车缝工序将部件制成成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63029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制其他盥洗及厨房织物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布匹制造。主要制造工序为裁剪布匹，并将布片缝制成产品；或从纱制造。主要制造工序为梭织或针织。</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6303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合成纤维制非针织非钩编窗帘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布匹制造。主要制造工序为裁剪布匹，并将布片缝制成产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49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6506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毛皮制帽类</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毛皮制造。主要制造工序为裁剪布匹或毛皮，并将裁片缝制成帽子或便帽。</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6810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水泥制建筑用砖及石砌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沙及水泥制造。主要制造工序为混合，模塑，硬化及燥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68109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钢筋混凝土和预应力混凝土管、杆、板、桩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砂、石、水泥制造。主要制造工序为搅拌、成型、养护。</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68109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水泥制建筑或土木工程用预制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砂、石、水泥制造。主要制造工序为搅拌、成型、养护。</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007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航空航天器及船舶用钢化安全玻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玻璃片及制框架物料制造。主要制造工序为钢化处理，切割及将配件装配成产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007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车辆用钢化安全玻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玻璃片及制框架物料制造。主要制造工序为钢化处理，切割及将配件装配成产品。</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012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保温瓶或其他保温器用玻璃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石英及硼砂制造。主要制造工序为吹拉、密封及涂层。</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110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半制成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藉混和化学物料而产生化学变化。</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110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半制成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藉混和化学物料而产生化学变化。</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07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涂漆或涂塑的铁或非合金钢宽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涂漆或涂塑。如制造工序中涉及打孔及／或冲切，则打孔及／或冲切亦须在香港进行。</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2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涂漆或涂塑的铁或非合金钢窄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涂漆或涂塑。如制造工序中涉及打孔及／或冲切，则打孔及／或冲切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4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热加工带有轧制花纹的条、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高温处理、塑形及切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7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铁丝或非合金钢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铜或铁制造。主要制造工序为制造钢丝及塑形。如制造工序中涉及压制，则压制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9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1mm</w:t>
            </w:r>
            <w:r>
              <w:rPr>
                <w:rFonts w:ascii="Ш蔨;Arial Unicode MS" w:hAnsi="Ш蔨;Arial Unicode MS" w:eastAsia="Ш蔨;Arial Unicode MS"/>
                <w:color w:val="000000"/>
                <w:sz w:val="18"/>
                <w:lang w:eastAsia="zh-CN"/>
              </w:rPr>
              <w:t>＜厚度＜</w:t>
            </w:r>
            <w:r>
              <w:rPr>
                <w:rFonts w:eastAsia="Ш蔨;Arial Unicode MS" w:ascii="Ш蔨;Arial Unicode MS" w:hAnsi="Ш蔨;Arial Unicode MS"/>
                <w:color w:val="000000"/>
                <w:sz w:val="18"/>
                <w:lang w:eastAsia="zh-CN"/>
              </w:rPr>
              <w:t>3mm</w:t>
            </w:r>
            <w:r>
              <w:rPr>
                <w:rFonts w:ascii="Ш蔨;Arial Unicode MS" w:hAnsi="Ш蔨;Arial Unicode MS" w:eastAsia="Ш蔨;Arial Unicode MS"/>
                <w:color w:val="000000"/>
                <w:sz w:val="18"/>
                <w:lang w:eastAsia="zh-CN"/>
              </w:rPr>
              <w:t>冷轧不锈钢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焊接及切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93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0.5mm</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厚度≦</w:t>
            </w:r>
            <w:r>
              <w:rPr>
                <w:rFonts w:eastAsia="Ш蔨;Arial Unicode MS" w:ascii="Ш蔨;Arial Unicode MS" w:hAnsi="Ш蔨;Arial Unicode MS"/>
                <w:color w:val="000000"/>
                <w:sz w:val="18"/>
                <w:lang w:eastAsia="zh-CN"/>
              </w:rPr>
              <w:t>1mm</w:t>
            </w:r>
            <w:r>
              <w:rPr>
                <w:rFonts w:ascii="Ш蔨;Arial Unicode MS" w:hAnsi="Ш蔨;Arial Unicode MS" w:eastAsia="Ш蔨;Arial Unicode MS"/>
                <w:color w:val="000000"/>
                <w:sz w:val="18"/>
                <w:lang w:eastAsia="zh-CN"/>
              </w:rPr>
              <w:t>冷轧不锈钢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焊接及切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193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厚度＜</w:t>
            </w:r>
            <w:r>
              <w:rPr>
                <w:rFonts w:eastAsia="Ш蔨;Arial Unicode MS" w:ascii="Ш蔨;Arial Unicode MS" w:hAnsi="Ш蔨;Arial Unicode MS"/>
                <w:color w:val="000000"/>
                <w:sz w:val="18"/>
                <w:lang w:eastAsia="zh-CN"/>
              </w:rPr>
              <w:t>0.5mm</w:t>
            </w:r>
            <w:r>
              <w:rPr>
                <w:rFonts w:ascii="Ш蔨;Arial Unicode MS" w:hAnsi="Ш蔨;Arial Unicode MS" w:eastAsia="Ш蔨;Arial Unicode MS"/>
                <w:color w:val="000000"/>
                <w:sz w:val="18"/>
                <w:lang w:eastAsia="zh-CN"/>
              </w:rPr>
              <w:t>冷轧不锈钢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焊接及切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223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不锈钢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制造钢丝及塑形。如制造工序中涉及压制，则压制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04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冷轧的铁制（或非合金钢）无缝锅炉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如制造过程涉及打孔及／或冲切，则打孔／及或冲切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043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冷轧的铁制无缝地质钻管套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如制造过程涉及打孔及／或冲切，则打孔／及或冲切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04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冷轧的铁制其他无缝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如制造过程涉及打孔及／或冲切，则打孔／及或冲切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08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钢铁制门窗及其框架、门槛</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如制造过程涉及打孔及／或冲切，则打孔／及或冲切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08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钢铁结构体及部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如制造过程涉及打孔及／或冲切，则打孔／及或冲切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0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容积＜</w:t>
            </w:r>
            <w:r>
              <w:rPr>
                <w:rFonts w:eastAsia="Ш蔨;Arial Unicode MS" w:ascii="Ш蔨;Arial Unicode MS" w:hAnsi="Ш蔨;Arial Unicode MS"/>
                <w:color w:val="000000"/>
                <w:sz w:val="18"/>
                <w:lang w:eastAsia="zh-CN"/>
              </w:rPr>
              <w:t>50L</w:t>
            </w:r>
            <w:r>
              <w:rPr>
                <w:rFonts w:ascii="Ш蔨;Arial Unicode MS" w:hAnsi="Ш蔨;Arial Unicode MS" w:eastAsia="Ш蔨;Arial Unicode MS"/>
                <w:color w:val="000000"/>
                <w:sz w:val="18"/>
                <w:lang w:eastAsia="zh-CN"/>
              </w:rPr>
              <w:t>焊边或卷边接合钢铁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烧焊及切割。如制造工序中涉及装配，则装配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4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交点焊接的粗钢铁丝网、篱及格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制造钢丝及塑形。如制造工序中涉及压制，则压制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4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交点焊接的镀或涂锌细钢铁丝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制造钢丝及塑形。如制造工序中涉及压制，则压制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4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交点焊接的其他细钢铁丝网、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焊接及切割。</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4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网眼钢铁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5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自行车滚子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冲压及电镀加工。</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73151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摩托车滚子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冲压及电镀加工。</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5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滚子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冲压及电镀加工。</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8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弹簧垫圈及其他防松垫圈</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冲压及电镀加工。</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18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铆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冲压及电镀加工。</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239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餐桌、厨房等家用不锈钢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压铸</w:t>
            </w:r>
            <w:r>
              <w:rPr>
                <w:rFonts w:eastAsia="Ш蔨;Arial Unicode MS"/>
                <w:color w:val="000000"/>
                <w:sz w:val="18"/>
                <w:lang w:eastAsia="zh-CN"/>
              </w:rPr>
              <w:t>/</w:t>
            </w:r>
            <w:r>
              <w:rPr>
                <w:rFonts w:ascii="Ш蔨;Arial Unicode MS" w:hAnsi="Ш蔨;Arial Unicode MS" w:eastAsia="Ш蔨;Arial Unicode MS"/>
                <w:color w:val="000000"/>
                <w:sz w:val="18"/>
                <w:lang w:eastAsia="zh-CN"/>
              </w:rPr>
              <w:t>冲切、塑形及装配</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32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不锈钢制洗涤槽及脸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压铸、塑形及装配。</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05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铜母合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藉混和化学物料而产生化学变化。</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1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铜锌合金</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黄铜</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钻孔及切割。</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5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铜垫圈</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包括弹簧垫圈</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即主要制造工序为切割、冲压及电镀加工。</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5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铜制其他无螺纹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即主要制造工序为切割、冲压及电镀加工。</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53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铜制木螺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塑形、钻孔及螺纹。</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53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铜制其他螺钉螺栓螺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塑形、钻孔及螺纹。</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5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铜制螺纹制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塑形、钻孔及螺纹。</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419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铜链条及其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即主要制造工序为切割、冲压及电镀加工。</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605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纯铝制的细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制造铝丝及塑形。如制造工序中涉及压制，则压制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6061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厚度</w:t>
            </w:r>
            <w:r>
              <w:rPr>
                <w:rFonts w:eastAsia="Ш蔨;Arial Unicode MS" w:ascii="Ш蔨;Arial Unicode MS" w:hAnsi="Ш蔨;Arial Unicode MS"/>
                <w:color w:val="000000"/>
                <w:sz w:val="18"/>
                <w:lang w:eastAsia="zh-CN"/>
              </w:rPr>
              <w:t>&lt;0.28mm</w:t>
            </w:r>
            <w:r>
              <w:rPr>
                <w:rFonts w:ascii="Ш蔨;Arial Unicode MS" w:hAnsi="Ш蔨;Arial Unicode MS" w:eastAsia="Ш蔨;Arial Unicode MS"/>
                <w:color w:val="000000"/>
                <w:sz w:val="18"/>
                <w:lang w:eastAsia="zh-CN"/>
              </w:rPr>
              <w:t>的铝合金制矩形铝板片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轧制（压延）、塑形。</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60612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0.28mm</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厚度≦</w:t>
            </w:r>
            <w:r>
              <w:rPr>
                <w:rFonts w:eastAsia="Ш蔨;Arial Unicode MS" w:ascii="Ш蔨;Arial Unicode MS" w:hAnsi="Ш蔨;Arial Unicode MS"/>
                <w:color w:val="000000"/>
                <w:sz w:val="18"/>
                <w:lang w:eastAsia="zh-CN"/>
              </w:rPr>
              <w:t>0.35mm</w:t>
            </w:r>
            <w:r>
              <w:rPr>
                <w:rFonts w:ascii="Ш蔨;Arial Unicode MS" w:hAnsi="Ш蔨;Arial Unicode MS" w:eastAsia="Ш蔨;Arial Unicode MS"/>
                <w:color w:val="000000"/>
                <w:sz w:val="18"/>
                <w:lang w:eastAsia="zh-CN"/>
              </w:rPr>
              <w:t>的铝合金制矩形铝板片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轧制（压延）、塑形。</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607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有衬背铝箔</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轧制（压延）、涂层、覆合。</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761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铝钉、螺钉、螺母、垫圈等紧固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即主要制造工序为切割、冲压及电镀加工。</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207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锻压或冲压工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作。主要制造工序为切割、按压及测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215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非成套的厨房或餐桌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冲切、塑形及装配。如制造工序中涉及压铸，则压铸亦须在香港进行。</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1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带锁的扣环及扣环框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压铸、螺纹及装配。</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铰链</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折叶</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压铸、螺纹及装配。</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4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贱金属档案柜、文件箱等办公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表面处理、切割、装配及电镀／喷涂／涂层。</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贱金属信夹、信角、文件夹等办公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表面处理、切割、装配及电镀／喷涂／涂层。</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8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贱金属制钩、环及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即主要制造工序为切割、冲压及电镀加工。</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8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贱金属制管形铆钉及开口铆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即主要制造工序为切割、冲压及电镀加工。</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9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贱金属制冠形瓶塞</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及冲切。如制造工序中涉及装配，则装配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309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贱金属盖子瓶帽螺口塞封志等包装用配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塑形。如制造工序中涉及打孔及／或冲切，则打孔及／或冲切亦须在香港进行。</w:t>
            </w:r>
          </w:p>
        </w:tc>
      </w:tr>
      <w:tr>
        <w:trPr>
          <w:trHeight w:val="6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5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8413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混凝土泵</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ascii="Ш蔨;Arial Unicode MS" w:hAnsi="Ш蔨;Arial Unicode MS" w:eastAsia="Ш蔨;Arial Unicode MS"/>
                <w:color w:val="000000"/>
                <w:sz w:val="18"/>
                <w:lang w:eastAsia="zh-CN"/>
              </w:rPr>
              <w:t>在香港进行金属制作</w:t>
            </w:r>
            <w:r>
              <w:rPr>
                <w:rFonts w:eastAsia="Ш蔨;Arial Unicode MS"/>
                <w:color w:val="000000"/>
                <w:sz w:val="18"/>
                <w:lang w:eastAsia="zh-CN"/>
              </w:rPr>
              <w:t>(</w:t>
            </w:r>
            <w:r>
              <w:rPr>
                <w:rFonts w:ascii="Ш蔨;Arial Unicode MS" w:hAnsi="Ш蔨;Arial Unicode MS" w:eastAsia="Ш蔨;Arial Unicode MS"/>
                <w:color w:val="000000"/>
                <w:sz w:val="18"/>
                <w:lang w:eastAsia="zh-CN"/>
              </w:rPr>
              <w:t>对进口组合零件进行的金属制作工序亦适用</w:t>
            </w:r>
            <w:r>
              <w:rPr>
                <w:rFonts w:eastAsia="Ш蔨;Arial Unicode MS"/>
                <w:color w:val="000000"/>
                <w:sz w:val="18"/>
                <w:lang w:eastAsia="zh-CN"/>
              </w:rPr>
              <w:t>)</w:t>
            </w:r>
            <w:r>
              <w:rPr>
                <w:rFonts w:ascii="Ш蔨;Arial Unicode MS" w:hAnsi="Ш蔨;Arial Unicode MS" w:eastAsia="Ш蔨;Arial Unicode MS"/>
                <w:color w:val="000000"/>
                <w:sz w:val="18"/>
                <w:lang w:eastAsia="zh-CN"/>
              </w:rPr>
              <w:t>及装配。主要制造工序为切割、烧焊、磨光、装配及测试；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5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8413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液体泵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43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功率≦</w:t>
            </w:r>
            <w:r>
              <w:rPr>
                <w:rFonts w:eastAsia="Ш蔨;Arial Unicode MS" w:ascii="Ш蔨;Arial Unicode MS" w:hAnsi="Ш蔨;Arial Unicode MS"/>
                <w:color w:val="000000"/>
                <w:sz w:val="18"/>
                <w:lang w:eastAsia="zh-CN"/>
              </w:rPr>
              <w:t>0.4kw</w:t>
            </w:r>
            <w:r>
              <w:rPr>
                <w:rFonts w:ascii="Ш蔨;Arial Unicode MS" w:hAnsi="Ш蔨;Arial Unicode MS" w:eastAsia="Ш蔨;Arial Unicode MS"/>
                <w:color w:val="000000"/>
                <w:sz w:val="18"/>
                <w:lang w:eastAsia="zh-CN"/>
              </w:rPr>
              <w:t>的冷藏、冷冻箱用压缩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84143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0.4</w:t>
            </w:r>
            <w:r>
              <w:rPr>
                <w:rFonts w:ascii="Ш蔨;Arial Unicode MS" w:hAnsi="Ш蔨;Arial Unicode MS" w:eastAsia="Ш蔨;Arial Unicode MS"/>
                <w:color w:val="000000"/>
                <w:sz w:val="18"/>
                <w:lang w:eastAsia="zh-CN"/>
              </w:rPr>
              <w:t>〈功率≦</w:t>
            </w:r>
            <w:r>
              <w:rPr>
                <w:rFonts w:eastAsia="Ш蔨;Arial Unicode MS" w:ascii="Ш蔨;Arial Unicode MS" w:hAnsi="Ш蔨;Arial Unicode MS"/>
                <w:color w:val="000000"/>
                <w:sz w:val="18"/>
                <w:lang w:eastAsia="zh-CN"/>
              </w:rPr>
              <w:t>5kw</w:t>
            </w:r>
            <w:r>
              <w:rPr>
                <w:rFonts w:ascii="Ш蔨;Arial Unicode MS" w:hAnsi="Ш蔨;Arial Unicode MS" w:eastAsia="Ш蔨;Arial Unicode MS"/>
                <w:color w:val="000000"/>
                <w:sz w:val="18"/>
                <w:lang w:eastAsia="zh-CN"/>
              </w:rPr>
              <w:t>的冷藏、冷冻箱用压缩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43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0.4</w:t>
            </w:r>
            <w:r>
              <w:rPr>
                <w:rFonts w:ascii="Ш蔨;Arial Unicode MS" w:hAnsi="Ш蔨;Arial Unicode MS" w:eastAsia="Ш蔨;Arial Unicode MS"/>
                <w:color w:val="000000"/>
                <w:sz w:val="18"/>
                <w:lang w:eastAsia="zh-CN"/>
              </w:rPr>
              <w:t>〈功率≦</w:t>
            </w:r>
            <w:r>
              <w:rPr>
                <w:rFonts w:eastAsia="Ш蔨;Arial Unicode MS" w:ascii="Ш蔨;Arial Unicode MS" w:hAnsi="Ш蔨;Arial Unicode MS"/>
                <w:color w:val="000000"/>
                <w:sz w:val="18"/>
                <w:lang w:eastAsia="zh-CN"/>
              </w:rPr>
              <w:t>5kw</w:t>
            </w:r>
            <w:r>
              <w:rPr>
                <w:rFonts w:ascii="Ш蔨;Arial Unicode MS" w:hAnsi="Ш蔨;Arial Unicode MS" w:eastAsia="Ш蔨;Arial Unicode MS"/>
                <w:color w:val="000000"/>
                <w:sz w:val="18"/>
                <w:lang w:eastAsia="zh-CN"/>
              </w:rPr>
              <w:t>的空气调节器用压缩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430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功率＞</w:t>
            </w:r>
            <w:r>
              <w:rPr>
                <w:rFonts w:eastAsia="Ш蔨;Arial Unicode MS" w:ascii="Ш蔨;Arial Unicode MS" w:hAnsi="Ш蔨;Arial Unicode MS"/>
                <w:color w:val="000000"/>
                <w:sz w:val="18"/>
                <w:lang w:eastAsia="zh-CN"/>
              </w:rPr>
              <w:t>5kw</w:t>
            </w:r>
            <w:r>
              <w:rPr>
                <w:rFonts w:ascii="Ш蔨;Arial Unicode MS" w:hAnsi="Ш蔨;Arial Unicode MS" w:eastAsia="Ш蔨;Arial Unicode MS"/>
                <w:color w:val="000000"/>
                <w:sz w:val="18"/>
                <w:lang w:eastAsia="zh-CN"/>
              </w:rPr>
              <w:t>的空气调节器用压缩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43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电动机驱动的制冷设备用压缩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4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电机驱动的制冷设备用压缩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机动车辆上供人使用的空气调节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零件切削加工、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5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冷量＞</w:t>
            </w:r>
            <w:r>
              <w:rPr>
                <w:rFonts w:eastAsia="Ш蔨;Arial Unicode MS" w:ascii="Ш蔨;Arial Unicode MS" w:hAnsi="Ш蔨;Arial Unicode MS"/>
                <w:color w:val="000000"/>
                <w:sz w:val="18"/>
                <w:lang w:eastAsia="zh-CN"/>
              </w:rPr>
              <w:t>4</w:t>
            </w:r>
            <w:r>
              <w:rPr>
                <w:rFonts w:ascii="Ш蔨;Arial Unicode MS" w:hAnsi="Ш蔨;Arial Unicode MS" w:eastAsia="Ш蔨;Arial Unicode MS"/>
                <w:color w:val="000000"/>
                <w:sz w:val="18"/>
                <w:lang w:eastAsia="zh-CN"/>
              </w:rPr>
              <w:t>千大卡</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时等空调的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8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冷藏或冷冻柜、箱、展示台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9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热交换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96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氧量≧</w:t>
            </w:r>
            <w:r>
              <w:rPr>
                <w:rFonts w:eastAsia="Ш蔨;Arial Unicode MS" w:ascii="Ш蔨;Arial Unicode MS" w:hAnsi="Ш蔨;Arial Unicode MS"/>
                <w:color w:val="000000"/>
                <w:sz w:val="18"/>
                <w:lang w:eastAsia="zh-CN"/>
              </w:rPr>
              <w:t>15000</w:t>
            </w:r>
            <w:r>
              <w:rPr>
                <w:rFonts w:ascii="Ш蔨;Arial Unicode MS" w:hAnsi="Ш蔨;Arial Unicode MS" w:eastAsia="Ш蔨;Arial Unicode MS"/>
                <w:color w:val="000000"/>
                <w:sz w:val="18"/>
                <w:lang w:eastAsia="zh-CN"/>
              </w:rPr>
              <w:t>立方米</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小时制氧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a) </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冲切、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196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制氧量＜</w:t>
            </w:r>
            <w:r>
              <w:rPr>
                <w:rFonts w:eastAsia="Ш蔨;Arial Unicode MS" w:ascii="Ш蔨;Arial Unicode MS" w:hAnsi="Ш蔨;Arial Unicode MS"/>
                <w:color w:val="000000"/>
                <w:sz w:val="18"/>
                <w:lang w:eastAsia="zh-CN"/>
              </w:rPr>
              <w:t>15000</w:t>
            </w:r>
            <w:r>
              <w:rPr>
                <w:rFonts w:ascii="Ш蔨;Arial Unicode MS" w:hAnsi="Ш蔨;Arial Unicode MS" w:eastAsia="Ш蔨;Arial Unicode MS"/>
                <w:color w:val="000000"/>
                <w:sz w:val="18"/>
                <w:lang w:eastAsia="zh-CN"/>
              </w:rPr>
              <w:t>立方米</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小时制氧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a) </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冲切、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5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84196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液化空气或其他气体的机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 xml:space="preserve">a) </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冲切、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内燃发动机的燃油过滤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在香港制作及装配。主要制造工序为过滤元件的成形、冲压、焊接、塑形及装配；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压滤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液体的过滤、净化机器及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3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内燃发动机的进气过滤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 xml:space="preserve">a) </w:t>
            </w:r>
            <w:r>
              <w:rPr>
                <w:rFonts w:ascii="Ш蔨;Arial Unicode MS" w:hAnsi="Ш蔨;Arial Unicode MS" w:eastAsia="Ш蔨;Arial Unicode MS"/>
                <w:color w:val="000000"/>
                <w:sz w:val="18"/>
                <w:lang w:eastAsia="zh-CN"/>
              </w:rPr>
              <w:t>在香港制作及装配。主要制造工序为过滤元件的成形、冲压、焊接、塑形及装配；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家用型气体过滤、净化机器及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9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工业用静电除尘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9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工业用袋式除尘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9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工业用旋风式除尘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9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工业用其他除尘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气体的过滤、净化机器及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84219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家用型过滤、净化装置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19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过滤、净化装置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3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动手提式饮料及液体食品灌装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切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3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饮料及液体食品灌装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切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30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水泥全自动灌包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切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30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水泥包装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切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3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包装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切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装填密封等包封机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切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2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包装或打包机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48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农业或园艺用喷射、喷雾机械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在香港制造喷雾器器具或容器。主要制造工序为冲切，塑形及装配；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若产品需要汽油机，则汽油机需要在香港制造。</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5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非电动卷扬机及绞盘</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6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28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载客电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ascii="Ш蔨;Arial Unicode MS" w:hAnsi="Ш蔨;Arial Unicode MS" w:eastAsia="Ш蔨;Arial Unicode MS"/>
                <w:color w:val="000000"/>
                <w:sz w:val="18"/>
                <w:lang w:eastAsia="zh-CN"/>
              </w:rPr>
              <w:t>在香港进行金属制作</w:t>
            </w:r>
            <w:r>
              <w:rPr>
                <w:rFonts w:eastAsia="Ш蔨;Arial Unicode MS"/>
                <w:color w:val="000000"/>
                <w:sz w:val="18"/>
                <w:lang w:eastAsia="zh-CN"/>
              </w:rPr>
              <w:t>(</w:t>
            </w:r>
            <w:r>
              <w:rPr>
                <w:rFonts w:ascii="Ш蔨;Arial Unicode MS" w:hAnsi="Ш蔨;Arial Unicode MS" w:eastAsia="Ш蔨;Arial Unicode MS"/>
                <w:color w:val="000000"/>
                <w:sz w:val="18"/>
                <w:lang w:eastAsia="zh-CN"/>
              </w:rPr>
              <w:t>对进口组合零件进行的金属制作工序亦适用</w:t>
            </w:r>
            <w:r>
              <w:rPr>
                <w:rFonts w:eastAsia="Ш蔨;Arial Unicode MS"/>
                <w:color w:val="000000"/>
                <w:sz w:val="18"/>
                <w:lang w:eastAsia="zh-CN"/>
              </w:rPr>
              <w:t>)</w:t>
            </w:r>
            <w:r>
              <w:rPr>
                <w:rFonts w:ascii="Ш蔨;Arial Unicode MS" w:hAnsi="Ш蔨;Arial Unicode MS" w:eastAsia="Ш蔨;Arial Unicode MS"/>
                <w:color w:val="000000"/>
                <w:sz w:val="18"/>
                <w:lang w:eastAsia="zh-CN"/>
              </w:rPr>
              <w:t>及装配。主要制造工序为金属切割、冲压、烧焊、装配及测试；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6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5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8428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升降机及倒卸式起重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ascii="Ш蔨;Arial Unicode MS" w:hAnsi="Ш蔨;Arial Unicode MS" w:eastAsia="Ш蔨;Arial Unicode MS"/>
                <w:color w:val="000000"/>
                <w:sz w:val="18"/>
                <w:lang w:eastAsia="zh-CN"/>
              </w:rPr>
              <w:t>在香港进行金属制作</w:t>
            </w:r>
            <w:r>
              <w:rPr>
                <w:rFonts w:eastAsia="Ш蔨;Arial Unicode MS"/>
                <w:color w:val="000000"/>
                <w:sz w:val="18"/>
                <w:lang w:eastAsia="zh-CN"/>
              </w:rPr>
              <w:t>(</w:t>
            </w:r>
            <w:r>
              <w:rPr>
                <w:rFonts w:ascii="Ш蔨;Arial Unicode MS" w:hAnsi="Ш蔨;Arial Unicode MS" w:eastAsia="Ш蔨;Arial Unicode MS"/>
                <w:color w:val="000000"/>
                <w:sz w:val="18"/>
                <w:lang w:eastAsia="zh-CN"/>
              </w:rPr>
              <w:t>对进口组合零件进行的金属制作工序亦适用</w:t>
            </w:r>
            <w:r>
              <w:rPr>
                <w:rFonts w:eastAsia="Ш蔨;Arial Unicode MS"/>
                <w:color w:val="000000"/>
                <w:sz w:val="18"/>
                <w:lang w:eastAsia="zh-CN"/>
              </w:rPr>
              <w:t>)</w:t>
            </w:r>
            <w:r>
              <w:rPr>
                <w:rFonts w:ascii="Ш蔨;Arial Unicode MS" w:hAnsi="Ш蔨;Arial Unicode MS" w:eastAsia="Ш蔨;Arial Unicode MS"/>
                <w:color w:val="000000"/>
                <w:sz w:val="18"/>
                <w:lang w:eastAsia="zh-CN"/>
              </w:rPr>
              <w:t>及装配。主要制造工序为金属切割、冲压、烧焊、装配及测试；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041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钻探深度≧</w:t>
            </w:r>
            <w:r>
              <w:rPr>
                <w:rFonts w:eastAsia="Ш蔨;Arial Unicode MS" w:ascii="Ш蔨;Arial Unicode MS" w:hAnsi="Ш蔨;Arial Unicode MS"/>
                <w:color w:val="000000"/>
                <w:sz w:val="18"/>
                <w:lang w:eastAsia="zh-CN"/>
              </w:rPr>
              <w:t>6000</w:t>
            </w:r>
            <w:r>
              <w:rPr>
                <w:rFonts w:ascii="Ш蔨;Arial Unicode MS" w:hAnsi="Ш蔨;Arial Unicode MS" w:eastAsia="Ш蔨;Arial Unicode MS"/>
                <w:color w:val="000000"/>
                <w:sz w:val="18"/>
                <w:lang w:eastAsia="zh-CN"/>
              </w:rPr>
              <w:t>米的自推进石油及天然气钻探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041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自推进石油及天然气钻探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041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钻探深度≧</w:t>
            </w:r>
            <w:r>
              <w:rPr>
                <w:rFonts w:eastAsia="Ш蔨;Arial Unicode MS" w:ascii="Ш蔨;Arial Unicode MS" w:hAnsi="Ш蔨;Arial Unicode MS"/>
                <w:color w:val="000000"/>
                <w:sz w:val="18"/>
                <w:lang w:eastAsia="zh-CN"/>
              </w:rPr>
              <w:t>6000</w:t>
            </w:r>
            <w:r>
              <w:rPr>
                <w:rFonts w:ascii="Ш蔨;Arial Unicode MS" w:hAnsi="Ш蔨;Arial Unicode MS" w:eastAsia="Ш蔨;Arial Unicode MS"/>
                <w:color w:val="000000"/>
                <w:sz w:val="18"/>
                <w:lang w:eastAsia="zh-CN"/>
              </w:rPr>
              <w:t>米的其他钻探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041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钻探深度＜</w:t>
            </w:r>
            <w:r>
              <w:rPr>
                <w:rFonts w:eastAsia="Ш蔨;Arial Unicode MS" w:ascii="Ш蔨;Arial Unicode MS" w:hAnsi="Ш蔨;Arial Unicode MS"/>
                <w:color w:val="000000"/>
                <w:sz w:val="18"/>
                <w:lang w:eastAsia="zh-CN"/>
              </w:rPr>
              <w:t>6000</w:t>
            </w:r>
            <w:r>
              <w:rPr>
                <w:rFonts w:ascii="Ш蔨;Arial Unicode MS" w:hAnsi="Ш蔨;Arial Unicode MS" w:eastAsia="Ш蔨;Arial Unicode MS"/>
                <w:color w:val="000000"/>
                <w:sz w:val="18"/>
                <w:lang w:eastAsia="zh-CN"/>
              </w:rPr>
              <w:t>米履带式自推进钻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041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钻探深度＜</w:t>
            </w:r>
            <w:r>
              <w:rPr>
                <w:rFonts w:eastAsia="Ш蔨;Arial Unicode MS" w:ascii="Ш蔨;Arial Unicode MS" w:hAnsi="Ш蔨;Arial Unicode MS"/>
                <w:color w:val="000000"/>
                <w:sz w:val="18"/>
                <w:lang w:eastAsia="zh-CN"/>
              </w:rPr>
              <w:t>6000</w:t>
            </w:r>
            <w:r>
              <w:rPr>
                <w:rFonts w:ascii="Ш蔨;Arial Unicode MS" w:hAnsi="Ш蔨;Arial Unicode MS" w:eastAsia="Ш蔨;Arial Unicode MS"/>
                <w:color w:val="000000"/>
                <w:sz w:val="18"/>
                <w:lang w:eastAsia="zh-CN"/>
              </w:rPr>
              <w:t>米的其他自推进钻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59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04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自推进的凿井机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14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石油或天然气钻探机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843143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钻探机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314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凿井机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8442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活字、印刷用版、片及其他部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从金属制造。主要制造工序为塑形如压纹、通电及涂层。如制造工序中涉及装配，则装配亦须在香港进行；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52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非自动缝纫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金属制作、装配及测试；</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及从价百分比标准。</w:t>
            </w:r>
          </w:p>
        </w:tc>
      </w:tr>
      <w:tr>
        <w:trPr>
          <w:trHeight w:val="93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65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加工木材等材料的锯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冲切、切割、折弯、焊接、车刨及铣削、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67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动砂磨工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672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67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本身装有电动动力装置的手提式工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焊接、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8477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塑料造粒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ascii="Ш蔨;Arial Unicode MS" w:hAnsi="Ш蔨;Arial Unicode MS" w:eastAsia="Ш蔨;Arial Unicode MS"/>
                <w:color w:val="000000"/>
                <w:sz w:val="18"/>
                <w:lang w:eastAsia="zh-CN"/>
              </w:rPr>
              <w:t>）在香港进行金属制作（对进口组合零件进行的金属制作工序亦适用）及装配。主要制造工序为镗、钻孔、装配、烧焊、加工配件及测试；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77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加工橡胶或塑料的挤出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ascii="Ш蔨;Arial Unicode MS" w:hAnsi="Ш蔨;Arial Unicode MS" w:eastAsia="Ш蔨;Arial Unicode MS"/>
                <w:color w:val="000000"/>
                <w:sz w:val="18"/>
                <w:lang w:eastAsia="zh-CN"/>
              </w:rPr>
              <w:t>）在香港进行金属制作（对进口组合零件进行的金属制作工序亦适用）及装配。主要制造工序为镗、钻孔、装配、烧焊、加工配件及测试；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Ш蔨;Arial Unicode MS"/>
                <w:color w:val="000000"/>
                <w:sz w:val="18"/>
                <w:lang w:eastAsia="zh-CN"/>
              </w:rPr>
            </w:pPr>
            <w:r>
              <w:rPr>
                <w:rFonts w:eastAsia="Ш蔨;Arial Unicode MS"/>
                <w:color w:val="000000"/>
                <w:sz w:val="18"/>
                <w:lang w:eastAsia="zh-CN"/>
              </w:rPr>
              <w:t>61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7780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橡胶或塑料加工机器</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Ш蔨;Arial Unicode MS" w:hAnsi="Ш蔨;Arial Unicode MS" w:eastAsia="Ш蔨;Arial Unicode MS"/>
                <w:color w:val="000000"/>
                <w:sz w:val="18"/>
                <w:lang w:eastAsia="zh-CN"/>
              </w:rPr>
            </w:pPr>
            <w:r>
              <w:rPr>
                <w:rFonts w:eastAsia="Ш蔨;Arial Unicode MS"/>
                <w:color w:val="000000"/>
                <w:sz w:val="18"/>
                <w:lang w:eastAsia="zh-CN"/>
              </w:rPr>
              <w:t>a</w:t>
            </w:r>
            <w:r>
              <w:rPr>
                <w:rFonts w:ascii="Ш蔨;Arial Unicode MS" w:hAnsi="Ш蔨;Arial Unicode MS" w:eastAsia="Ш蔨;Arial Unicode MS"/>
                <w:color w:val="000000"/>
                <w:sz w:val="18"/>
                <w:lang w:eastAsia="zh-CN"/>
              </w:rPr>
              <w:t>）在香港进行金属制作（对进口组合零件进行的金属制作工序亦适用）及装配。主要制造工序为镗、钻孔、装配、烧焊、加工配件及测试；及</w:t>
            </w:r>
            <w:r>
              <w:rPr>
                <w:rFonts w:eastAsia="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798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绕线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车床刨削、铣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798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处理金属的机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车床刨削、铣削、烧焊、研磨、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1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列名龙头、旋塞及类似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从金属制造。主要制造工序为塑形，烧焊及切割；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3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船舶用传动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烧焊、磨光、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3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传动轴及曲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烧焊、磨光、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34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滚子螺杆传动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烧焊、磨光、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34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行星齿轮减速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烧焊、磨光、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1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84834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齿轮及齿轮传动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s="PMingLiU;Times New Roman" w:ascii="PMingLiU;Times New Roman" w:hAnsi="PMingLiU;Times New Roman"/>
                <w:color w:val="000000"/>
                <w:sz w:val="18"/>
                <w:lang w:eastAsia="zh-CN"/>
              </w:rPr>
              <w:t>a)</w:t>
            </w:r>
            <w:r>
              <w:rPr>
                <w:rFonts w:ascii="Ш蔨;Arial Unicode MS" w:hAnsi="Ш蔨;Arial Unicode MS" w:cs="PMingLiU;Times New Roman"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烧焊、磨光、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单独报验的带齿的轮及其他传动元件；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48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color w:val="000000"/>
                <w:sz w:val="18"/>
                <w:lang w:eastAsia="zh-CN"/>
              </w:rPr>
              <w:t>84</w:t>
            </w:r>
            <w:r>
              <w:rPr>
                <w:rFonts w:ascii="Ш蔨;Arial Unicode MS" w:hAnsi="Ш蔨;Arial Unicode MS" w:eastAsia="Ш蔨;Arial Unicode MS"/>
                <w:color w:val="000000"/>
                <w:sz w:val="18"/>
                <w:lang w:eastAsia="zh-CN"/>
              </w:rPr>
              <w:t>章其他税号未列名机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044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不间断供电电源</w:t>
            </w:r>
            <w:r>
              <w:rPr>
                <w:rFonts w:eastAsia="Ш蔨;Arial Unicode MS" w:ascii="Ш蔨;Arial Unicode MS" w:hAnsi="Ш蔨;Arial Unicode MS"/>
                <w:color w:val="000000"/>
                <w:sz w:val="18"/>
                <w:lang w:eastAsia="zh-CN"/>
              </w:rPr>
              <w:t>(UP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在香港装配。主要制造工序为塑形，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078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锂离子电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装配电池。主要制造工序为组装电池、密封及测试。</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07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蓄电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装配电池。主要制造工序为组装电池、密封及测试。</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10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动毛发推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及塑形。</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1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气等焊接机器及装置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及塑形。</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16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气土壤加热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焊接、车刨及铣削、装配及测试。</w:t>
            </w:r>
          </w:p>
        </w:tc>
      </w:tr>
      <w:tr>
        <w:trPr>
          <w:trHeight w:val="68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16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气空间加热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在香港进行金属制作</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对进口组合零件进行的金属制作工序亦适用</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及装配。主要制造工序为切割、焊接、车刨及铣削、装配及测试。</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2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2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未录制的磁条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制板、制造插卡及装配。</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8524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重放声音的光盘</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未录制激光唱片或激光阅读系统用的圆盘制造。主要制造工序为加载并整理声音数据。</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246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已录制的磁条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制板、制造插卡及装配。</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31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防盗或防火报警器及类似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电子组件制造。主要制造工序为焊接、校准及测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31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电气音响或视觉信号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电子组件制造。主要制造工序为焊接、校准及测试。</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35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避雷器、电压限幅器及电涌抑制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在香港进行金属制作（对进口组合零件进行的金属制作工序亦适用）及装配。主要制造工序为镗、钻孔、装配、烧焊、加工配件及测试；及</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3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电压＞</w:t>
            </w:r>
            <w:r>
              <w:rPr>
                <w:rFonts w:eastAsia="Ш蔨;Arial Unicode MS" w:ascii="Ш蔨;Arial Unicode MS" w:hAnsi="Ш蔨;Arial Unicode MS"/>
                <w:color w:val="000000"/>
                <w:sz w:val="18"/>
                <w:lang w:eastAsia="zh-CN"/>
              </w:rPr>
              <w:t>1000V</w:t>
            </w:r>
            <w:r>
              <w:rPr>
                <w:rFonts w:ascii="Ш蔨;Arial Unicode MS" w:hAnsi="Ш蔨;Arial Unicode MS" w:eastAsia="Ш蔨;Arial Unicode MS"/>
                <w:color w:val="000000"/>
                <w:sz w:val="18"/>
                <w:lang w:eastAsia="zh-CN"/>
              </w:rPr>
              <w:t>电路开关等电气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a</w:t>
            </w:r>
            <w:r>
              <w:rPr>
                <w:rFonts w:ascii="Ш蔨;Arial Unicode MS" w:hAnsi="Ш蔨;Arial Unicode MS" w:eastAsia="Ш蔨;Arial Unicode MS"/>
                <w:color w:val="000000"/>
                <w:sz w:val="18"/>
                <w:lang w:eastAsia="zh-CN"/>
              </w:rPr>
              <w:t>）在香港进行金属制作（对进口组合零件进行的金属制作工序亦适用）及装配。主要制造工序为镗、钻孔、装配、烧焊、加工配件及测试；及</w:t>
            </w:r>
            <w:r>
              <w:rPr>
                <w:rFonts w:eastAsia="Ш蔨;Arial Unicode MS" w:ascii="Ш蔨;Arial Unicode MS" w:hAnsi="Ш蔨;Arial Unicode MS"/>
                <w:color w:val="000000"/>
                <w:sz w:val="18"/>
                <w:lang w:eastAsia="zh-CN"/>
              </w:rPr>
              <w:t>b</w:t>
            </w:r>
            <w:r>
              <w:rPr>
                <w:rFonts w:ascii="Ш蔨;Arial Unicode MS" w:hAnsi="Ш蔨;Arial Unicode MS" w:eastAsia="Ш蔨;Arial Unicode MS"/>
                <w:color w:val="000000"/>
                <w:sz w:val="18"/>
                <w:lang w:eastAsia="zh-CN"/>
              </w:rPr>
              <w:t>）从价百分比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3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压≦</w:t>
            </w:r>
            <w:r>
              <w:rPr>
                <w:rFonts w:eastAsia="Ш蔨;Arial Unicode MS" w:ascii="Ш蔨;Arial Unicode MS" w:hAnsi="Ш蔨;Arial Unicode MS"/>
                <w:color w:val="000000"/>
                <w:sz w:val="18"/>
                <w:lang w:eastAsia="zh-CN"/>
              </w:rPr>
              <w:t>1000V</w:t>
            </w:r>
            <w:r>
              <w:rPr>
                <w:rFonts w:ascii="Ш蔨;Arial Unicode MS" w:hAnsi="Ш蔨;Arial Unicode MS" w:eastAsia="Ш蔨;Arial Unicode MS"/>
                <w:color w:val="000000"/>
                <w:sz w:val="18"/>
                <w:lang w:eastAsia="zh-CN"/>
              </w:rPr>
              <w:t>自动断路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关键零部件动静触头、拉杆、灭弧室及操作机构等在香港本地制造并进行产品组装和调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445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1000V</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耐压＞</w:t>
            </w:r>
            <w:r>
              <w:rPr>
                <w:rFonts w:eastAsia="Ш蔨;Arial Unicode MS" w:ascii="Ш蔨;Arial Unicode MS" w:hAnsi="Ш蔨;Arial Unicode MS"/>
                <w:color w:val="000000"/>
                <w:sz w:val="18"/>
                <w:lang w:eastAsia="zh-CN"/>
              </w:rPr>
              <w:t>80V</w:t>
            </w:r>
            <w:r>
              <w:rPr>
                <w:rFonts w:ascii="Ш蔨;Arial Unicode MS" w:hAnsi="Ш蔨;Arial Unicode MS" w:eastAsia="Ш蔨;Arial Unicode MS"/>
                <w:color w:val="000000"/>
                <w:sz w:val="18"/>
                <w:lang w:eastAsia="zh-CN"/>
              </w:rPr>
              <w:t>无接头电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线制造。主要制造工序为包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446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耐压＞</w:t>
            </w:r>
            <w:r>
              <w:rPr>
                <w:rFonts w:eastAsia="Ш蔨;Arial Unicode MS" w:ascii="Ш蔨;Arial Unicode MS" w:hAnsi="Ш蔨;Arial Unicode MS"/>
                <w:color w:val="000000"/>
                <w:sz w:val="18"/>
                <w:lang w:eastAsia="zh-CN"/>
              </w:rPr>
              <w:t>35KV</w:t>
            </w:r>
            <w:r>
              <w:rPr>
                <w:rFonts w:ascii="Ш蔨;Arial Unicode MS" w:hAnsi="Ш蔨;Arial Unicode MS" w:eastAsia="Ш蔨;Arial Unicode MS"/>
                <w:color w:val="000000"/>
                <w:sz w:val="18"/>
                <w:lang w:eastAsia="zh-CN"/>
              </w:rPr>
              <w:t>的电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线制造。主要制造工序为包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3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446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耐压在</w:t>
            </w:r>
            <w:r>
              <w:rPr>
                <w:rFonts w:eastAsia="Ш蔨;Arial Unicode MS" w:ascii="Ш蔨;Arial Unicode MS" w:hAnsi="Ш蔨;Arial Unicode MS"/>
                <w:color w:val="000000"/>
                <w:sz w:val="18"/>
                <w:lang w:eastAsia="zh-CN"/>
              </w:rPr>
              <w:t>1-35KV</w:t>
            </w:r>
            <w:r>
              <w:rPr>
                <w:rFonts w:ascii="Ш蔨;Arial Unicode MS" w:hAnsi="Ш蔨;Arial Unicode MS" w:eastAsia="Ш蔨;Arial Unicode MS"/>
                <w:color w:val="000000"/>
                <w:sz w:val="18"/>
                <w:lang w:eastAsia="zh-CN"/>
              </w:rPr>
              <w:t>之间的电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线制造。主要制造工序为包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85446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耐压＞</w:t>
            </w:r>
            <w:r>
              <w:rPr>
                <w:rFonts w:eastAsia="Ш蔨;Arial Unicode MS" w:ascii="Ш蔨;Arial Unicode MS" w:hAnsi="Ш蔨;Arial Unicode MS"/>
                <w:color w:val="000000"/>
                <w:sz w:val="18"/>
                <w:lang w:eastAsia="zh-CN"/>
              </w:rPr>
              <w:t>1KV</w:t>
            </w:r>
            <w:r>
              <w:rPr>
                <w:rFonts w:ascii="Ш蔨;Arial Unicode MS" w:hAnsi="Ш蔨;Arial Unicode MS" w:eastAsia="Ш蔨;Arial Unicode MS"/>
                <w:color w:val="000000"/>
                <w:sz w:val="18"/>
                <w:lang w:eastAsia="zh-CN"/>
              </w:rPr>
              <w:t>的其他电导体</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线制造。主要制造工序为包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隐形眼镜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聚合物制造。主要制造工序为车床切割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015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玻璃材料制变色镜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眼镜坯件制造，主要制造工序为打磨或磨光折射弯曲部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015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玻璃材料制太阳镜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眼镜坯件制造，主要制造工序为打磨或磨光折射弯曲部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015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非玻璃材料制其他眼镜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眼镜坯件制造，主要制造工序为打磨或磨光折射弯曲部分。</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02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照相机用未列名光学元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空白光掩膜版、光罩制造。主要制造工序为蚀刻、冲晒、检查及清理。如加工工序中涉及镀膜工序，则镀膜工序亦須在香港進行。</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02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光学仪器用未列名光学元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空白光掩膜版、光罩制造。主要制造工序为蚀刻、冲晒、检查及清理。如加工工序中涉及镀膜工序，则镀膜工序亦須在香港進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0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影用胶卷的自动显影装置及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电子零件的焊接、组装及测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01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特种照相胶卷自动显影装置及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电子零件的焊接、组装及测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4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01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彩色胶卷用自动显影及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电子零件的焊接、组装及测试。</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01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胶卷的自动显影装置及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电子零件的焊接、组装及测试。</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听诊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血压测量仪器及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内窥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Ш蔨;Arial Unicode MS" w:hAnsi="Ш蔨;Arial Unicode MS" w:eastAsia="Ш蔨;Arial Unicode MS"/>
                <w:color w:val="000000"/>
                <w:sz w:val="18"/>
                <w:lang w:eastAsia="zh-CN"/>
              </w:rPr>
              <w:t>肾脏透析设备</w:t>
            </w:r>
            <w:r>
              <w:rPr>
                <w:rFonts w:eastAsia="Ш蔨;Arial Unicode MS" w:ascii="Ш蔨;Arial Unicode MS" w:hAnsi="Ш蔨;Arial Unicode MS"/>
                <w:color w:val="000000"/>
                <w:sz w:val="18"/>
                <w:lang w:eastAsia="zh-CN"/>
              </w:rPr>
              <w:t>(</w:t>
            </w:r>
            <w:r>
              <w:rPr>
                <w:rFonts w:ascii="Ш蔨;Arial Unicode MS" w:hAnsi="Ш蔨;Arial Unicode MS" w:eastAsia="Ш蔨;Arial Unicode MS"/>
                <w:color w:val="000000"/>
                <w:sz w:val="18"/>
                <w:lang w:eastAsia="zh-CN"/>
              </w:rPr>
              <w:t>人工肾</w:t>
            </w:r>
            <w:r>
              <w:rPr>
                <w:rFonts w:eastAsia="Ш蔨;Arial Unicode MS" w:ascii="Ш蔨;Arial Unicode MS" w:hAnsi="Ш蔨;Arial Unicode MS"/>
                <w:color w:val="000000"/>
                <w:sz w:val="18"/>
                <w:lang w:eastAsia="zh-CN"/>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5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透热疗法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6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输血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7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麻醉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8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宫内节育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5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8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w:t>
            </w:r>
            <w:r>
              <w:rPr>
                <w:rFonts w:eastAsia="Ш蔨;Arial Unicode MS" w:ascii="Ш蔨;Arial Unicode MS" w:hAnsi="Ш蔨;Arial Unicode MS"/>
                <w:color w:val="000000"/>
                <w:sz w:val="18"/>
                <w:lang w:eastAsia="zh-CN"/>
              </w:rPr>
              <w:t>90.18</w:t>
            </w:r>
            <w:r>
              <w:rPr>
                <w:rFonts w:ascii="Ш蔨;Arial Unicode MS" w:hAnsi="Ш蔨;Arial Unicode MS" w:eastAsia="Ш蔨;Arial Unicode MS"/>
                <w:color w:val="000000"/>
                <w:sz w:val="18"/>
                <w:lang w:eastAsia="zh-CN"/>
              </w:rPr>
              <w:t>中未列名的医疗仪器及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9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按摩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从金属片／塑料粒／电器或电子部件制造。主要制造工序为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19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机械疗法器具、心理功能测验装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从金属片／塑料粒／电器或电子部件制造。主要制造工序为装配及测试；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27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气体或烟雾分析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片／塑料粒／电器或电子部件制造。主要制造工序为主板的焊接、装配、整机全性能测试、调校及试验。</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28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度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制造电力表。主要制造工序为塑形，校准及装配；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28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电量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eastAsia="Ш蔨;Arial Unicode MS"/>
                <w:color w:val="000000"/>
                <w:sz w:val="18"/>
                <w:lang w:eastAsia="zh-CN"/>
              </w:rPr>
              <w:t>a)</w:t>
            </w:r>
            <w:r>
              <w:rPr>
                <w:rFonts w:eastAsia="Ш蔨;Arial Unicode MS" w:cs="PMingLiU;Times New Roman" w:ascii="PMingLiU;Times New Roman" w:hAnsi="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制造电力表。主要制造工序为塑形，校准及装配；及</w:t>
            </w:r>
            <w:r>
              <w:rPr>
                <w:rFonts w:eastAsia="Ш蔨;Arial Unicode MS" w:cs="PMingLiU;Times New Roman" w:ascii="PMingLiU;Times New Roman" w:hAnsi="PMingLiU;Times New Roman"/>
                <w:color w:val="000000"/>
                <w:sz w:val="18"/>
                <w:lang w:eastAsia="zh-CN"/>
              </w:rPr>
              <w:t>b)</w:t>
            </w:r>
            <w:r>
              <w:rPr>
                <w:rFonts w:ascii="Ш蔨;Arial Unicode MS" w:hAnsi="Ш蔨;Arial Unicode MS" w:cs="PMingLiU;Times New Roman" w:eastAsia="Ш蔨;Arial Unicode MS"/>
                <w:color w:val="000000"/>
                <w:sz w:val="18"/>
                <w:lang w:eastAsia="zh-CN"/>
              </w:rPr>
              <w:t>从价百分比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30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量程≦五位半的数字电流、电压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303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电阻测试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30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检测电压、电流及功率的其他仪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30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w:t>
            </w:r>
            <w:r>
              <w:rPr>
                <w:rFonts w:eastAsia="Ш蔨;Arial Unicode MS" w:ascii="Ш蔨;Arial Unicode MS" w:hAnsi="Ш蔨;Arial Unicode MS"/>
                <w:color w:val="000000"/>
                <w:sz w:val="18"/>
                <w:lang w:eastAsia="zh-CN"/>
              </w:rPr>
              <w:t>90.30</w:t>
            </w:r>
            <w:r>
              <w:rPr>
                <w:rFonts w:ascii="Ш蔨;Arial Unicode MS" w:hAnsi="Ш蔨;Arial Unicode MS" w:eastAsia="Ш蔨;Arial Unicode MS"/>
                <w:color w:val="000000"/>
                <w:sz w:val="18"/>
                <w:lang w:eastAsia="zh-CN"/>
              </w:rPr>
              <w:t>所属货品的零件及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6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318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光纤通信及光纤性能测试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外壳加工及装配。主要制造工序为主板的焊接及测试、加工外壳</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如钻孔、铣削及焊接</w:t>
            </w:r>
            <w:r>
              <w:rPr>
                <w:rFonts w:eastAsia="Ш蔨;Arial Unicode MS" w:cs="PMingLiU;Times New Roman" w:ascii="PMingLiU;Times New Roman" w:hAnsi="PMingLiU;Times New Roman"/>
                <w:color w:val="000000"/>
                <w:sz w:val="18"/>
                <w:lang w:eastAsia="zh-CN"/>
              </w:rPr>
              <w:t>)</w:t>
            </w:r>
            <w:r>
              <w:rPr>
                <w:rFonts w:ascii="Ш蔨;Arial Unicode MS" w:hAnsi="Ш蔨;Arial Unicode MS" w:cs="PMingLiU;Times New Roman" w:eastAsia="Ш蔨;Arial Unicode MS"/>
                <w:color w:val="000000"/>
                <w:sz w:val="18"/>
                <w:lang w:eastAsia="zh-CN"/>
              </w:rPr>
              <w:t>、校准及装配。</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03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恒温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粒料或制造内胆物料制造。主要制造工序为制造外壳或制造内胆、主板的焊接及测试。如制造工序中涉及装配，则装配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18"/>
                <w:lang w:eastAsia="zh-CN"/>
              </w:rPr>
              <w:t>94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可调高度的转动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1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能作床用的两用椅，但庭院坐具或野营设备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1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装软垫的木框架的其他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7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94016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木框架的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17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带软垫的金属框架的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17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金属框架的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7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94018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木或金属等物料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19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机动车辆的座椅调角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塑料制造。主要制造工序为切割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7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19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机动车辆用坐具的其他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塑料制造。主要制造工序为切割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8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9401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用途坐具的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金属、塑料制造。主要制造工序为切割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办公室用金属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金属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办公室用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厨房用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5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卧室用红木制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5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卧室用漆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5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卧室用其他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8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6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红木制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8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94036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漆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69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rPr>
            </w:pPr>
            <w:r>
              <w:rPr>
                <w:rFonts w:ascii="新細明體;PMingLiU" w:hAnsi="新細明體;PMingLiU"/>
                <w:color w:val="000000"/>
                <w:sz w:val="18"/>
              </w:rPr>
              <w:t>94036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木制造。主要制造工序为切割、装配及打磨。</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94037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塑料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w:t>
            </w:r>
            <w:r>
              <w:rPr>
                <w:rFonts w:eastAsia="Ш蔨;Arial Unicode MS" w:ascii="Ш蔨;Arial Unicode MS" w:hAnsi="Ш蔨;Arial Unicode MS"/>
                <w:color w:val="000000"/>
                <w:sz w:val="18"/>
                <w:lang w:eastAsia="zh-CN"/>
              </w:rPr>
              <w:t>94.03</w:t>
            </w:r>
            <w:r>
              <w:rPr>
                <w:rFonts w:ascii="Ш蔨;Arial Unicode MS" w:hAnsi="Ш蔨;Arial Unicode MS" w:eastAsia="Ш蔨;Arial Unicode MS"/>
                <w:color w:val="000000"/>
                <w:sz w:val="18"/>
                <w:lang w:eastAsia="zh-CN"/>
              </w:rPr>
              <w:t>所列物品的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s="PMingLiU;Times New Roman"/>
                <w:color w:val="000000"/>
                <w:sz w:val="18"/>
                <w:lang w:eastAsia="zh-CN"/>
              </w:rPr>
            </w:pPr>
            <w:r>
              <w:rPr>
                <w:rFonts w:ascii="Ш蔨;Arial Unicode MS" w:hAnsi="Ш蔨;Arial Unicode MS" w:eastAsia="Ш蔨;Arial Unicode MS"/>
                <w:color w:val="000000"/>
                <w:sz w:val="18"/>
                <w:lang w:eastAsia="zh-CN"/>
              </w:rPr>
              <w:t>从木、金属、塑</w:t>
            </w:r>
            <w:r>
              <w:rPr>
                <w:rFonts w:ascii="PMingLiU;Times New Roman" w:hAnsi="PMingLiU;Times New Roman" w:cs="PMingLiU;Times New Roman" w:eastAsia="PMingLiU;Times New Roman"/>
                <w:color w:val="000000"/>
                <w:sz w:val="18"/>
                <w:lang w:eastAsia="zh-CN"/>
              </w:rPr>
              <w:t xml:space="preserve"> </w:t>
            </w:r>
            <w:r>
              <w:rPr>
                <w:rFonts w:ascii="Ш蔨;Arial Unicode MS" w:hAnsi="Ш蔨;Arial Unicode MS" w:cs="PMingLiU;Times New Roman" w:eastAsia="Ш蔨;Arial Unicode MS"/>
                <w:color w:val="000000"/>
                <w:sz w:val="18"/>
                <w:lang w:eastAsia="zh-CN"/>
              </w:rPr>
              <w:t>胶制造。主要制造工序为切割及打磨。</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海绵橡胶或泡沫塑料制褥垫，不论是否包面</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布匹及／或其它褥垫物料制造。主要制造工序为塑形。如制造工序中涉及车缝、绗缝及填塞物料，则车缝、绗缝及填塞物料亦须在香港进行。</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材料制褥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布匹及／或其它褥垫物料制造。主要制造工序为切割、车缝、绗缝及填塞物料。</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羽绒或羽毛填充的寝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羽毛／绒毛及布匹制造。主要制造工序为切割、车缝、绗缝及填塞物料。</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兽毛填充的寝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兽毛及布匹制造。主要制造工序为切割、车缝、绗缝及填塞物料。</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丝棉填充的寝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丝棉及布匹制造。主要制造工序为切割、车缝、绗缝及填塞物料。</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90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化纤棉填充的寝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化纤棉及布匹制造。主要制造工序为切割、车缝、绗缝及填塞物料。</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69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404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材料制的寝具及类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其他纺织材料及布匹制造。主要制造工序为切割、车缝、绗缝及填塞物料。</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50490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保龄球自动分瓶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50490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保龄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50490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保龄球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50490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保龄球自动球道设备及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504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中国象棋、国际象棋、跳棋等棋类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504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游艺场、桌上或室内游戏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70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95069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健身及康复器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95069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滑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95069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一般的体育活动、体操或竞技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或塑料制造。主要制造工序为切割、装配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0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9506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未列名的</w:t>
            </w:r>
            <w:r>
              <w:rPr>
                <w:rFonts w:eastAsia="Ш蔨;Arial Unicode MS" w:ascii="Ш蔨;Arial Unicode MS" w:hAnsi="Ш蔨;Arial Unicode MS"/>
                <w:color w:val="000000"/>
                <w:sz w:val="18"/>
                <w:lang w:eastAsia="zh-CN"/>
              </w:rPr>
              <w:t>95</w:t>
            </w:r>
            <w:r>
              <w:rPr>
                <w:rFonts w:ascii="Ш蔨;Arial Unicode MS" w:hAnsi="Ш蔨;Arial Unicode MS" w:eastAsia="Ш蔨;Arial Unicode MS"/>
                <w:color w:val="000000"/>
                <w:sz w:val="18"/>
                <w:lang w:eastAsia="zh-CN"/>
              </w:rPr>
              <w:t>章用品及设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税号改变标准。</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606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其他钮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贝壳或其他制造钮扣原料制造。主要制造工序为塑形及打磨。</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18"/>
                <w:lang w:eastAsia="zh-CN"/>
              </w:rPr>
            </w:pPr>
            <w:r>
              <w:rPr>
                <w:rFonts w:ascii="新細明體;PMingLiU" w:hAnsi="新細明體;PMingLiU"/>
                <w:color w:val="000000"/>
                <w:sz w:val="18"/>
                <w:lang w:eastAsia="zh-CN"/>
              </w:rPr>
              <w:t>9606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钮扣芯及钮扣的其他零件；钮扣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制造钮扣零件物料制造。主要制造工序为切割。</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lang w:eastAsia="zh-CN"/>
              </w:rPr>
            </w:pPr>
            <w:r>
              <w:rPr>
                <w:rFonts w:eastAsia="Ш蔨;Arial Unicode MS"/>
                <w:color w:val="000000"/>
                <w:sz w:val="18"/>
                <w:lang w:eastAsia="zh-CN"/>
              </w:rPr>
              <w:t>7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lang w:eastAsia="zh-CN"/>
              </w:rPr>
            </w:pPr>
            <w:r>
              <w:rPr>
                <w:rFonts w:eastAsia="Ш蔨;Arial Unicode MS" w:ascii="Ш蔨;Arial Unicode MS" w:hAnsi="Ш蔨;Arial Unicode MS"/>
                <w:color w:val="000000"/>
                <w:sz w:val="18"/>
                <w:lang w:eastAsia="zh-CN"/>
              </w:rPr>
              <w:t>9617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保温瓶及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或其它原料制造。主要制造工序为制造外壳或制造内胆。如制造工序中涉及装配，则装配亦须在香港进行。</w:t>
            </w:r>
          </w:p>
        </w:tc>
      </w:tr>
      <w:tr>
        <w:trPr>
          <w:trHeight w:val="61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Ш蔨;Arial Unicode MS"/>
                <w:color w:val="000000"/>
                <w:sz w:val="18"/>
              </w:rPr>
            </w:pPr>
            <w:r>
              <w:rPr>
                <w:rFonts w:eastAsia="Ш蔨;Arial Unicode MS"/>
                <w:color w:val="000000"/>
                <w:sz w:val="18"/>
              </w:rPr>
              <w:t>7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Ш蔨;Arial Unicode MS" w:hAnsi="Ш蔨;Arial Unicode MS" w:eastAsia="Ш蔨;Arial Unicode MS"/>
                <w:color w:val="000000"/>
                <w:sz w:val="18"/>
              </w:rPr>
            </w:pPr>
            <w:r>
              <w:rPr>
                <w:rFonts w:eastAsia="Ш蔨;Arial Unicode MS" w:ascii="Ш蔨;Arial Unicode MS" w:hAnsi="Ш蔨;Arial Unicode MS"/>
                <w:color w:val="000000"/>
                <w:sz w:val="18"/>
              </w:rPr>
              <w:t>9617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rPr>
            </w:pPr>
            <w:r>
              <w:rPr>
                <w:rFonts w:ascii="Ш蔨;Arial Unicode MS" w:hAnsi="Ш蔨;Arial Unicode MS" w:eastAsia="Ш蔨;Arial Unicode MS"/>
                <w:color w:val="000000"/>
                <w:sz w:val="18"/>
              </w:rPr>
              <w:t>其他真空容器及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从金属或其它原料制造。主要制造工序为制造外壳或制造内胆。如制造工序中涉及装配，则装配亦须在香港进行。</w:t>
            </w:r>
          </w:p>
        </w:tc>
      </w:tr>
    </w:tbl>
    <w:p>
      <w:pPr>
        <w:pStyle w:val="Normal"/>
        <w:rPr>
          <w:sz w:val="18"/>
          <w:lang w:eastAsia="zh-CN"/>
        </w:rPr>
      </w:pPr>
      <w:r>
        <w:rPr>
          <w:sz w:val="18"/>
          <w:lang w:eastAsia="zh-CN"/>
        </w:rPr>
      </w:r>
    </w:p>
    <w:p>
      <w:pPr>
        <w:pStyle w:val="Normal"/>
        <w:rPr>
          <w:sz w:val="18"/>
          <w:lang w:eastAsia="zh-CN"/>
        </w:rPr>
      </w:pPr>
      <w:r>
        <w:rPr>
          <w:sz w:val="18"/>
          <w:lang w:eastAsia="zh-CN"/>
        </w:rPr>
      </w:r>
    </w:p>
    <w:tbl>
      <w:tblPr>
        <w:tblW w:w="9240" w:type="dxa"/>
        <w:jc w:val="left"/>
        <w:tblInd w:w="108" w:type="dxa"/>
        <w:tblLayout w:type="fixed"/>
        <w:tblCellMar>
          <w:top w:w="0" w:type="dxa"/>
          <w:left w:w="108" w:type="dxa"/>
          <w:bottom w:w="0" w:type="dxa"/>
          <w:right w:w="108" w:type="dxa"/>
        </w:tblCellMar>
      </w:tblPr>
      <w:tblGrid>
        <w:gridCol w:w="9240"/>
      </w:tblGrid>
      <w:tr>
        <w:trPr>
          <w:trHeight w:val="450" w:hRule="atLeast"/>
        </w:trPr>
        <w:tc>
          <w:tcPr>
            <w:tcW w:w="9240" w:type="dxa"/>
            <w:tcBorders/>
            <w:vAlign w:val="center"/>
          </w:tcPr>
          <w:p>
            <w:pPr>
              <w:pStyle w:val="Normal"/>
              <w:tabs>
                <w:tab w:val="clear" w:pos="480"/>
                <w:tab w:val="left" w:pos="492" w:leader="none"/>
              </w:tabs>
              <w:snapToGrid w:val="false"/>
              <w:spacing w:lineRule="exact" w:line="320"/>
              <w:ind w:left="732" w:hanging="732"/>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注</w:t>
            </w:r>
            <w:r>
              <w:rPr>
                <w:rFonts w:eastAsia="Ш蔨;Arial Unicode MS" w:ascii="Ш蔨;Arial Unicode MS" w:hAnsi="Ш蔨;Arial Unicode MS"/>
                <w:color w:val="000000"/>
                <w:sz w:val="18"/>
                <w:lang w:eastAsia="zh-CN"/>
              </w:rPr>
              <w:t>1</w:t>
            </w:r>
            <w:r>
              <w:rPr>
                <w:rFonts w:ascii="Ш蔨;Arial Unicode MS" w:hAnsi="Ш蔨;Arial Unicode MS" w:eastAsia="Ш蔨;Arial Unicode MS"/>
                <w:color w:val="000000"/>
                <w:sz w:val="18"/>
                <w:lang w:eastAsia="zh-CN"/>
              </w:rPr>
              <w:t>：</w:t>
            </w:r>
            <w:r>
              <w:rPr>
                <w:rFonts w:eastAsia="Ш蔨;Arial Unicode MS" w:ascii="Ш蔨;Arial Unicode MS" w:hAnsi="Ш蔨;Arial Unicode MS"/>
                <w:color w:val="000000"/>
                <w:sz w:val="18"/>
                <w:lang w:eastAsia="zh-CN"/>
              </w:rPr>
              <w:tab/>
            </w:r>
            <w:r>
              <w:rPr>
                <w:rFonts w:ascii="Ш蔨;Arial Unicode MS" w:hAnsi="Ш蔨;Arial Unicode MS" w:eastAsia="Ш蔨;Arial Unicode MS"/>
                <w:color w:val="000000"/>
                <w:sz w:val="18"/>
                <w:lang w:eastAsia="zh-CN"/>
              </w:rPr>
              <w:t>表中所列货物必须同时符合《安排》下货物贸易的原产地规则和本表原产地标准的规定，才能视为《安排》下可享受关税优惠的原产于香港的货物。</w:t>
            </w:r>
          </w:p>
        </w:tc>
      </w:tr>
      <w:tr>
        <w:trPr>
          <w:trHeight w:val="225" w:hRule="atLeast"/>
        </w:trPr>
        <w:tc>
          <w:tcPr>
            <w:tcW w:w="9240" w:type="dxa"/>
            <w:tcBorders/>
            <w:vAlign w:val="center"/>
          </w:tcPr>
          <w:p>
            <w:pPr>
              <w:pStyle w:val="Normal"/>
              <w:tabs>
                <w:tab w:val="clear" w:pos="480"/>
                <w:tab w:val="left" w:pos="492" w:leader="none"/>
              </w:tabs>
              <w:snapToGrid w:val="false"/>
              <w:spacing w:lineRule="exact" w:line="320"/>
              <w:ind w:left="732" w:hanging="732"/>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注</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w:t>
            </w:r>
            <w:r>
              <w:rPr>
                <w:rFonts w:eastAsia="Ш蔨;Arial Unicode MS" w:ascii="Ш蔨;Arial Unicode MS" w:hAnsi="Ш蔨;Arial Unicode MS"/>
                <w:color w:val="000000"/>
                <w:sz w:val="18"/>
                <w:lang w:eastAsia="zh-CN"/>
              </w:rPr>
              <w:tab/>
            </w:r>
            <w:r>
              <w:rPr>
                <w:rFonts w:ascii="Ш蔨;Arial Unicode MS" w:hAnsi="Ш蔨;Arial Unicode MS" w:eastAsia="Ш蔨;Arial Unicode MS"/>
                <w:color w:val="000000"/>
                <w:sz w:val="18"/>
                <w:lang w:eastAsia="zh-CN"/>
              </w:rPr>
              <w:t>表中的“税号改变标准”必须符合附件</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第五条第（三）款的规定。</w:t>
            </w:r>
          </w:p>
        </w:tc>
      </w:tr>
      <w:tr>
        <w:trPr>
          <w:trHeight w:val="225" w:hRule="atLeast"/>
        </w:trPr>
        <w:tc>
          <w:tcPr>
            <w:tcW w:w="9240" w:type="dxa"/>
            <w:tcBorders/>
            <w:vAlign w:val="center"/>
          </w:tcPr>
          <w:p>
            <w:pPr>
              <w:pStyle w:val="Normal"/>
              <w:tabs>
                <w:tab w:val="clear" w:pos="480"/>
                <w:tab w:val="left" w:pos="492" w:leader="none"/>
              </w:tabs>
              <w:snapToGrid w:val="false"/>
              <w:spacing w:lineRule="exact" w:line="320"/>
              <w:ind w:left="732" w:hanging="732"/>
              <w:rPr>
                <w:rFonts w:ascii="Ш蔨;Arial Unicode MS" w:hAnsi="Ш蔨;Arial Unicode MS" w:eastAsia="Ш蔨;Arial Unicode MS"/>
                <w:color w:val="000000"/>
                <w:sz w:val="18"/>
                <w:lang w:eastAsia="zh-CN"/>
              </w:rPr>
            </w:pPr>
            <w:r>
              <w:rPr>
                <w:rFonts w:ascii="Ш蔨;Arial Unicode MS" w:hAnsi="Ш蔨;Arial Unicode MS" w:eastAsia="Ш蔨;Arial Unicode MS"/>
                <w:color w:val="000000"/>
                <w:sz w:val="18"/>
                <w:lang w:eastAsia="zh-CN"/>
              </w:rPr>
              <w:t>注</w:t>
            </w:r>
            <w:r>
              <w:rPr>
                <w:rFonts w:eastAsia="Ш蔨;Arial Unicode MS" w:ascii="Ш蔨;Arial Unicode MS" w:hAnsi="Ш蔨;Arial Unicode MS"/>
                <w:color w:val="000000"/>
                <w:sz w:val="18"/>
                <w:lang w:eastAsia="zh-CN"/>
              </w:rPr>
              <w:t>3</w:t>
            </w:r>
            <w:r>
              <w:rPr>
                <w:rFonts w:ascii="Ш蔨;Arial Unicode MS" w:hAnsi="Ш蔨;Arial Unicode MS" w:eastAsia="Ш蔨;Arial Unicode MS"/>
                <w:color w:val="000000"/>
                <w:sz w:val="18"/>
                <w:lang w:eastAsia="zh-CN"/>
              </w:rPr>
              <w:t>：</w:t>
            </w:r>
            <w:r>
              <w:rPr>
                <w:rFonts w:eastAsia="Ш蔨;Arial Unicode MS" w:ascii="Ш蔨;Arial Unicode MS" w:hAnsi="Ш蔨;Arial Unicode MS"/>
                <w:color w:val="000000"/>
                <w:sz w:val="18"/>
                <w:lang w:eastAsia="zh-CN"/>
              </w:rPr>
              <w:tab/>
            </w:r>
            <w:r>
              <w:rPr>
                <w:rFonts w:ascii="Ш蔨;Arial Unicode MS" w:hAnsi="Ш蔨;Arial Unicode MS" w:eastAsia="Ш蔨;Arial Unicode MS"/>
                <w:color w:val="000000"/>
                <w:sz w:val="18"/>
                <w:lang w:eastAsia="zh-CN"/>
              </w:rPr>
              <w:t>表中的“从价百分比标准”必须符合附件</w:t>
            </w:r>
            <w:r>
              <w:rPr>
                <w:rFonts w:eastAsia="Ш蔨;Arial Unicode MS" w:ascii="Ш蔨;Arial Unicode MS" w:hAnsi="Ш蔨;Arial Unicode MS"/>
                <w:color w:val="000000"/>
                <w:sz w:val="18"/>
                <w:lang w:eastAsia="zh-CN"/>
              </w:rPr>
              <w:t>2</w:t>
            </w:r>
            <w:r>
              <w:rPr>
                <w:rFonts w:ascii="Ш蔨;Arial Unicode MS" w:hAnsi="Ш蔨;Arial Unicode MS" w:eastAsia="Ш蔨;Arial Unicode MS"/>
                <w:color w:val="000000"/>
                <w:sz w:val="18"/>
                <w:lang w:eastAsia="zh-CN"/>
              </w:rPr>
              <w:t>第五条第（四）款的规定。</w:t>
            </w:r>
          </w:p>
        </w:tc>
      </w:tr>
    </w:tbl>
    <w:p>
      <w:pPr>
        <w:pStyle w:val="Normal"/>
        <w:rPr>
          <w:sz w:val="18"/>
          <w:lang w:eastAsia="zh-CN"/>
        </w:rPr>
      </w:pPr>
      <w:r>
        <w:rPr>
          <w:sz w:val="18"/>
          <w:lang w:eastAsia="zh-CN"/>
        </w:rPr>
      </w:r>
    </w:p>
    <w:p>
      <w:pPr>
        <w:pStyle w:val="Normal"/>
        <w:rPr>
          <w:sz w:val="18"/>
          <w:lang w:eastAsia="zh-CN"/>
        </w:rPr>
      </w:pPr>
      <w:r>
        <w:rPr>
          <w:sz w:val="18"/>
          <w:lang w:eastAsia="zh-CN"/>
        </w:rPr>
      </w:r>
    </w:p>
    <w:sectPr>
      <w:footerReference w:type="default" r:id="rId2"/>
      <w:footerReference w:type="first" r:id="rId3"/>
      <w:type w:val="nextPage"/>
      <w:pgSz w:w="12960" w:h="18720"/>
      <w:pgMar w:left="2592" w:right="1152" w:gutter="0" w:header="0" w:top="2160" w:footer="1152" w:bottom="172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Ш蔨">
    <w:altName w:val="Arial Unicode MS"/>
    <w:charset w:val="86"/>
    <w:family w:val="auto"/>
    <w:pitch w:val="default"/>
  </w:font>
  <w:font w:name="新細明體">
    <w:altName w:val="PMingLiU"/>
    <w:charset w:val="88"/>
    <w:family w:val="roman"/>
    <w:pitch w:val="variable"/>
  </w:font>
  <w:font w:name="PMingLiU">
    <w:altName w:val="Times New Roman"/>
    <w:charset w:val="00"/>
    <w:family w:val="auto"/>
    <w:pitch w:val="default"/>
  </w:font>
  <w:font w:name="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42:00Z</dcterms:created>
  <dc:creator>ThomasLI</dc:creator>
  <dc:description/>
  <dc:language>en-US</dc:language>
  <cp:lastModifiedBy>STS</cp:lastModifiedBy>
  <cp:lastPrinted>2004-10-26T19:51:00Z</cp:lastPrinted>
  <dcterms:modified xsi:type="dcterms:W3CDTF">2004-10-26T11:51:00Z</dcterms:modified>
  <cp:revision>11</cp:revision>
  <dc:subject/>
  <dc:title>内地与香港《安排》第二阶段降税产品原产地标准表</dc:title>
</cp:coreProperties>
</file>